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/>
        </w:rPr>
      </w:pPr>
      <w:r>
        <w:rPr/>
        <w:t>Губкинс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то наиболее значительное удалось сделать в городе в области социальной защиты в 2009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122 Федерального закона, уже на протяжении 6 лет органы социальной защиты населения пребывают в процессе реформ, связанных с изменением формы и порядка предоставления различных льгот, компенсаций, пособий – в общем обозначении «меры социальной поддержки».</w:t>
      </w:r>
    </w:p>
    <w:p>
      <w:pPr>
        <w:pStyle w:val="TextBody"/>
        <w:rPr/>
      </w:pPr>
      <w:r>
        <w:rPr/>
        <w:t xml:space="preserve">В 2009 году в Ямало-Ненецком автономном округе претерпела кардинальные изменения форма предоставления мер социальной поддержки по оплате за жилье и коммунальные услуги, произошла так называемая «монетизация», т.е. перевод льготы с натурального выражения в жилищно-коммунальную выплату (далее – ЖК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ие наиболее трудные проблемы не удалось решить в прошедшем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наиболее актуальных вопросов для нас является расширение площадей Социально-реабилитационного центра для несовершеннолетних «Елен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ие задачи стоят в 2010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органов и учреждений, участвующих в реализации семейной демографической политики, расположенных на территории города Губкин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мероприятиях, посвященных 65-летию Победы в Великой Отечественной войне (прием ветеранов у Главы города, обследование жилищных условий ветеранов, оказание материальной помощи, санаторно-курортное лече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акую помощь и содействие может оказать АСДГ в решении проблем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улярно получаем от АСДГ методические материалы, которые помогают в нашей работе, надеемся на дальнейшее сотрудни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акой конференции - это возможность поделиться опытом и получить новые знания, идеи, что может оказать положительное воздействие на работу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Если считаете проведение такого мероприятия полезным, то укажите, пожалуйста, наиболее важные и актуальные с Вашей точки зрения, вопросы для обсу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, связанных с демографической ситуацие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ap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0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39:00Z</dcterms:created>
  <dc:creator>Перфильева</dc:creator>
  <dc:description/>
  <dc:language>en-US</dc:language>
  <cp:lastModifiedBy>aurova</cp:lastModifiedBy>
  <cp:lastPrinted>2010-03-09T15:50:00Z</cp:lastPrinted>
  <dcterms:modified xsi:type="dcterms:W3CDTF">2010-06-10T08:45:00Z</dcterms:modified>
  <cp:revision>6</cp:revision>
  <dc:subject/>
  <dc:title> </dc:title>
</cp:coreProperties>
</file>