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ЧЕРЕМХОВ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09 году с целью обеспечения Иркутской области энергией и совместного решения проблем надвигающегося энергодефицита произошла смена собственника ООО «Компания Востсибуголь». Компания вошла в структуру ООО «Евросибэнерго», являющегося акционером ОАО «Иркутскэнерго» и основным потребителем ее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В текущем году продолжается реорганизация угольных предприятий, находящихся на территории города,  разработана программа развития угледобывающих предприятий на 2010-2015 годы, в которой предусмотрена стабильная работа филиала «Разрез Черемховуг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кризис негативно сказался на реализации планируемых инвестиционных проектов.</w:t>
      </w:r>
    </w:p>
    <w:p>
      <w:pPr>
        <w:pStyle w:val="Heading"/>
        <w:tabs>
          <w:tab w:val="left" w:pos="708" w:leader="none"/>
          <w:tab w:val="left" w:pos="8460" w:leader="none"/>
        </w:tabs>
        <w:jc w:val="both"/>
        <w:rPr/>
      </w:pPr>
      <w:r>
        <w:rPr>
          <w:b w:val="false"/>
          <w:szCs w:val="28"/>
        </w:rPr>
        <w:t>Если в 2007 – 2008 годах в Черемхово происходил подъем инвестиционной активности, то в</w:t>
      </w:r>
      <w:r>
        <w:rPr>
          <w:b w:val="false"/>
          <w:color w:val="000000"/>
          <w:szCs w:val="28"/>
        </w:rPr>
        <w:t xml:space="preserve"> результате мирового финансового кризиса заморожены практически все инвестиционные проекты, на которые возлагались определенные надежды (по строительству цементного завода и металлургического комбината, по производству кирпича и строительного камня)</w:t>
      </w:r>
      <w:r>
        <w:rPr>
          <w:b w:val="false"/>
          <w:color w:val="000000"/>
          <w:szCs w:val="28"/>
          <w:lang w:val="ru-RU"/>
        </w:rPr>
        <w:t xml:space="preserve"> и дальнейшие пе</w:t>
      </w:r>
      <w:r>
        <w:rPr>
          <w:b w:val="false"/>
          <w:color w:val="000000"/>
          <w:szCs w:val="28"/>
        </w:rPr>
        <w:t xml:space="preserve">рспективы </w:t>
      </w:r>
      <w:r>
        <w:rPr>
          <w:b w:val="false"/>
          <w:color w:val="000000"/>
          <w:szCs w:val="28"/>
          <w:lang w:val="ru-RU"/>
        </w:rPr>
        <w:t xml:space="preserve">их </w:t>
      </w:r>
      <w:r>
        <w:rPr>
          <w:b w:val="false"/>
          <w:color w:val="000000"/>
          <w:szCs w:val="28"/>
        </w:rPr>
        <w:t>реализации не ясны.</w:t>
      </w:r>
      <w:r>
        <w:rPr>
          <w:b w:val="false"/>
          <w:color w:val="000000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8460" w:leader="none"/>
        </w:tabs>
        <w:jc w:val="both"/>
        <w:rPr/>
      </w:pPr>
      <w:r>
        <w:rPr>
          <w:b w:val="false"/>
          <w:color w:val="000000"/>
          <w:szCs w:val="28"/>
          <w:lang w:val="ru-RU"/>
        </w:rPr>
        <w:t xml:space="preserve">Приобретенный в 2008 году имущественный комплекс для организации производства </w:t>
      </w:r>
      <w:r>
        <w:rPr>
          <w:b w:val="false"/>
          <w:szCs w:val="28"/>
        </w:rPr>
        <w:t>теплоизоляционного материала</w:t>
      </w:r>
      <w:r>
        <w:rPr>
          <w:b w:val="false"/>
          <w:szCs w:val="28"/>
          <w:lang w:val="ru-RU"/>
        </w:rPr>
        <w:t xml:space="preserve"> в 2009 году был выставлен на то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динственном реализованном проекте по производству несъемной опалубки с октября 2009 введено арбитражн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достичь положительного решения вопроса по организации производства по глубокой лесопере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лось сокращение численности населения за счет естественной убыли, показатель смертности превысил рождаемость в 1,05 раза. В сравнении с 2008 годом рождаемость снизилась на 2,5%, смертность увеличилась на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м остается уровень официально зарегистрированной безработицы – 5,8%, при среднеобластном -2,8%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дефицитом местного бюджета было приостановлено финансирование Программы поддержки и развития малого предпринимательства в городе Черемхово на 2006-2010 годы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ривлечению инвесторов на свободные производственные площадки и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филя предприятия по производству несъемной опалубки и привлечение серьезного инвестора для эффективного возобновления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достигнутого уровня реализации мероприятий действующей на территории Программы комплексного социально-экономического развития муниципального образования на 2008-2012 годы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вышения общественно-значимого статуса социальной ответственности бизнеса и достижения положительного эффекта социально-экономического развития территории продолжение работы по заключению соглашений о социально – экономическом сотрудничестве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8"/>
      <w:szCs w:val="36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2:00Z</dcterms:created>
  <dc:creator>Admin</dc:creator>
  <dc:description/>
  <dc:language>en-US</dc:language>
  <cp:lastModifiedBy>petrenko</cp:lastModifiedBy>
  <cp:lastPrinted>2010-02-08T16:11:00Z</cp:lastPrinted>
  <dcterms:modified xsi:type="dcterms:W3CDTF">2010-04-29T14:18:00Z</dcterms:modified>
  <cp:revision>5</cp:revision>
  <dc:subject/>
  <dc:title>К ответу в АСДГ по экономической политике</dc:title>
</cp:coreProperties>
</file>