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true"/>
        <w:widowControl/>
        <w:bidi w:val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ИЛЮЧИНСК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 целях содействия развитию малого и среднего предпринимательства определены мероприятия муниципальной программы «Развитие экономики, малого и среднего предпринимательства и формирование благоприятной инвестиционной среды в Вилючинском городском округе», утвержденной постановлением администрации Вилючинского городского округа от 17.12.2015 № 1621. В рамках реализации муниципальной программы предусмотрена финансовая поддержка в виде предоставления из местного бюджета Вилючинского городского округа субсидий начинающим субъектам малого и среднего предпринимательства на создание собственного бизнеса в Вилючинском городском округе. Субсидии предоставляются начинающим субъектам малого и среднего предпринимательства, зарегистрированным на территории Вилючинского городского округа и осуществляющим хозяйственную деятельность менее двух лет в сферах, приоритетных для социально-экономического развития Вилючинского городского округа. Приоритетными для Вилючинского городского округа видами деятельности являются инновации, обрабатывающие производства, услуги общественного питания и бытового обслуживания населения, социальные и персональные услуги, гостиницы.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Обеспечение самозанятости граждан Вилючинского городского округа. Оказывается консультационная поддержка субъектов малого и среднего предпринимательства: в индивидуальном порядке проводится работа с обратившимися субъектами малого и среднего предпринимательства, даются рекомендации, оказывается посильная помощь в проблемных вопросах. По состоянию на 01.01.2021 за консультационной поддержкой в администрацию Вилючинского городского округа обратились - 117 субъектов предпринимательской деятельности.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Информационная поддержка субъектов малого и среднего предпринимательства, реализуется путем размещения информации о мероприятиях реализации Программы, мерах поддержки субъектов малого и среднего предпринимательства, актуальной информации для субъектов предпринимательской деятельности в информационно-телекоммуникационной сети «Интернет»: на официальном сайте органов местного самоуправления Вилючинского городского округа; официальных аккаунтах администрации Вилючинского городского округа; в группах «Предприниматели Вилючинска», «ИнвестВГО» мессенджера </w:t>
      </w:r>
      <w:r>
        <w:rPr>
          <w:rStyle w:val="FontStyle14"/>
          <w:rFonts w:eastAsia="Times New Roman"/>
          <w:lang w:val="en-US" w:eastAsia="ru-RU" w:bidi="ar-SA"/>
        </w:rPr>
        <w:t>WhatsApp</w:t>
      </w:r>
      <w:r>
        <w:rPr>
          <w:rStyle w:val="FontStyle14"/>
          <w:rFonts w:eastAsia="Times New Roman"/>
          <w:lang w:val="ru-RU" w:eastAsia="ru-RU" w:bidi="ar-SA"/>
        </w:rPr>
        <w:t>; на официальной странице отдела по работе с предпринимателями, инвестиционной политики финансового управления администрации Вилючинского городского округа, а также публикуется в «Вилючинской газете. Официальных известиях администрации Вилючинского городского округа ЗАТО г. Вилючинска Камчатского края».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Дополнительно информационная поддержка реализуется путем обеспечения субъектов малого и среднего предпринимательства справочно-информационными материалами по вопросам ведения предпринимательской деятельности, так в 2020 году выпущена брошюра «Информация для предпринимателей» в количестве 100 штук.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В части имущественной поддержки распоряжением администрации Вилючинского городского округа от 30.10.2018 № 507 утвержден Перечень муниципального имущества Вилючи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Вилючинском городском округе. Последняя актуализация произведена 16.10.2020, информация также размещена на официальном сайте органов местного самоуправления Вилючинского городского округа. В Перечень имущества включено 20 позиций, в том числе 2 земельных участка.</w:t>
      </w:r>
    </w:p>
    <w:p>
      <w:pPr>
        <w:pStyle w:val="Style101"/>
        <w:keepNext w:val="true"/>
        <w:widowControl/>
        <w:bidi w:val="0"/>
        <w:ind w:left="0" w:right="0" w:hanging="0"/>
        <w:rPr/>
      </w:pPr>
      <w:r>
        <w:rPr>
          <w:rStyle w:val="FontStyle14"/>
          <w:rFonts w:eastAsia="Times New Roman"/>
          <w:lang w:val="ru-RU" w:eastAsia="ru-RU" w:bidi="ar-SA"/>
        </w:rPr>
        <w:t>Создание общественной (социальной) среды, благоприятной для развития бизнеса в рамках данного направления и в целях популяризации предпринимательской деятельности администрация Вилючинского городского округа проводит ежегодный конкурс среди субъектов предпринимательской деятельности «Зимняя сказка». Целью новогоднего городского конкурса «Зимняя сказка», является создание праздничного облика и новогоднего настроения у жителей и гостей Вилючинского городского округа, повышение эстетического и художественного уровня оформления фасадов, благоустройство и украшение прилегающих территорий, поиск оригинального подхода к организации праздничной торговли и оказания услуг. Конкурс проводится по двум номинациям «Зимнее настроение» и «Зимнее сияние». На участие в конкурсе поступило 7 заявок от субъектов предпринимательской деятельности, в 2019 году было подано 5 заявок. Итоги конкурса подведены до 30 декабря 2020 года, вручение дипломов и ценных призов победителям конкурса состоялось 31 декабря 2020 года. Однако, насущным остается вопрос о внесении изменений в федеральное законодательство в сфере малого и среднего предпринимательства, а именно регулирование организации нестационарной и развозной торговли в части закрепления предельной допустимой площади нестационарного торгового объекта, установления единой системы расчета платы за размещение нестационарного торгового объекта, а также установления максимального срока заключения договора на размещение нестационарных торговых объек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5115</Characters>
  <CharactersWithSpaces>4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/>
  <dc:description/>
  <dc:language>en-US</dc:language>
  <cp:lastModifiedBy/>
  <dcterms:modified xsi:type="dcterms:W3CDTF">2021-03-2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