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-САХАЛИНС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областном центре по состоянию на 1 января 2021 года по оценочным данным зарегистрирован 15131 субъект малого и среднего предпринимательства, из них 9282 индивидуальных предпринимателя, 5797 малых предприятий, 52 средних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итогам 2020 года оборот малых и средних предприятий оценивается в объеме 82003,0 млн рублей, что на 6,8% меньше, чем в 2019 го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является одним из приоритетных направлений экономической политики Южно-Сахалинска. Администрацией города реализуется муниципальная программа «Экономическое развитие городского округа «Город Южно-Сахалинск» на 2020-2025 годы», утвержденная постановлением администрации города от 25.07.2019 № 2190-па (далее - муниципальная программ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№ 1 «Поддержка и развитие малого и среднего предпринимательства городского округа «Город Южно-Сахалинск» муниципальной программы предусмотрена финансовая, имущественная и информационно-консультативная поддерж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ая финансовая поддержка предоставляется в форме субсидий на возмещение и финансовое обеспечение части затрат заявителей по 21 направлению. В 2020 году перечень мер финансовой поддержки дополнен четырьмя новыми видами, связанными с субсидированием затрат на переоборудование автомобилей на газомоторное топливо и поддержкой самозанятых гражд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конкурсных отборов в 2020 году 135 хозяйствующим субъектам представлено 172 субсидии по 20 видам финансовой поддержки на общую сумму 139,7 млн рублей, из которых 27,1 млн рублей - средства местного бюдж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остребованными видами финансовой поддержки являются субсидии, связанные с приобретением производственно-технологического оборудования, уплатой процентов по кредитам и лизинговых платеж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ая поддержка предоставляется в виде передачи в аренду на конкурсной основе объектов муниципальной собственности по мере их высвобождения от договорных обязательств (с учетом целевого назначения использования) с возможностью последующей пролонгации.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«Город Южно-Сахалинск», включает 74 объ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еречень муниципального имущества дополнен 10 объектами, в том числе: 4 объекта недвижимого имущества, 4 земельных участка и 2 объекта движимого иму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имущественная поддержка предоставлена 5 субъектам предпринимательской деятельности, общей площадью 648,4 кв. м., из ни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тогам конкурсного отбора в виде заключения договора аренды - 2 хозяйствующим субъектам (для оказания бытовых услуг и оказания услуг по организации деятельности по содержанию и ремонту жилищного фон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продления договора аренды - 3 хозяйствующим субъектам (для предоставления парикмахерских услуг, а также для организации розничной торговл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еречень муниципального имущества для оказания поддержки впервые дополнен движимым имуществом и объектами, переданными на праве хозяйственного ведения муниципальным предприятия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информационно-консультативной поддержки в 2020 году в рамках реализации плана основных мероприятий по развитию малого и среднего предпринимательства организова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6 бесплатных информационных семинаров по актуальным вопросам ведения предпринимательской деятельности, проведенными организациями, осуществляющими образовательную деятельность, либо лицами, имеющими соответствующую квалификац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ая телефонная линия о механизмах муниципальной поддержки малого и среднего бизне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ы итоги ежегодного городского конкурса «Лучшее малое предприятие (предприниматель) города Южно-Сахалинска» за 2019 год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индивидуальное консультирование по вопросам бухгалтерского учета и налогооблож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н-лайн режиме проведен ежегодный молодежный форум «Ты - предприниматель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тойчивого развития экономики в условиях ухудшения ситуации в связи с распространением новой коронавирусной инфекции постановлением администрации города Южно-Сахалинска от 28.05.2020 № 1486-па утверждены меры экономического стимулирования для субъектов малого и среднего предпринимательства на территории городского округа «Город Южно-Сахалинс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оговоров аренды муниципального имущества и земельных участков, договоров на размещение объектов потребительского рынка, заключенных с субъектами малого и среднего предпринимательства до 18.03.2020, предусмотрена отсрочка платеж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убъектов малого и среднего предпринимательства, чья деятельность была приостановлена по Указу Губернатора Сахалинской области от 18.03.2020 № 16, предусмотрено освобождение от уплаты платежей за апрель - май 2020 года, с возможностью последующей отсрочки платежей по 01.10.2020, и их уплатой равными частями не позднее 31.12.2021. Указанные меры поддержки распространяются на договоры аренды имущества, закрепленного на праве хозяйственного ведения или оперативного управления за муниципальными предприятиями и учрежде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ы и прочие меры ответственности по договорам в связи с несоблюдением заявителями порядка и сроков внесения платежей отменены до заключения дополнительных соглашений об их отсроч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о договорам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а также на земельных участках, государственная собственность на которые не разграничена, на территории городского округа «Город Южно-Сахалинск», заключенных с субъектами малого и среднего предпринимательства до введения режима повышенной готовности, предусмотрено право отсрочки платежей за апрель - июнь 2020 года до 31 декабря 2021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менен ряд мер налогового стимулиров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физических лиц в отношении объектов налогообложения в соответствии со статьей 378.2 Налогового кодекса Российской Федерации (административно-деловые, торговые центры и помещения в них, торговые объекты), а также в отношении объектов налогообложения, кадастровая стоимость каждого из которых превышает 300 млн рублей, на период 2019 года (срок уплаты в 2020 году) ставка снижена с 1,3 до 0,5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единому налогу на вмененный доход для отдельных видов деятельности, с учетом освобождения на федеральном уровне плательщиков в пострадавших отраслях от его уплаты за второй квартал 2020 года, налоговая ставка на 3 и 4 кварталы текущего года снижена с 15 до 10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ерспективных направлений работы администрации города в соответствии со стратегическими приоритетами Сахалинской области по развитию электрозарядной инфраструктуры на 2021 год является разработка мер финансовой поддержки малого и среднего предпринимательства в виде возмещения части затрат на приобретение и доставку электрозарядных устройств для электромобилей. В 2020 году на территории городского округа «Город Южно-Сахалинск» определен перечень приоритетных площадок для размещения электрических заправочных станц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межрегионального обмена опытом, особый интерес представляет муниципальная практика имущественной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, предоставление которой предусмотрено Федеральным законом от 24.07.2007</w:t>
        <w:br/>
        <w:t xml:space="preserve">№ 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на реализацию мероприятий муниципальной программы «Экономическое развитие городского округа «Город Южно-Сахалинск» на 2020-2025 годы» в бюджете городского округа «Город Южно-Сахалинск» предусмотрено 70 955,8 тыс.рублей, в том числе на мероприятия подпрограммы «Поддержка и развитие малого и среднего предпринимательства городского округа «Город Южно-Сахалинск» - 27 428,8 тыс.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08" w:firstLine="567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3"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Style14">
    <w:name w:val="Нижний колонтитул Знак"/>
    <w:basedOn w:val="Style1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next w:val="Heading2"/>
    <w:qFormat/>
    <w:pPr>
      <w:jc w:val="center"/>
    </w:pPr>
    <w:rPr>
      <w:szCs w:val="20"/>
      <w:lang w:val="en-US"/>
    </w:rPr>
  </w:style>
  <w:style w:type="paragraph" w:styleId="12">
    <w:name w:val="Название объекта1"/>
    <w:basedOn w:val="Normal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23">
    <w:name w:val="Знак2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eastAsia="Andale Sans UI;Arial Unicode MS" w:cs="Times New Roman"/>
      <w:sz w:val="16"/>
      <w:szCs w:val="16"/>
      <w:lang w:val="zxx" w:bidi="ar-SA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первая-строка-с-отступом"/>
    <w:basedOn w:val="Normal"/>
    <w:qFormat/>
    <w:pPr>
      <w:widowControl/>
      <w:spacing w:before="280" w:after="119"/>
      <w:ind w:left="0" w:right="0" w:firstLine="284"/>
    </w:pPr>
    <w:rPr>
      <w:rFonts w:ascii="Times New Roman" w:hAnsi="Times New Roman" w:eastAsia="Times New Roman" w:cs="Times New Roman"/>
      <w:kern w:val="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14">
    <w:name w:val="Цитата1"/>
    <w:basedOn w:val="Normal"/>
    <w:qFormat/>
    <w:pPr>
      <w:widowControl/>
      <w:ind w:left="-567" w:right="-766" w:firstLine="128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Ryndich</dc:creator>
  <dc:description/>
  <cp:keywords/>
  <dc:language>en-US</dc:language>
  <cp:lastModifiedBy>Конотопцева Юлия Михайловна</cp:lastModifiedBy>
  <cp:lastPrinted>2021-02-19T15:27:00Z</cp:lastPrinted>
  <dcterms:modified xsi:type="dcterms:W3CDTF">2021-03-23T05:46:00Z</dcterms:modified>
  <cp:revision>3</cp:revision>
  <dc:subject/>
  <dc:title>Рынок труда и денежные доходы населения</dc:title>
</cp:coreProperties>
</file>