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ИРСК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алый </w:t>
      </w:r>
      <w:r>
        <w:rPr>
          <w:color w:val="000000"/>
          <w:sz w:val="28"/>
          <w:szCs w:val="28"/>
          <w:shd w:fill="FFFFFF" w:val="clear"/>
        </w:rPr>
        <w:t xml:space="preserve">и средний </w:t>
      </w:r>
      <w:r>
        <w:rPr>
          <w:bCs/>
          <w:color w:val="000000"/>
          <w:sz w:val="28"/>
          <w:szCs w:val="28"/>
          <w:shd w:fill="FFFFFF" w:val="clear"/>
        </w:rPr>
        <w:t>бизнес</w:t>
      </w:r>
      <w:r>
        <w:rPr>
          <w:color w:val="000000"/>
          <w:sz w:val="28"/>
          <w:szCs w:val="28"/>
          <w:shd w:fill="FFFFFF" w:val="clear"/>
        </w:rPr>
        <w:t xml:space="preserve"> опора </w:t>
      </w:r>
      <w:r>
        <w:rPr>
          <w:bCs/>
          <w:color w:val="000000"/>
          <w:sz w:val="28"/>
          <w:szCs w:val="28"/>
          <w:shd w:fill="FFFFFF" w:val="clear"/>
        </w:rPr>
        <w:t>экономик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ой из главной задачей развития города является - создание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и развития малого и среднего предпринимательства в муниципальном образовании сформирована муниципальная программа «Поддержка и развитие малого и среднего предпринимательства на территории муниципального образования «город Свирск» на 2020 – 2024 годы» (далее – Программа), которой предусмотрен спектр мероприятий поддержки малого и среднего бизнеса, направленный на его успешное и благоприятное разви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субъектам малого и среднего бизнеса оказывается поддержка в следующих формах: финансовая, имущественная, информационная, консульт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ую помощь в виде финансовой поддержки в муниципальном образовании «город Свирск» оказывает некоммерческая организация «Фонд поддержки малого и среднего предпринимательства муниципального образования «город Свирск», которая предоставляет займы хозяйствующим субъектам, зарегистрированным и осуществляющим предпринимательскую деятельность на территории города Свирска. </w:t>
      </w:r>
      <w:r>
        <w:rPr>
          <w:rFonts w:eastAsia="Calibri"/>
          <w:sz w:val="28"/>
          <w:szCs w:val="28"/>
          <w:lang w:bidi="en-US"/>
        </w:rPr>
        <w:t xml:space="preserve">За 2020 год Фондом выданы займы </w:t>
      </w:r>
      <w:r>
        <w:rPr>
          <w:sz w:val="28"/>
          <w:szCs w:val="28"/>
        </w:rPr>
        <w:t>6 хозяйствующим субъектам. Поддержка Фонда позволяет малому и среднему бизнесу создавать на территории города дополнительные рабочие места, расширять виды предпринимательской деятельности, благоустраивать территорию города. В 2020 году средства займов были направлены на проведение мероприятий по энергосбережению, проведение работ по капитальному ремонту зданий, на пополнение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овышению информированности предпринимателей по вопросам ведения и поддержки предпринимательской деятельности. В сети интернет на официальной странице города Свирска создан раздел «Малый и средний бизнес», в котором постоянно размещается информация о семинарах, обучающих мероприятиях, касающихся предпринимательской деятельности, о проводимых конкурсах, направленных на развитие предпринимательства, а также информация с помощью, которой любой предприниматель может ознакомиться с существующей инфраструктурой поддержки предпринимательства, оказываемой на федеральном, региональном и ме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, с целью повышения профессионального уровня и квалификационных навыков, для субъектов малого и среднего предпринимательства в 2020 году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shd w:fill="FFFFFF" w:val="clear"/>
        </w:rPr>
        <w:t xml:space="preserve">11 февраля 2020 года </w:t>
      </w:r>
      <w:r>
        <w:rPr>
          <w:bCs/>
          <w:iCs/>
          <w:sz w:val="28"/>
          <w:szCs w:val="28"/>
        </w:rPr>
        <w:t>Ангарской межрайонной природоохранной прокуратурой проведена встреча с представителями предпринимательского сообщества на тему исполнения требований законодательства об охране озера Бай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 марта 2020 года Прокуратурой города Черемхово совместно с Фондом поддержки малого и среднего предпринимательства муниципального образования «город Свирск» проведена встреча с представителями бизнес сообщества по обсуждению проблемных вопросов бизнеса при доступе к мерам поддерж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13 октября 2020 года совместно с Некоммерческим Партнерством «Малые предприятия Иркутской области» для субъектов малого и среднего предпринимательства проведе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ый семинар на тему: </w:t>
      </w:r>
      <w:r>
        <w:rPr>
          <w:color w:val="000000"/>
          <w:sz w:val="28"/>
          <w:szCs w:val="28"/>
        </w:rPr>
        <w:t>«Ведение бизнеса при изменении законодательства: маркировка товаров, изменения по специальным налоговым режимам, кассовые аппарат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пуляризации предпринимательской деятельности предприниматели ежегодно принимают участие в конкурсах различных уров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января 2020 года в городе Свирске проведен 2 городской фестиваль пельменей, в рамках которого, с целью показа профессионального мастерства, конкурентоспособности и престижности среди предприятий общественного питания проведены конкурсы на </w:t>
      </w:r>
      <w:r>
        <w:rPr>
          <w:color w:val="000000"/>
          <w:sz w:val="28"/>
          <w:szCs w:val="28"/>
        </w:rPr>
        <w:t xml:space="preserve">«Самый большой пельмень» и «Креативный пельмень». Участие в конкурсном мероприятии приняли не только предприниматели города Свирска, но предприниматели </w:t>
      </w:r>
      <w:r>
        <w:rPr>
          <w:sz w:val="28"/>
          <w:szCs w:val="28"/>
        </w:rPr>
        <w:t>с соседних муниципальных образований (Черемховский и Боханский районы). В 2021 году проведение третьего городского фестиваля пельменей с традиционным конкурсом среди предприятий общественного питания запланировано на 11 декабр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муниципальном образовании «город Свирск» с 2014 года у</w:t>
      </w:r>
      <w:r>
        <w:rPr>
          <w:sz w:val="28"/>
          <w:szCs w:val="28"/>
        </w:rPr>
        <w:t xml:space="preserve">спешно продолжает работу Совет предпринимателей города Свирска, деятельность которого строится на эффективном взаимодействии субъектов предпринимательской деятельности с администрацией города Свирска с </w:t>
      </w:r>
      <w:r>
        <w:rPr>
          <w:color w:val="000000"/>
          <w:sz w:val="28"/>
          <w:szCs w:val="28"/>
        </w:rPr>
        <w:t xml:space="preserve">целью </w:t>
      </w:r>
      <w:r>
        <w:rPr>
          <w:sz w:val="28"/>
          <w:szCs w:val="28"/>
        </w:rPr>
        <w:t>привлечения предпринимательских структур к решению социально - экономических проблем города</w:t>
      </w:r>
      <w:r>
        <w:rPr>
          <w:color w:val="36363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ия стратегических направлений в развитии предпринимательства и устранения административных барьеров. На заседаниях членами совета проводится обсуждение наиболее актуальных вопросов и проблем в сфере развития предпринимательства, выносятся предложения об организации тематических семинаров по вопросам ведения предпринимательской деятельности, а также составляется план участия предпринимательского сообщества в городских мероприятиях. В 2020 году предприниматели города приняли активное участие в городских мероприятиях, </w:t>
      </w:r>
      <w:r>
        <w:rPr>
          <w:sz w:val="28"/>
          <w:szCs w:val="28"/>
        </w:rPr>
        <w:t xml:space="preserve">посвященных празднованию 75-летнего юбилея Победы. </w:t>
      </w:r>
      <w:r>
        <w:rPr>
          <w:color w:val="000000"/>
          <w:sz w:val="28"/>
          <w:szCs w:val="28"/>
        </w:rPr>
        <w:t xml:space="preserve">В рамках запланированного мероприятия «75 добрых дел» </w:t>
      </w:r>
      <w:r>
        <w:rPr>
          <w:sz w:val="28"/>
          <w:szCs w:val="28"/>
        </w:rPr>
        <w:t>вдовам ветеранов Великой Отечественной войны, проживающих в частном секторе,</w:t>
      </w:r>
      <w:r>
        <w:rPr>
          <w:color w:val="000000"/>
          <w:sz w:val="28"/>
          <w:szCs w:val="28"/>
        </w:rPr>
        <w:t xml:space="preserve"> предпринимателями </w:t>
      </w:r>
      <w:r>
        <w:rPr>
          <w:sz w:val="28"/>
          <w:szCs w:val="28"/>
        </w:rPr>
        <w:t>была организована доставка дров. По обращениям родственников ветеранов ВОВ, поступивших в городской Совет Ветеранов, выполнены мероприятия по изготовлению и установке на могилы ветеранов металлических ограждений. В</w:t>
      </w:r>
      <w:r>
        <w:rPr>
          <w:color w:val="000000"/>
          <w:sz w:val="28"/>
          <w:szCs w:val="28"/>
        </w:rPr>
        <w:t xml:space="preserve"> преддверии празднования Дня победы, ветеранам Великой Отечественной войны предпринимателями совместно с предприятиями города, депутатами городской Думы подготовлены и адресно вручены подарки труженикам тыла и вдовам ветеранов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и города активно принимают участие в городских мероприятиях. </w:t>
      </w:r>
      <w:r>
        <w:rPr>
          <w:color w:val="000000"/>
          <w:sz w:val="28"/>
          <w:szCs w:val="28"/>
        </w:rPr>
        <w:t xml:space="preserve">Почти ни одно мероприятие, проводимое в городе, не проходит без поддержки и участия предпринимателей, что способствует формированию положительного имиджа предпринимательства среди населения города.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 2021 году, с целью создания благоприятных условий для развития предпринимательства в городе Свирске, создан координ</w:t>
      </w:r>
      <w:r>
        <w:rPr>
          <w:bCs/>
          <w:color w:val="26282F"/>
          <w:sz w:val="28"/>
          <w:szCs w:val="28"/>
        </w:rPr>
        <w:t xml:space="preserve">ационный совет по поддержке малого и среднего предпринимательства, который </w:t>
      </w:r>
      <w:r>
        <w:rPr>
          <w:sz w:val="28"/>
          <w:szCs w:val="28"/>
        </w:rPr>
        <w:t>является постоянно действующим совещательным коллегиальным органом и обеспечивает практическое взаимодействия органов местного самоуправления с представителями малого и среднего предпринимательства по определению отраслевых приоритетов экономической деятельности для оказания эффективной поддержки предпринимательства на муниципальном уровне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0:00Z</dcterms:created>
  <dc:creator>Yakusheva_T</dc:creator>
  <dc:description/>
  <cp:keywords/>
  <dc:language>en-US</dc:language>
  <cp:lastModifiedBy>Конотопцева Юлия Михайловна</cp:lastModifiedBy>
  <cp:lastPrinted>2021-02-24T10:08:00Z</cp:lastPrinted>
  <dcterms:modified xsi:type="dcterms:W3CDTF">2021-03-23T05:07:00Z</dcterms:modified>
  <cp:revision>69</cp:revision>
  <dc:subject/>
  <dc:title/>
</cp:coreProperties>
</file>