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ШИМАНОВСК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настоящее время экономическая политика муниципалитета направлена на повышение качества жизни населения и развитие инвестиционной привлекательности нашего город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тий год подряд муниципальное образование, как и область в целом, внедряет муниципальный стандарт по обеспечению благоприятного инвестиционного климата. Стандарт разработан с целью вовлечения органов местного самоуправления в работу по созданию благоприятных условий бизнеса. На сайте администрации города разработана вкладка «инвестору», где размещены документы, необходимые для инвестиционной деятельности на территории города: нормативно-правовые документы, инвестиционные площадки, истории успеха бизнеса на территории города, неиспользуемые земельные участки, паспорт города и т.д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инистерством экономического развития и внешних связей Амурской области проводится мониторинг муниципальных образований по эффективности работы в области обеспечения благоприятного инвестиционного климата и конкуренции. В 2020 году город Шимановск занял 5 место среди 28 муниципальных образований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ой из форм привлечения инвестиций в город является участие в федеральных и государственных программах. За 2020 год муниципалитет принял участие в реализации 4 федеральных и 6 государственных программ, что составляет 43% от всех реализуемых на территории Амурской области программ, а их 14. Привлечены средства федерального и областного бюджетов в объеме более 127 млн. руб. На 1 рубль местного бюджета привлечены средства вышестоящих бюджетов в размере 0,23 рублей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формирования стратегии устойчивого социально-экономического развития муниципального образования продолжается взаимодействие между властью и бизнес сообществом города. В городе действует Совет по развитию малого и среднего предпринимательства при администрации города Шимановска, в 2020 году было проведено 4 заседания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а муниципальным образованием город Шимановск оказана помощь в виде субсидии 35 субъектам малого и среднего предпринимательства на общую сумму 3,1 млн. руб., из них 2,99 млн. руб. за счет средств регионального бюджет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нансовая поддержка субъектам МСП была представлена в виде следующих субсидий (грантов):</w:t>
      </w:r>
    </w:p>
    <w:p>
      <w:pPr>
        <w:pStyle w:val="21"/>
        <w:tabs>
          <w:tab w:val="clear" w:pos="720"/>
          <w:tab w:val="right" w:pos="3935" w:leader="none"/>
          <w:tab w:val="right" w:pos="5121" w:leader="none"/>
          <w:tab w:val="right" w:pos="5606" w:leader="none"/>
          <w:tab w:val="center" w:pos="6407" w:leader="none"/>
          <w:tab w:val="right" w:pos="992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субсидия субъектам малого и среднего предпринимательства, пострадавших в условиях ухудшения ситу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19)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субсидия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осуществляющих деятельность в сфере туристических услуг (туроператоры и турагенты);</w:t>
      </w:r>
    </w:p>
    <w:p>
      <w:pPr>
        <w:pStyle w:val="21"/>
        <w:tabs>
          <w:tab w:val="clear" w:pos="720"/>
          <w:tab w:val="right" w:pos="3935" w:leader="none"/>
          <w:tab w:val="right" w:pos="5121" w:leader="none"/>
          <w:tab w:val="right" w:pos="5606" w:leader="none"/>
          <w:tab w:val="center" w:pos="6407" w:leader="none"/>
          <w:tab w:val="right" w:pos="992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субсидия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осуществляющим деятельность в сфере культуры и досуговой деятельности;</w:t>
      </w:r>
    </w:p>
    <w:p>
      <w:pPr>
        <w:pStyle w:val="21"/>
        <w:tabs>
          <w:tab w:val="clear" w:pos="720"/>
          <w:tab w:val="right" w:pos="3935" w:leader="none"/>
          <w:tab w:val="right" w:pos="5121" w:leader="none"/>
          <w:tab w:val="right" w:pos="5606" w:leader="none"/>
          <w:tab w:val="center" w:pos="6407" w:leader="none"/>
          <w:tab w:val="right" w:pos="992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субсидия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осуществляющих деятельность в сфере физической культуры и спорта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убсидия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грант субъектам малого и среднего предпринимательства, осуществляющим деятельность по развитию внутреннего и въездного туризма на территории Амурской области;</w:t>
      </w:r>
    </w:p>
    <w:p>
      <w:pPr>
        <w:pStyle w:val="21"/>
        <w:tabs>
          <w:tab w:val="clear" w:pos="720"/>
          <w:tab w:val="right" w:pos="3935" w:leader="none"/>
          <w:tab w:val="right" w:pos="5121" w:leader="none"/>
          <w:tab w:val="right" w:pos="5606" w:leader="none"/>
          <w:tab w:val="center" w:pos="6407" w:leader="none"/>
          <w:tab w:val="right" w:pos="992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субсидия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осуществляющим деятельность в сфере предоставления услуг детских игровых комнат и детских развлекательных центров, иных развлекательных и досуговых заведений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ием Шимановского городского Совета народных депутатов от 20.08.2020 №15/5 снижен налог на имущество физических лиц для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(далее - Перечень) с 1% до 0,75%, на налоговый период 2019 год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поддержки гостиничного бизнеса Решением Шимановского городского Совета народных депутатов от 20.08.2020 №15/5 освобождены от налога на имущество индивидуальных предпринимателей (физических лиц) основным видом экономической деятельности которых является ОКВЭД 55.1 общероссийского классификатора видов экономической деятельности «Деятельность гостиниц и прочих мест для временного проживания», в отношении имущества объектов недвижимого имущества (их части), налоговая база по которым исчисляется от кадастровой стоимости, на налоговый период 2019 год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ием Шимановского городского Совета народных депутатов от 21.05.2020 №11/5 на налоговый период 2020 года снижено значение фактора А по Единому налогу на вменённый доход с 0,5 до 0,25 для субъектов МСП включённых по состоянию на 01.03.2020 года в Единый реестр субъектов малого и среднего предпринимательства и основной вид деятельности которых попал в перечень отраслей российской экономики, в наибольшей степени пострадавших в условиях ухудшения ситуации в результате распространений новой коронавирусной инфекции, утверждённый Постановлением Правительства Российской Федерации от 3 апреля 2020 года №434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1 году для поддержки субъектов МСП будет направлено более 1,5 млн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Candara10pt">
    <w:name w:val="Основной текст (3) + Candara,10 pt,Полужирный"/>
    <w:basedOn w:val="3"/>
    <w:qFormat/>
    <w:rPr>
      <w:rFonts w:ascii="Candara" w:hAnsi="Candara" w:eastAsia="Times New Roman" w:cs="Candara"/>
      <w:b/>
      <w:bCs/>
      <w:color w:val="000000"/>
      <w:sz w:val="20"/>
      <w:szCs w:val="20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onsolas" w:hAnsi="Consolas" w:eastAsia="Times New Roman" w:cs="Consolas"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Consolas" w:hAnsi="Consolas" w:eastAsia="Times New Roman" w:cs="Consolas"/>
      <w:color w:val="000000"/>
      <w:sz w:val="20"/>
      <w:szCs w:val="2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840" w:after="4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240" w:after="840"/>
      <w:ind w:firstLine="600"/>
      <w:jc w:val="both"/>
    </w:pPr>
    <w:rPr>
      <w:rFonts w:ascii="Consolas" w:hAnsi="Consolas" w:cs="Consolas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exact" w:line="317"/>
      <w:ind w:firstLine="740"/>
      <w:jc w:val="both"/>
    </w:pPr>
    <w:rPr>
      <w:rFonts w:ascii="Times New Roman" w:hAnsi="Times New Roman"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5500</Characters>
  <CharactersWithSpaces>4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0:00Z</dcterms:created>
  <dc:creator/>
  <dc:description/>
  <dc:language>en-US</dc:language>
  <cp:lastModifiedBy/>
  <dcterms:modified xsi:type="dcterms:W3CDTF">2021-03-2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