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И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Шелеховском районе в 2020 году продолжена реализация подпрограммы «Развитие малого и среднего предпринимательства на 2015-2020 годы» муниципальной программы «Развитие конкурентно-способной экономики Шелеховского района на 2015-2020 годы», в рамках которой осуществлялась поддержка малого и среднего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оянном режиме проводился мониторинг законодательства РФ, Иркутской области и муниципальных правовых актов Шелеховского района, затрагивающих сферу интересов малого и среднего бизнеса. Наиболее значимые и актуальные правовые акты должны обсуждаться на заседаниях Координационного совета по развитию малого и среднего предпринимательства при Администрации Шелеховского муниципального района, но в связи с распространением новой коронавирусной инфекции в 2020 году заседания Координационного совета не проводились, взаимодействие с предпринимателями осуществлялось в электронном вид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нформации для оперативного использования в работе направлены на электронные адреса предпринимателей – членов Координационного совета по развитию малого и среднего предпринимательства при Администрации Шелеховского муниципального района. 26 информаций для оперативного использования в работе направлены на электронные адреса наиболее активных предпринимателей Шелеховского района (292 респондента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информационной поддержки в актуальном состоянии ведется раздел «Малое и среднее предпринимательство» на официальном сайте Администрации Шелеховского муниципального района, в газете «Шелеховский вестник» публикуются статьи и материалы, направленные на формирование положительного имиджа предпринимательской деятельности, расширение экономической грамотности и информированности предприним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храняются льготные ставки арендной платы за пользование муниципальным имуществом субъектами малого и среднего предпринимательства и организаций, образующим инфраструктуру поддержки малого и среднего бизнеса: при расчете стоимости аренды муниципального имущества для арендаторов, являющихся субъектами малого и среднего предпринимательства, применяется льготный коэффициент от 30% до 50% при расчете оплаты за аренду муниципального имущества (общая сумма льготы в 2020 году составила 122,4 тыс. руб., в 2021 году запланирована в размере 120,7 тыс. руб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ей Шелеховского муниципального района в 2020 году приняты следующие решения, направленные на смягчение последствий в период пандемии COVID - 19. Субъекты малого предпринимательства в сфере культуры, физической культуры и спорта, выставочной, развлекательной, просветительской и образовательной деятельности, сферы туризма, являющихся арендаторами муниципального имущества, были освобождены от уплаты арендных платежей сроком с 18.03.2020 до 01.10.2020. Остальные субъекты малого предпринимательства были освобождены от арендной платы за пользование имуществом, находящимся в муниципальной собственности с 18.03.2020 по 30.06.2020, и им предоставлена отсрочка арендной платы с 01.07.2020 по 01.10.2020 и ее уплата равными частями в сроки, предусмотренные договорами аренды в 2021 году. Арендаторы земельных участков, находящихся в муниципальной собственности, земельных участков, государственная собственность на которые не разграничена, пользователей мест по договору на размещение нестационарного торгового объекта были освобождены от арендной платы с 18.03.2020 по 30.06.2020, на арендную плату была предоставлена отсрочка с 01.07.2020 по 01.10.2020 и ее уплата равными частями в сроки, предусмотренные договорами аренды в 2021 го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ая сумма доступной поддержки составила 924,4 тыс. руб. Оказание поддержки носит заявительный характер. Предприниматели уже написали заявления на освобождение на сумму 708,1 тыс. руб. (76,7%). Субъекты малого предпринимательства, не обратившиеся в 2020 году, имеют возможность заявить о пересчете арендной платы в течение всего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Субъектам малого и среднего предпринимательства предоставляется преимущество при осуществлении муниципальных закупок: достижение объема муниципальных закупок не менее 15% совокупного годового объема закупок, предусмотренного планом-графиком. В 2020 году с преимущественным правом для субъектов малого и среднего предпринимательства было размещено 138 извещений на общую сумму 196 590,318 тыс. руб., что составляет 43,2 % от общей суммы размещенных заказов в 2020го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2021 и последующие годы в настоящее время разрабатывается муниципальный проект, который продолжит самые эффективные и востребованные мероприятия завершенной муниципальной программы. Желательно, чтобы региональный проект учитывал потребности предпринимателей в сельских территориях и на отдаленных территориях. Планируется продолжить практику проведения Координационного совета для обсуждения актуальных вопросов в сфере малого предпринимательства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примечания Знак"/>
    <w:basedOn w:val="Style12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3:00Z</dcterms:created>
  <dc:creator>Haritonova</dc:creator>
  <dc:description/>
  <cp:keywords/>
  <dc:language>en-US</dc:language>
  <cp:lastModifiedBy>Конотопцева Юлия Михайловна</cp:lastModifiedBy>
  <cp:lastPrinted>2012-06-07T10:22:00Z</cp:lastPrinted>
  <dcterms:modified xsi:type="dcterms:W3CDTF">2021-03-23T05:42:00Z</dcterms:modified>
  <cp:revision>32</cp:revision>
  <dc:subject/>
  <dc:title>Российская Федерация</dc:title>
</cp:coreProperties>
</file>