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20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Не смотря на сложную эпидемиологическую ситуацию и ограничительные меры в отношении малого бизнеса управлением предпринимательства и инвестиционной политики мэрии города Новосибирска (далее – Управление) проведены мероприятия направленные на увеличение количества СМиСП; популяризацию предпринимательской деятельности, в том числе и применение нового профессионального налога на доход для категории «самозанятый», а также создание условий для занятия предпринимательской деятельностью и в целом улучшение делового климата города Новосибирска в 2020 году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мках исполнения муниципальной программы «Развитие субъектов малого и среднего предпринимательства города Новосибирска» на 2018-2020 годы проведены мероприятия по оказанию имущественной, консультационной, финансовой, информационной, учебно-методической и других форм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лось взаимодействия мэрии города Новосибирска с Министерством промышленности, торговли и развития предпринимательства в Новосибирской области по оказанию софинансирования муниципальной программы «Развитие субъектов малого и среднего предпринимательства города Новосибирска» на 2018 - -2020 годы. По Соглашению между мэрией города Новосибирска и Минпромторгом НСО департаменту выделено 8 млн. руб. на реконструкцию действующего бизнес-инкубатора по ул. Есенина, 8/4 и создание инфраструктуры для оказания имущественной поддержки в рамках открытого конкурса города Новосибирска.</w:t>
      </w:r>
    </w:p>
    <w:p>
      <w:pPr>
        <w:pStyle w:val="Normal"/>
        <w:jc w:val="both"/>
        <w:rPr/>
      </w:pPr>
      <w:r>
        <w:rPr>
          <w:sz w:val="28"/>
          <w:szCs w:val="28"/>
        </w:rPr>
        <w:t>В виду осложнения эпидемиологической ситуации данная сумма была перераспределена на выполнение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казанию финансовой поддержки СМиСП (3 млн. руб. 271 тыс. – средства местного бюджета) для 11 субъектов МСП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мероприятий для предпринимателей и физических лиц города Новосибирска направленных на реализацию образовательных проектов (1,5 млн. руб.) и созданием новых рабочих мест (при целевом индикаторе установленным Минпромторгом НСО в 27 рабочих мест, в рамках мероприятий программы создано 66 рабочих мест)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, в рамках своих компетенций, принимало участие в реализации Национального проекта «Малое и среднего предпринимательства и поддержка индивидуальной предпринимательской инициативы», а также федеральных проектов направленных на популяризацию, акселерацию предпринимательства, оказания финансовых и нефинансовых форм поддержки и достижение соответствующих целевых показателей национального проекта, в том числе и росту количества занятых в МСП города Новосибирска;</w:t>
      </w:r>
    </w:p>
    <w:p>
      <w:pPr>
        <w:pStyle w:val="Normal"/>
        <w:jc w:val="both"/>
        <w:rPr/>
      </w:pPr>
      <w:r>
        <w:rPr>
          <w:sz w:val="28"/>
          <w:szCs w:val="28"/>
        </w:rPr>
        <w:t>- несмотря на ограничительные меры по проведению форумов, конгрессов, круглых столов на протяжении 2020 года управление активно взаимодействовало с бизнес сообществами города Новосибирска, в том числе НОО ООО МСП «ОПОРА РОССИИ», НРО «Деловая Россия», «Сибирской ассоциацией дизайнеров и архитекторов», СРО Ассоциация «Новосибирское объединение агентств недвижимости», Советами предпринимателей города Новосибирска, Союз «Новосибирская городская торгово-промышленная палата», Союзом «Новосибирская торгово-промышленная палата», «Федерация рестораторов и отельеров по СФО» и другими предпринимательскими объединениями и сообществами как в формате онлайн так и в очном формате, в час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е мероприятия для СМиСП и физических лиц в рамках заключения муниципальных контрактов по 44-ФЗ и 223-ФЗ (офлайн-онлай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редпринимательских компетенций в рамках проведения «Бизнес-штурмов» (20 встреч): по управлению персоналом, бизнес администрированию, продвижению предпринимательских проектов через социальные сети, бизнес-планированию и других компетен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первые проведена неделя дискуссионных площадок в рамках «Недели бизнеса Новосибирска 2020»: развитию сферы гостеприимства, диалога бизнеса и власти, выхода из ограничений во время распространения пандемии, диджитал для бизнеса. Данное мероприятие проведено без привлечения бюджетных средств (порядка 200 тыс. руб.).</w:t>
      </w:r>
    </w:p>
    <w:p>
      <w:pPr>
        <w:pStyle w:val="Normal"/>
        <w:jc w:val="both"/>
        <w:rPr/>
      </w:pPr>
      <w:r>
        <w:rPr>
          <w:sz w:val="28"/>
          <w:szCs w:val="28"/>
        </w:rPr>
        <w:t>Можно отметить, что всего Управлением привлечено более 9 млн. руб. в том числе в рамках софинансирования муниципальной программы. При этом объем финансирования из местного бюджета составляет 25 152, 2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продолжилось сотрудничество с регионами Российской Федерации в части установления деловых контактов и развития взаимодействия при реализации предпринимательских проектов. Данные мероприятия в связи с ограничениями проводились в формате ВКС и онлайн форма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При участии представителей бизнес - сообществ города Новосибирска, определены ряд нерешенных вопросов во взаимодействии бизнеса и власти: административные барьеры, в том числе получение доступа к информации о наличии муниципальных ресурсов; участие бизнеса в планировании обустройства городских пространств; наличие избыточных регламентов муниципальных органов власти препятствующих участию бизнеса в реализации инвестиционных (предпринимательских) проектов в городе Новосибирске. Данная работа будет продолжена в 2021 году в том числе и в рамках проведения Совета по поддержке и развитию малого и среднего предпринимательства в городе Новосибирске. Будет продолжено сотрудничество в рамках взаимодействия «Бюро по защите прав предпринимателей и инвесторов» «Реестра проблем бизнеса» и проведение мониторинга делового климата города Новосибир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20 году?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м утвержден план деятельности работы по развитию и поддержки субъектов малого и среднего предпринимательства города Новосибирска в 2021 году обозначенных на «Недели бизнеса города Новосибирска 2020», в том числе таких направлениях как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феры гостеприимства города Новосибирска. Создание комиссии по реализации туристических проектов на территории города и привлечению предпринимателей в организацию обустройств городских простра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«Ассоциации бизнес образования города Новосибирска» с возможностью привлечения практикующих бизнес-тренеров в ВУЗы и СУЗы, промышленные предприятия города Новосибирска в рамках непрерывного образования и повышение компетенций в сфере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ероприятий с ВУЗами, СУЗами и предприятиями города в рамках популяризации «Рабочих професс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туденческого предпринимательского форума»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комиссии по молодежному предпринимательству в целях развития предпринимательских проектов, в том числе в сфере инноваций и наукоемк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го молодежного бизнес коворкинга в партнерстве с частным образовательным учреждением и банком партнером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информированности бизнес-сообщества города Новосибирска о проводимых мероприятиях, размещения информации на интернет ресурсах в соответствии с актуальными запросами бизнеса, создание «Реестра проблем бизнеса» и проведение мониторинга делового климата города Новосибирс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повышение уровня компетенций сотрудников департамента по вопросам оказания консультационной, имущественной, информационной и учебно-методической поддержки бизнеса в соответствии с современными предъявляемыми требованиями и изменениями НПА регулирующих деятельность СМиСП. Особенно стало актуальным в 2020 году, в следствие увеличения количества обращений по вопросам ведения предпринимательской деятельности и ограничений в отношении хозяйствующих су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количество мероприятий для бизнеса с привлечением экспертов федерального и регионального уровней власти направленных на повышение деловых компетенций как действующих, так и начинающих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торого этапа реконструкции действующего бизнес инкубатора по ул. Есенина, 8/4 для увеличения площадей и оказания имущественной поддержки СМиСП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еализации Национального проекта «Малое и среднее предпринимательство и развитие предпринимательской инициативы» в рамках компетенции управления и достижения соответствующих целевых индикаторов с организацией обучающих мероприятий для начинающих предпринимателей и повышению компетенций действующих СМиСП города Новосибирс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_уоик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9:00Z</dcterms:created>
  <dc:creator>LPologrudova</dc:creator>
  <dc:description/>
  <cp:keywords/>
  <dc:language>en-US</dc:language>
  <cp:lastModifiedBy>Конотопцева Юлия Михайловна</cp:lastModifiedBy>
  <cp:lastPrinted>2018-04-23T09:35:00Z</cp:lastPrinted>
  <dcterms:modified xsi:type="dcterms:W3CDTF">2021-03-23T04:28:00Z</dcterms:modified>
  <cp:revision>3</cp:revision>
  <dc:subject/>
  <dc:title>                                      </dc:title>
</cp:coreProperties>
</file>