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поддержки и развития субъектов малого и среднего предпринимательства является муниципальная программа «Социально-экономическое развитие города Нефтеюганска» (подпрограмма IV «Развитие малого и среднего предпринимательства»)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2020 году на реализацию Подпрограммы выделено 12 280,9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4 330,3 тыс. рублей – средства бюджета города Нефтеюганск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7 950,6 тыс. рублей – средства бюджет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тфель проектов «Малое и среднее предпринимательство и поддержка индивидуальной предпринимательской инициативы» (далее – национальный проект) включает в себ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региональный проект «Популяризация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2020 году на реализацию национального проекта выделено 7 923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3 720,3 тыс. рублей – средства бюджета города Нефтеюганск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4 203,2 тыс. рублей – средства бюджета Ханты-Мансийского автономного округа - Югры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2020 году в рамках реализации проекта «Расширение доступа субъектов малого и среднего предпринимательства к финансовой поддержке, в том числе к льготному финансированию» 48 субъектам малого и среднего предпринимательства предоставлено субсидий на сумму 7 574,4 тыс. рублей (3 371,2 тыс. рублей – средства городского бюджета; 4 203,2 тыс. рублей – средства окружного бюджета)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34 субъектам, осуществляющим социально-значимые виды деятельности, в виде возмещения части затрат на аренду нежилых помещений на сумму 5 126,4 тыс. рублей (2 545,3 тыс. рублей – бюджет округа, 2 581,1 тыс. рублей – бюджет города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2 субъектам, осуществляющим социально-значимые виды деятельности, в виде возмещения части затрат по предоставленным консалтинговым услугам на сумму 75,5 тыс. рублей (64,9 тыс. рублей – бюджет округа, 10,6 тыс. рублей – бюджет города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10 субъектам, осуществляющим социально-значимые виды деятельности, в виде возмещения части затрат по приобретению оборудования (основных средств) и лицензионных программных продуктов, на сумму 2 352,5 тыс. рублей (1 575,8 тыс. рулей – бюджет округа, 776,7 тыс. рублей – бюджет города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2 субъектам в виде возмещения части затрат, связанных с прохождением курсов повышения квалификации на сумму 20,0 тыс. рублей (17,2 тыс. рублей – бюджет округа, 2,8 тыс. рублей – бюджет города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2020 году на реализацию регионального проекта «Популяризация предпринимательства» выделено 993,6 тыс. рублей (в том числе окружной бюджет - 554,3 тыс. рублей, местный бюджет - 439,3 тыс. рублей), но в связи с распространением на территории Российской Федерации новой коронавирусной инфекции (COVID-19) и отменой мероприятий, запланированных к проведению в рамках реализации регионального проекта «Популяризация предпринимательства», а также с целью предоставления финансовой поддержки большему количеству субъектов малого и среднего предпринимательства, администрацией города Нефтеюганска принято решение о перераспределение средств с мероприятий регионального проекта «Популяризация предпринимательства» на мероприятие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 в сумме 644,5 тыс. рублей (в том числе окружной бюджет - 554,3 тыс. рублей, местный бюджет – 90,2 тыс. рублей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Для проведения образовательных мероприятий, направленных на вовлечение молодежи в предпринимательскую деятельность выделено 349,1 тыс. рублей средств местного бюджета. В ноябре 2020 года проведено 4 образовательных вебинар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перераспределением средств бюджета, плановый показатель «Количество организованных и проведенных в муниципальном образовании мероприятий, направленных на популяризацию предпринимательства и создание положительного мнения о предпринимательской деятельности, вовлечение молодежи в предпринимательскую деятельность, выставочно-ярмарочных мероприятий» сокращен с 100 ед. до 30 ед., однако, за 2020 год силами сотрудников департамента экономического развития администрации города Нефтеюганска проведено 81 мероприятие, направленное на вовлечение в предпринимательскую деятельность, пропаганду и популяризацию предпринимательства, в том числе образовательные семинары и вебинары, выставка товаров и услуг предпринимателей города Нефтеюганска и прочее, общее количество участников мероприятий – 1 232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введены неотложные меры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– неотложные меры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2020 году на реализацию неотложных мер выделено 4 35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610,0 тыс. рублей – средства бюджета города Нефтеюганск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3 747,4 тыс. рублей – средства бюджета Ханты-Мансийского автономного округа - Югры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рамках реализации неотложных мер 38 субъектам малого и среднего предпринимательства предоставлено субсидий на сумму 4 356,5 тыс. рублей (610,0 тыс. рублей – средства городского бюджета; 3 746,6 тыс. рублей – средства окружного бюджета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 целях информационно-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2 869 консультаций по общим вопросам предпринимательской деятельности и вопросам оказания поддержк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0 год в данных сообществах «Предприниматели Нефтеюганска» в социальных сетях Facebook, ВКонтакте и Instagram, направленных на информирование субъектов предпринимательства города Нефтеюганска (новости, важная информация, фото, видео, полезные ссылки, документы), размещено около 700 информационных пост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закупок, размещённых за период с 01.01.2020 по 31.12.2020 у субъектов малого предпринимательства, социально ориентированных некоммерческих организаций, в совокупном годовом объёме закупок за 2020 год составила 46,17 %, что в 1,18 раз выше аналогичного показателя 2019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национального проекта дает положительные результаты. Вложенные по национальному проекту средства возвращаются в городской бюджет в виде налоговых поступлений и арендной платы. Кроме того, создаются новые предприятия, и соответственно новые рабочие места. В предпринимательскую деятельность активно вовлекается незанятое население и молодёж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character" w:styleId="Wmailboxuserinfoemailinner">
    <w:name w:val="w-mailbox__userinfo__email_inner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rFonts w:ascii="Calibri" w:hAnsi="Calibri" w:cs="Calibri"/>
      <w:shd w:fill="FFFFFF" w:val="clear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Extendedtextshort">
    <w:name w:val="extended-text__shor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24">
    <w:name w:val="Основной текст 24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alibri" w:hAnsi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Pragmatica;Times New Roman" w:hAnsi="Pragmatica;Times New Roman" w:cs="Pragmatica;Times New Roman"/>
      <w:b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Петрова Антонина Игоревна</dc:creator>
  <dc:description/>
  <cp:keywords/>
  <dc:language>en-US</dc:language>
  <cp:lastModifiedBy>Конотопцева Юлия Михайловна</cp:lastModifiedBy>
  <cp:lastPrinted>2019-01-16T16:42:00Z</cp:lastPrinted>
  <dcterms:modified xsi:type="dcterms:W3CDTF">2021-03-23T04:19:00Z</dcterms:modified>
  <cp:revision>73</cp:revision>
  <dc:subject/>
  <dc:title/>
</cp:coreProperties>
</file>