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01.01.2021 г. фактическое число субъектов малого и среднего предпринимательства (включая индивидуальных предпринимателей) по Анжеро-Судженскому городскому округу составляет 1305 субъекта (на основании данных Единого реестра субъектов малого и среднего предпринимательства). По сравнению с аналогичным периодом прошлого года отмечается снижение количества субъектов малого и среднего предпринимательства на 3,7% (2019 г - 1355 субъекта). Снижение показателя обусловлено введенными для предотвращения распространения новой коронавирусной инфекции ограничениями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поддержки, принятые как на федеральном, так и на региональном уровне позволили смягчить последствия пандемии в сфере малого бизнеса. Правом на поддержку, а это субсидии из федерального бюджета на работников и ИП, на приобретение дезинфицирующих средств, субсидии из областного бюджета на работников в размере 50% МРОТ, воспользовались 638 субъектов малого бизнес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ее число субъектов малого и среднего предпринимательства сосредоточено в сфере торговли, общественного питания – 52%; в сфере услуг – 12,3%; транспорта и связи – 8,2 %, промышленном секторе – 7,3 %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10000 человек населения, по итогам года приходится 179,7 субъектов малого и среднего предпринимательства, что на 2,2% меньше, чем в предыдущем отчетном периоде (183,7 субъектов)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субъектами малого и среднего предпринимательства создано 161 новое рабочее место, из них индивидуальными предпринимателями – 149, малыми и средними -12, за 2019 год субъектами малого и среднего предпринимательства было создано 245 новых рабочих места, из них индивидуальными предпринимателями – 226, малыми и средними -19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а вклад в социально-экономическое развитие Анжеро-Судженска в сфере предпринимательства награждено 40 предпринимателей, в 2019 году – 59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некоммерческом фонде поддержки малого и среднего предпринимательства получили консультации по различным вопросам более 270 человек, разработано 30 бизнес-планов, выдано 2 займа на сумму 400 тыс. рублей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 итогам 2019 г. доля занятых в сфере малого и среднего бизнеса составила 8,4%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жеро-Судженский городской округ участвует в реализации Национального проекта» «Малое и среднее предпринимательство и поддержка индивидуальной предпринимательской инициативы», в рамках 4-х региональных проек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Улучшение условий ведения предпринимательской деятельност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есь, в рамках исполнения Регионального проекта предусмотрена имущественная поддержка субъектов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 планируется расширение Перечня на 7 объектов. Выполнены кадастровые работы по 5 земельным участкам, 2 земельных участка находятся в работ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Расширение доступа субъектов МСП к финансовым ресурсам, в том числе к льготному финансированию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По средствам Проекта проводится информирование и консультирование субъектов малого и среднего предпринимательства о мерах кредитно-финансовой поддержки, оказываемой в рамках взаимодействия с АО «Корпорация МСП», Государственным фондом поддержки предпринимательства Кемеровской области, Минпромторгом и Министерством экономического развит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получили консультации по различным вопросам более 270 человек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о 22 заявки на предоставление микрозаймов в Государственный фонд поддержки предпринимательства Кемеровской области. 14 заявок одобрено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аккредитованные АО «Корпорация МСП» банки по программе льготного кредитования бизнеса под 8,5%, направлено и одобрено 9 заявок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Акселерация субъектов малого и среднего предпринимательства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ется посредством привлечения средств областного и федерального бюджетов на мероприятия муниципальной программы «Развитие и поддержка малого и среднего предпринимательства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было выдано 32 гранта по 300 тысяч рублей каждый на развитие семейного бизнеса, в объеме 9,4 млн рублей. В результате было создано 21 новое рабочее место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Популяризация предпринимательств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поучаствовало около 300 человек, из них 10 человек были обучены основам ведения бизнеса по образовательной программе АО Корпорации МСП «Школа предпринимательства». В результате 162 участника открыли свой бизнес, 35 человек трудоустроено на предприятия малого бизнеса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а активизирована работа Совета предпринимателей при главе городского округа. Стали прорабатываться системные проблемные вопросы по взаимодействию предпринимателей с контрольно-надзорными органами, по имущественным и земельным отношениям, налогообложению, изменениям законодательства в части реализации алкогольной продукции и маркировки товаров, оформлению трудовых отношени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 медиаплан освещения предпринимательской деятельности в СМИ. С начала 2020 года опубликовано 48 статей в печатных и интернет-изданиях, выпущено 50 телевизионных и радио сюжетов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и предприниматели принимают активное участие в социальных проектах. В 2020 году в рамках акции «Цифропомощь», для обеспечения дистанционного обучения в условиях пандемии, 8 семей получили компьютеры и планшеты. Организован пункт приема помощи погорельцам села Постниково, пострадавшим отправлено более 10 машин с гуманитарной помощью. Оказывается помощь в рекультивации территорий расселенных домов, выделяется техник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сформирована система информирования предпринимательского сектора, в который входят: сайт администрации города (раздел «Малый бизнес»), информационный стенд для предпринимателей, подключены к этой работе и городские средства массовой информации (газеты «Наш город», «РИО», Анжерское телевидение и радио), в мессенджере whatsapp создана группа «Анжерские предприниматели». 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CityNovaL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74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5">
    <w:name w:val="Заголовок 5 Знак"/>
    <w:qFormat/>
    <w:rPr>
      <w:b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bCs/>
      <w:i/>
      <w:iCs/>
      <w:sz w:val="32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2">
    <w:name w:val="Без интервала Знак"/>
    <w:qFormat/>
    <w:rPr>
      <w:rFonts w:eastAsia="Calibri"/>
      <w:sz w:val="28"/>
      <w:szCs w:val="24"/>
      <w:lang w:bidi="ar-SA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№4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Знак"/>
    <w:qFormat/>
    <w:rPr>
      <w:rFonts w:ascii="Arial" w:hAnsi="Arial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ind w:right="328" w:firstLine="283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60"/>
    </w:pPr>
    <w:rPr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24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b/>
      <w:bCs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71"/>
      <w:ind w:firstLine="703"/>
      <w:jc w:val="both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борный МФЦ"/>
    <w:basedOn w:val="Normal"/>
    <w:qFormat/>
    <w:pPr>
      <w:widowControl/>
      <w:autoSpaceDE w:val="true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55" w:leader="dot"/>
      </w:tabs>
    </w:pPr>
    <w:rPr>
      <w:b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41">
    <w:name w:val="Заголовок №41"/>
    <w:basedOn w:val="Normal"/>
    <w:qFormat/>
    <w:pPr>
      <w:shd w:fill="FFFFFF" w:val="clear"/>
      <w:autoSpaceDE w:val="true"/>
      <w:spacing w:lineRule="atLeast" w:line="240" w:before="120" w:after="600"/>
      <w:jc w:val="both"/>
      <w:outlineLvl w:val="3"/>
    </w:pPr>
    <w:rPr>
      <w:rFonts w:ascii="Calibri" w:hAnsi="Calibri" w:cs="Calibri"/>
      <w:spacing w:val="3"/>
      <w:sz w:val="19"/>
      <w:szCs w:val="19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"/>
    <w:basedOn w:val="Style18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9:00Z</dcterms:created>
  <dc:creator>Чигряй</dc:creator>
  <dc:description/>
  <cp:keywords/>
  <dc:language>en-US</dc:language>
  <cp:lastModifiedBy>Конотопцева Юлия Михайловна</cp:lastModifiedBy>
  <cp:lastPrinted>2021-02-15T11:23:00Z</cp:lastPrinted>
  <dcterms:modified xsi:type="dcterms:W3CDTF">2021-03-23T03:39:00Z</dcterms:modified>
  <cp:revision>10</cp:revision>
  <dc:subject/>
  <dc:title>ОТЧЁТ О РАБОТЕ АДМИНИСТРАЦИИ ГОРОДА АНЖЕРО-СУДЖЕНСКА ЗА 2006 ГОД</dc:title>
</cp:coreProperties>
</file>