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ЗИМА</w:t>
      </w:r>
    </w:p>
    <w:p>
      <w:pPr>
        <w:pStyle w:val="Style27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Что наиболее значительное удалось сделать в </w:t>
      </w:r>
      <w:r>
        <w:rPr>
          <w:rStyle w:val="FontStyle37"/>
          <w:rFonts w:eastAsia="Times New Roman"/>
          <w:sz w:val="28"/>
          <w:szCs w:val="28"/>
          <w:lang w:val="ru-RU" w:eastAsia="ru-RU" w:bidi="ar-SA"/>
        </w:rPr>
        <w:t xml:space="preserve">2020 </w:t>
      </w: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году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Молодежь - это огромный потенциал развития города, региона, страны, поэтому одна из наших основных задач - помочь молодым зиминцам обрести уверенность в своих силах, получить поддержку в становлении личности и создании семьи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В рейтинге органов по работе с молодежью муниципальных образований Иркутской области город Зима занимает лидирующую позицию (1 место в подгруппе из 12 МО) на протяжении последних четырех лет, ежегодно. Осуществляют деятельность региональные специалисты: по профилактике наркомании, патриотическому воспитанию молодежи, профориентации. С участием молодежи в 2020 году проведено 254 мероприятия с охватом более пяти тысяч человек. Количество мероприятий и участвующей молодежи ежегодно стабильно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С целью мотивирования молодежи оставаться жить и работать в родном городе продолжаем реализовывать направление по поддержке молодых семей в решении их жилищной проблемы. В 2020 году 20 семей приобрели жилье по подпрограмме «Молодым семьям - доступное жилье». В город привлечено более 9 млн. руб. субсидии, включающей средства федерального и областного бюджетов. Ежегодно количество семей, получивших поддержку, увеличивается, очередность уменьшается. Всего с 2016 года 64 молодые семьи смогли улучшить свои жилищные условия. В очереди состоит 47 семей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Зима гордится своей молодежью. Молодые зиминцы современные и талантливые. С целью поддержки одаренной молодежи по итогам конкурсного отбора 20 ребятам в течение года выплачивалась стипендия. Ежегодно обновляется Доска почета «Молодежь города Зимы - будущее страны», на которой размещаются лица лучших представителей молодежи в сферах образования, культуры, спорта и добровольчества. В честь Дня российской молодежи за вклад в реализацию молодежной политики награждены и премированы 20 зиминцев. С целью повышения эффективности, поддержки и стимулирования специалистов, за успехи в патриотическом воспитании молодежи награждены 6 человек. В качестве поощрения за успехи в учебе, спорте, творчестве и общественной деятельности 3 человека были направлены во Всероссийские детские центры «Океан» и «Орленок»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 xml:space="preserve">Среди массовых мероприятий для молодёжи в этом году нам удалось провести фестиваль городских школьных игр КВН сезона 2020 года, победу в котором одержала команда МБОУ СОШ №7, вошедшая по итогам года в четверку лучших команд области. Далее в работу свои коррективы внесла пандемия, и мероприятия проводились в онлайн-формате. В группах отдела по молодежной политике в социальных сетях было опубликовано и проведено свыше </w:t>
      </w:r>
      <w:r>
        <w:rPr>
          <w:rStyle w:val="FontStyle34"/>
          <w:rFonts w:eastAsia="Times New Roman"/>
          <w:b/>
          <w:sz w:val="28"/>
          <w:szCs w:val="28"/>
          <w:lang w:val="ru-RU" w:eastAsia="ru-RU" w:bidi="ar-SA"/>
        </w:rPr>
        <w:t xml:space="preserve">30 </w:t>
      </w: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образовательных и развлекательных мероприятий, акций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Наркоситуация в городе Зиме на протяжении пяти последних лет продолжает оставаться стабильной. Следует отметить, что в динамике за предыдущие 5 лет количество преступлений в сфере незаконного оборота наркотиков снизилось практически в два раза, количество лиц с диагнозом «наркомания» также имеет тенденцию к снижению. Результаты свидетельствуют об эффективности профилактической антинаркотической деятельности на территории города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В минувшем году в городе создано Местное отделение Всероссийского детско-юношеского военно-патриотического общественного движения «ЮНАРМИЯ», в ряды юнармейцев вступили 90 ребят. В рамках муниципального проекта «Социальная активность» открыт городской волонтерский центр, который объединил деятельность волонтерских организаций и объединений, состав которых регулярно пополняется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Масштабным направлением года стала акция взаимопомощи «Мы вместе». Объединив усилия людей, движений, организаций волонтерский штаб города оказывал помощь пожилым и маломобильным гражданам на протяжении всего периода пандемии. Это покупка лекарств, продуктов, товаров первой необходимости, оплата счетов, помощь в бытовых вопросах. Масками индивидуального пользования обеспечено более двух тысяч человек. Организована работа горячей линии взаимопомощи. Завершением года стала масштабная акция «Подари ребенку праздник!», в рамках которой волонтерами были доставлены новогодние подарки 3315 детям их многодетных и нуждающихся семей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Эффективность вовлечения молодого поколения в общественную деятельность в нашем городе отмечена на федеральном уровне. Зима одержала победу во всероссийском конкурсе лучших практик поддержки волонтерства «Регион добрых дел» и в числе пяти лучших проектов области получит субсидию 532 тыс. рублей из федерального бюджета. Благодаря выделенной субсидии, в течение 2021 года пройдет ряд социально-значимых мероприятий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Всего по итогам года в международной форумной кампании, всероссийских и региональных молодежных образовательных мероприятиях приняли участие 510 представителей города. Грантовые средства привлекаются в город ежегодно с 2017 года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В связи с утверждением нового закона о молодежной политике в Российской Федерации, который продлил возраст молодежи до 35 лет, количество молодых людей в Зиме увеличилось с 6212 до 8740 человек. Теперь у граждан от 30 до 35 лет появилась возможность участвовать в грантовых программах Федерального агентства по делам молодежи, министерства по молодежной политике Иркутской области и отдела по молодежной политике администрации нашего города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В текущем году планируем продолжить проведение значимых молодежных мероприятий, реализуемых в рамках приоритетных направлений молодежной политики. Продолжим развивать добровольческое движение, принимать участие в мероприятиях, конкурсах и форумах различных уровней, в том числе с возможностью привлечения на территорию города грантовых средств.</w:t>
      </w:r>
    </w:p>
    <w:p>
      <w:pPr>
        <w:pStyle w:val="Style3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2020 году нами отмечены достижения коллег из других городов.</w:t>
      </w:r>
    </w:p>
    <w:p>
      <w:pPr>
        <w:pStyle w:val="Style20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- мероприятия, финансовая поддержка инициативной молодежи, обеспечение реализации государственной молодежной политики (инфраструктура, коммуникации и нормативно-правовая база) Красноярского края и Новосибирской области.</w:t>
      </w:r>
    </w:p>
    <w:p>
      <w:pPr>
        <w:pStyle w:val="Style3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прошедшем году нам не удалось решить следующие проблемы.</w:t>
      </w:r>
    </w:p>
    <w:p>
      <w:pPr>
        <w:pStyle w:val="Style20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- устранение очередности молодых семей - претендентов на получение социальной выплаты на приобретение жилья или строительство индивидуального жилого дома по подпрограмме «Молодым семьям - доступное жилье» муниципальной программы Зиминского городского муниципального образования;</w:t>
      </w:r>
    </w:p>
    <w:p>
      <w:pPr>
        <w:pStyle w:val="Style20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- вовлечение в ряды добровольцев достаточного количества представителей работающей молодежи, представителей среднего и старшего возраста.</w:t>
      </w:r>
    </w:p>
    <w:p>
      <w:pPr>
        <w:pStyle w:val="Style311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2021 году перед нами стоят следующие задачи.</w:t>
      </w:r>
    </w:p>
    <w:p>
      <w:pPr>
        <w:pStyle w:val="Style25"/>
        <w:widowControl/>
        <w:bidi w:val="0"/>
        <w:ind w:left="0" w:right="0" w:firstLine="567"/>
        <w:jc w:val="both"/>
        <w:textAlignment w:val="auto"/>
        <w:rPr/>
      </w:pPr>
      <w:r>
        <w:rPr>
          <w:rStyle w:val="FontStyle37"/>
          <w:rFonts w:eastAsia="Times New Roman"/>
          <w:b w:val="false"/>
          <w:sz w:val="28"/>
          <w:szCs w:val="28"/>
          <w:lang w:val="ru-RU" w:eastAsia="ru-RU" w:bidi="ar-SA"/>
        </w:rPr>
        <w:t>Учитывая, что 2021 год объявлен Годом науки и технологий, годом Байкала запланирован ряд значимых молодежных мероприятий, которые будут реализованы в рамках приоритетных направлений молодежной политики. Вместе с тем в текущем году планируем продолжить развивать добровольческое движение, реализовывать всероссийскую акцию взаимопомощи «МЫ ВМЕСТЕ», принимать участие в мероприятиях, конкурсах и форумах различных уровней, в том числе с возможностью привлечения на территорию города грантовых средст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01">
    <w:name w:val="Style10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11">
    <w:name w:val="Style1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31">
    <w:name w:val="Style13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41">
    <w:name w:val="Style14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51">
    <w:name w:val="Style15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61">
    <w:name w:val="Style16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71">
    <w:name w:val="Style17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8">
    <w:name w:val="Style18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19">
    <w:name w:val="Style19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0">
    <w:name w:val="Style20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11">
    <w:name w:val="Style2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2">
    <w:name w:val="Style22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3">
    <w:name w:val="Style23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4">
    <w:name w:val="Style24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5">
    <w:name w:val="Style25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6">
    <w:name w:val="Style26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7">
    <w:name w:val="Style27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8">
    <w:name w:val="Style28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29">
    <w:name w:val="Style29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30">
    <w:name w:val="Style30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Style311">
    <w:name w:val="Style31"/>
    <w:basedOn w:val="Normal"/>
    <w:qFormat/>
    <w:pPr>
      <w:widowControl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5:00Z</dcterms:created>
  <dc:creator/>
  <dc:description/>
  <dc:language>en-US</dc:language>
  <cp:lastModifiedBy/>
  <dcterms:modified xsi:type="dcterms:W3CDTF">2021-03-16T09:1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