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МСК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города Омска направлена на создание условий для развития потенциала детей и молодежи посредством их активного вовлечения в процессы социально-экономического развития города Омск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молодежной политики города Омска представл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м учреждением города Омска «Городской студенческий центр» и </w:t>
      </w:r>
      <w:r>
        <w:rPr>
          <w:rFonts w:cs="Times New Roman" w:ascii="Times New Roman" w:hAnsi="Times New Roman"/>
          <w:sz w:val="28"/>
          <w:szCs w:val="28"/>
        </w:rPr>
        <w:t>бюджетным учреждением города Омска «Омский молодежный многофункциональный центр» (далее – Омский молодежный многофункциональный центр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труктуру которого входят 45 клубов для детей и молодеж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 клубах для детей и молодежи осуществляли деятельность 139 творческих объединений, в том числе 103 на безвозмездной основе; 70 спортивных секций, из них 58 на безвозмездной основе; 12 тренажерных залов работали на безвозмездной основе. Всего в клубах для детей и молодежи на постоянной основе занимались 8 000 человек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лучшения материально-технической базы учреждений молодежной политики в 2020 году за счет бюджета города Омска выполнены ремонтные работы в 15 клубах для детей и молодеж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мском молодежном многофункциональном центре созданы условия для работы службы психологической и информационной помощи. За отчетный период социальными услугами воспользовались 2 900 человек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рамках работы с молодежью организовано 5 797 мероприятий, общее количество участников которых составило 297 000.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рами, направленными на противодействие распространению новой коронавирусной инфек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),50 % мероприятий проведены в дистанционном формат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проекты, организованы акции, конкурсы и фестивали, направленные на вовлечение молодых людей в социально значимую деятельность, повышение уровня гражданской и творческой активности подрастающего поколения и профилактику негативных явлений в молодежной сред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ежегодный городской фестиваль-конкурс патриотического творчества «Дело чести!»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-практикум «Опыт и перспективы гражданско-патриотического воспитания подростков и молодежи». Цель мероприятия – формирование у детей и молодежи патриотизма, чувства гордости за свою Родину, готовности к защите интересов Отечества, ответственности за будущее России, уважения к историческим символам и памятникам страны. В мероприятии приняли участие специалисты сферы молодежной политики, образования, представители общественных организаций, заинтересованные лица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ая историко-краеведческая игра «Я – Патриот». Мероприятие проведено в три этап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«Наследники героев», посвященный 20-летию подвига десантников 6-й парашютно-десантной роты, 104-го гвардейского парашютно-десантного полка, 76-й гвардейской воздушно-десантной дивизии. Участники реализовывали задание, состоявшее из двух частей: размещение на стендах клубов для детей и молодежи информации о подвиге псковских десантников и проведение поисково-исследовательской работы о подвиге омичей или воинских частей, сформированных в Омске в годы Великой Отечественной войны, подобно подвигу псковских десантников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«Героическая летопись Омска», в ходе которого участники игры готовили видеоматериалы о Героях Великой Отечественной войны, чьими именами названы улицы города Омска, либо биографию омича, чья жизнь связана с нашим городом, или его имя увековечено в памятниках, стелах, мемориальных досках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был посвящен художественным произведениям о событиях или героях Великой Отечественной войны)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ллендж-акция «Спасибо деду за Победу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ники размещали фотографии членов своей семьи, Героев Советского Союза, участников Великой Отечественной войны или тружеников тыла с небольшим рассказом об этих людях, сопроводив его хэштег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#ОмичиГеро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акции опубликовано 38 историй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лопробег «Маршрут Победы» по памятным местам города Омска. По пяти маршрутам следовали спортсмены-велосипедисты, занимающиеся в спортивных школах, и многие другие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рамках молодежного проекта «#ГородГоворит» был создан пешеходный туристский маршрут по историческим местам города Омска с аудиогидом. Туристы самостоятельно могли пройти по маршруту проекта (по красной линии) и ознакомиться с помощью аудиогида с 25 достопримечательностями города Омска. У каждого исторического объекта был установлен информационный стенд, при наведении камеры телефона на QR-code, указанном на стенде, турист получал подробную информацию об объекте (информационный материал доступен на русском, английском и китайском языках в текстовом и аудио форматах)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начал работу Проектный офис </w:t>
      </w:r>
      <w:r>
        <w:rPr>
          <w:rFonts w:cs="Times New Roman" w:ascii="Times New Roman" w:hAnsi="Times New Roman"/>
          <w:sz w:val="28"/>
          <w:szCs w:val="28"/>
        </w:rPr>
        <w:t xml:space="preserve">Омского молодежного многофункционального центра, деятельность которого направлена на организацию консультаций для молодых людей в возрасте от 14 до 30 лет, реализующих на территории города Омска социально-значимые проекты и желающих подать заявку на получение гранта в конкурсах различного уровня. 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юля по ноябрь 2020 года проведен первый конкурс проектов среди сотрудников центров и клубов для детей и молодежи. 5 победителей получили оборудование на реализацию своих проект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социального проекта «Трудовое лето 2020» в летний период 2020 года была организована временная занятость для 427 несовершеннолетних граждан, в том числе для 27 состоящих на различных видах профилактического учета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стается нерешенным ряд проблем: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оснащенность материально-технической базы муниципальных учреждений сферы молодежной политики;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кадров в сфере молодежной политики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фере молодежной политики на 2021 год: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ть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го офиса </w:t>
      </w:r>
      <w:r>
        <w:rPr>
          <w:rFonts w:cs="Times New Roman" w:ascii="Times New Roman" w:hAnsi="Times New Roman"/>
          <w:sz w:val="28"/>
          <w:szCs w:val="28"/>
        </w:rPr>
        <w:t>Омского молодежного многофункционального центра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рнизировать учреждения сферы молодежной политики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ь детские и молодежные объединения по интересам, спортивные секции по различным видам спорта.</w:t>
      </w:r>
    </w:p>
    <w:p>
      <w:pPr>
        <w:pStyle w:val="Msonormalmrcssattr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функционирование городской молодежной редак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">
    <w:name w:val="WW-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2c2c2fbfbfbe4e4e4e5e5e5ebebebe5e5e5ededede8e8e8e5e5e5e6e6e6e8e8e8f0f0f0edededfbfbfbececec">
    <w:name w:val="Вc2c2c2ыfbfbfbдe4e4e4еe5e5e5лebebebеe5e5e5нedededиe8e8e8еe5e5e5 жe6e6e6иe8e8e8рf0f0f0нedededыfbfbfbмececec"/>
    <w:qFormat/>
    <w:rPr>
      <w:b/>
      <w:bCs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  <w:lang w:eastAsia="zh-CN"/>
    </w:rPr>
  </w:style>
  <w:style w:type="paragraph" w:styleId="14">
    <w:name w:val="Основной текст1"/>
    <w:basedOn w:val="Normal"/>
    <w:qFormat/>
    <w:pPr>
      <w:suppressAutoHyphens w:val="true"/>
      <w:spacing w:lineRule="exact" w:line="317" w:before="600" w:after="0"/>
      <w:ind w:left="0" w:right="0" w:firstLine="660"/>
      <w:jc w:val="both"/>
    </w:pPr>
    <w:rPr>
      <w:rFonts w:ascii="Times New Roman" w:hAnsi="Times New Roman" w:eastAsia="SimSun;宋体" w:cs="Times New Roman"/>
      <w:kern w:val="2"/>
      <w:sz w:val="26"/>
      <w:szCs w:val="2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4;&#1084;&#1080;&#1095;&#1080;&#1043;&#1077;&#1088;&#1086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26:00Z</dcterms:created>
  <dc:creator>Отдел Досуга</dc:creator>
  <dc:description/>
  <dc:language>en-US</dc:language>
  <cp:lastModifiedBy/>
  <cp:lastPrinted>1995-11-21T17:41:00Z</cp:lastPrinted>
  <dcterms:modified xsi:type="dcterms:W3CDTF">2021-03-16T09:32:28Z</dcterms:modified>
  <cp:revision>11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