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В соответствии со статьей 16 Федерального закона от 06.10.2003 №131-ФЗ «Об общих принципах организации местного самоуправления в Российской Федерации» Администрация города осуществляет полномочия по решению вопроса местного значения «Организация и осуществление мероприятий по работе с детьми и молодежью в городском округе»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о статистическим данным в городе Ханты-Мансийске доля молодежи в возрасте от 14 до 30 лет составляет 26% от общей численности населения города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рганизация мероприятий для молодежи и реализация приоритетных направлений молодежной политики осуществляются в рамках муниципальной программы «Молодежь города Ханты-Мансийска», основная цель которой содействовать развитию благоприятных условий для успешной социализации и эффективной самореализации, конкурентоспособности молодежи в социально-экономической сфере города Ханты-Мансийска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019 года на территории города Ханты-Мансийска реализуется региональный проект «Социальная активность» в рамках национального проекта «Образование»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работан Территориальный план-график по совместному достижению целей и показателей регионального проекта «Социальная активность» на территории города Ханты-Мансийска. Ведется работа по информационной поддержке и содействию в проведении мероприятий, методическая, организационная помощь. Наиболее активные молодежные объединения привлекаются к организации и проведению городских мероприятий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езультатом реализации регионального проекта «Социальная активность» на территории города Ханты-Мансийска стало 100% достижение установленных целевых показателей: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>-численность обучающихся вовлеченных в деятельность общественных объединений на базе общеобразовательных организаций, профессиональных образовательных организаций и образовательных организаций высшего образования (накопительным итогом) – 9 184</w:t>
      </w:r>
      <w:r>
        <w:rPr>
          <w:rFonts w:eastAsia="Calibri;Century Gothic"/>
          <w:sz w:val="28"/>
          <w:szCs w:val="28"/>
          <w:lang w:eastAsia="en-US"/>
        </w:rPr>
        <w:t xml:space="preserve"> чел</w:t>
      </w:r>
      <w:r>
        <w:rPr>
          <w:rFonts w:eastAsia="Calibri;Century Gothic"/>
          <w:i/>
          <w:sz w:val="28"/>
          <w:szCs w:val="28"/>
          <w:lang w:eastAsia="en-US"/>
        </w:rPr>
        <w:t>.</w:t>
      </w:r>
      <w:r>
        <w:rPr>
          <w:rFonts w:eastAsia="Calibri;Century Gothic"/>
          <w:bCs/>
          <w:sz w:val="28"/>
          <w:szCs w:val="28"/>
          <w:lang w:eastAsia="en-US"/>
        </w:rPr>
        <w:t>;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>-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 – 4 050 человек</w:t>
      </w:r>
      <w:r>
        <w:rPr>
          <w:rFonts w:eastAsia="Calibri;Century Gothic"/>
          <w:bCs/>
          <w:i/>
          <w:sz w:val="28"/>
          <w:szCs w:val="28"/>
          <w:lang w:eastAsia="en-US"/>
        </w:rPr>
        <w:t>;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-доля молодежи, задействованной в мероприятиях по вовлечению в творческую деятельность – 33%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;Century Gothic"/>
          <w:sz w:val="28"/>
          <w:szCs w:val="28"/>
        </w:rPr>
        <w:t xml:space="preserve">В городе эффективно функционирует система организации деятельности молодежных трудовых отрядов (далее – МТО). </w:t>
      </w:r>
      <w:r>
        <w:rPr>
          <w:rFonts w:eastAsia="Calibri;Century Gothic"/>
          <w:sz w:val="28"/>
          <w:szCs w:val="28"/>
          <w:lang w:eastAsia="en-US"/>
        </w:rPr>
        <w:t>Зародилось молодежное трудовое движение в Ханты-Мансийске в 2006 году, за это время трудоустроено более 7 тысяч подростков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</w:rPr>
      </w:pPr>
      <w:r>
        <w:rPr/>
        <w:object w:dxaOrig="9126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6pt;height:274.2pt" filled="f" o:ole="">
            <v:imagedata r:id="rId3" o:title=""/>
          </v:shape>
          <o:OLEObject Type="Embed" ProgID="Excel.Sheet.12" ShapeID="ole_rId2" DrawAspect="Content" ObjectID="_112060712" r:id="rId2"/>
        </w:objec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rFonts w:eastAsia="Calibri;Century Gothic"/>
          <w:sz w:val="28"/>
          <w:szCs w:val="28"/>
        </w:rPr>
        <w:t>В 2020 году количество трудоустроенных подростков составило 649 человек (2019 год – 820 человек). Снижение количества трудоустроенных подростков обусловлено приостановлением деятельности молодежных трудовых отрядов в период с 01 апреля по 24 августа, в связи с эпидемиологическим неблагополучием, связанным с распространением новой коронавирусной инфекцией (</w:t>
      </w:r>
      <w:r>
        <w:rPr>
          <w:rFonts w:eastAsia="Calibri;Century Gothic"/>
          <w:sz w:val="28"/>
          <w:szCs w:val="28"/>
          <w:lang w:val="en-US"/>
        </w:rPr>
        <w:t>COVID</w:t>
      </w:r>
      <w:r>
        <w:rPr>
          <w:rFonts w:eastAsia="Calibri;Century Gothic"/>
          <w:sz w:val="28"/>
          <w:szCs w:val="28"/>
        </w:rPr>
        <w:t>-2019).</w:t>
      </w:r>
    </w:p>
    <w:p>
      <w:pPr>
        <w:pStyle w:val="Normal"/>
        <w:widowControl w:val="false"/>
        <w:bidi w:val="0"/>
        <w:snapToGrid w:val="false"/>
        <w:ind w:left="0" w:right="0"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этом году помимо подростков, состоящих на профилактических учетах и нуждающихся в особой защите государства, приоритетным правом при трудоустройстве смогли воспользоваться дети, чьи родители попали в трудную жизненную ситуацию (потеряли работу во время пандемии), также дети медицинских работников и работников социальной сферы, волонтеров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Количество трудоустроенных, нуждающихся в особой защите государства - 349 несовершеннолетних (53,78% от общей численности трудоустроенных).</w:t>
      </w:r>
    </w:p>
    <w:p>
      <w:pPr>
        <w:pStyle w:val="Normal"/>
        <w:widowControl w:val="false"/>
        <w:bidi w:val="0"/>
        <w:snapToGrid w:val="false"/>
        <w:ind w:left="0" w:right="0" w:firstLine="567"/>
        <w:jc w:val="both"/>
        <w:rPr/>
      </w:pPr>
      <w:r>
        <w:rPr>
          <w:rFonts w:eastAsia="Calibri;Century Gothic"/>
          <w:sz w:val="28"/>
          <w:szCs w:val="28"/>
        </w:rPr>
        <w:t xml:space="preserve">Организация временной трудовой занятости подростков города Ханты-Мансийска осуществляется в круглогодичном режиме. </w:t>
      </w:r>
      <w:r>
        <w:rPr>
          <w:rFonts w:eastAsia="Calibri;Century Gothic"/>
          <w:sz w:val="28"/>
          <w:szCs w:val="28"/>
          <w:lang w:eastAsia="en-US"/>
        </w:rPr>
        <w:t xml:space="preserve">Продолжительность рабочего времени несовершеннолетних организована в режиме неполного рабочего времени и составляет 2,5 часа (14-15 лет) и 4 часа (16-17 лет) в день при 5-ти дневной рабочей неделе, суббота и воскресенье – выходные дни. 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Управление физической культуры, спорта и молодежной политики Администрации города Ханты-Мансийска курирует развитие добровольческого движения на территории города. </w:t>
      </w:r>
      <w:r>
        <w:rPr>
          <w:sz w:val="28"/>
          <w:szCs w:val="28"/>
        </w:rPr>
        <w:t xml:space="preserve">Волонтеры нашего города оказывают содействие в проведении событийных мероприятий, помогают ветеранам и пожилым людям, занимаются благоустройством памятных мест, пропагандируют здоровый образ жизни, организуют досуг детей из неблагополучных семей, способствует адаптации людей с ограниченными возможностями, проводят различные профилактические мероприятия, не оставляют в беде животных. 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личество молодых людей, принимающих участие в социально-значимой волонтерской деятельности, за 2020 год составило более 3800 человек (2019 год - 3600 человек)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Сохраняется положительная динамика создания добровольческих объединений. На сегодняшний день на территории города Ханты-Мансийска осуществляют деятельность 42 добровольческих объединения </w:t>
      </w:r>
      <w:r>
        <w:rPr>
          <w:rFonts w:eastAsia="Calibri;Century Gothic"/>
          <w:sz w:val="28"/>
          <w:szCs w:val="28"/>
          <w:lang w:eastAsia="en-US"/>
        </w:rPr>
        <w:t>(в 2019 году – 40 объединений)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С 2015 года на территории города ведет свою работу муниципальный штаб Всероссийского общественного движения «Волонтеры Победы» (далее – Волонтеры Победы). 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В 2020 году все мероприятия Волонтеров Победы проходили в рамках Года Памяти и Славы и посвящены празднованию 75-летия Победы в Великой Отечественной войне 1941-1945 годов. В этот тяжелый год, несмотря на карантин, волонтеры находили способы поздравить ветеранов, провести акции памяти, рассказать о войне. Патриотические акции и мероприятия стали не менее масштабными, чем в прошлые годы и прошли в новых усовершенствованных форматах. В юбилейный год Победы добровольцы уделяют особое внимание заботе о ветеранах. </w:t>
      </w:r>
    </w:p>
    <w:p>
      <w:pPr>
        <w:pStyle w:val="Normal"/>
        <w:bidi w:val="0"/>
        <w:ind w:left="0" w:right="0"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В 2020 году в период пандемии в Ханты-Мансийске был создан штаб волонтерской помощи, сформирована мобильная бригада из волонтеров, которые всегда готовы прийти на помощь. Активисты общественного движения Волонтеров Победы и регионального отделения Всероссийского общественного движения «Волонтеры-Медики» помогают пожилым людям, одиноким пенсионерам, ветеранам, всем кто остался один в этот сложный, для всей страны период. </w:t>
      </w:r>
    </w:p>
    <w:p>
      <w:pPr>
        <w:pStyle w:val="Normal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ициативе Администрации города Ханты-Мансийска, в самые тяжелые первые месяцы пандемии, была организована доставка бесплатных горячих обедов для участников Великой Отечественной войны. Волонтеры Победы каждый день развозили обеды, с их помощью получили поддержку 144 участника Великой Отечественной войны.</w:t>
      </w:r>
    </w:p>
    <w:p>
      <w:pPr>
        <w:pStyle w:val="Normal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аши волонтеры оказывают помощь в покупке продуктов питания и лекарственных препаратов, помогают оплатить услуги ЖКХ и вынести мусор. Всего на отчетную дату выполнено 338 заявок.</w:t>
      </w:r>
    </w:p>
    <w:p>
      <w:pPr>
        <w:pStyle w:val="Normal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Конституцию является одним из самых важных и крупных событий в истории нашей страны. Представители добровольческого движения не могли остаться в стороне от такого важного общегражданского события. Основными задачами волонтеров Конституции стало информирование граждан о планируемых изменениях в основной закон государства и общероссийском голосовании, а также вовлечение людей в волонтерские инициативы, реализуемые в разных регионах страны.</w:t>
      </w:r>
    </w:p>
    <w:p>
      <w:pPr>
        <w:pStyle w:val="Normal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деятельности волонтеров Конституции был сформирован штаб. Добровольцы звонили пожилым гражданам, информировали население на информационных точках, размещенных в местах массового скопления людей - торговых центрах города, работали в день общероссийского голосования в мониторинговых группа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Волонтеры нашего города выступают инициаторами различных добровольческих проектов. </w:t>
      </w:r>
      <w:r>
        <w:rPr>
          <w:rFonts w:eastAsia="Calibri;Century Gothic"/>
          <w:color w:val="000000"/>
          <w:sz w:val="28"/>
          <w:szCs w:val="28"/>
          <w:shd w:fill="FFFFFF" w:val="clear"/>
          <w:lang w:eastAsia="en-US"/>
        </w:rPr>
        <w:t>В этом году три проекта из Ханты-Мансийска стали призерами регионального этапа Всероссийского конкурса «Доброволец России – 2020» в номинациях «Помощь детям», «Вокруг меня», «Рожденные помогать»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bCs/>
          <w:sz w:val="28"/>
          <w:szCs w:val="28"/>
        </w:rPr>
        <w:t xml:space="preserve">В декабре 2020 года проведен традиционный открытый молодежный форум «Ханты-Мансийск – территория добра», собравший </w:t>
      </w:r>
      <w:r>
        <w:rPr>
          <w:rFonts w:eastAsia="Calibri;Century Gothic"/>
          <w:sz w:val="28"/>
          <w:szCs w:val="28"/>
          <w:lang w:eastAsia="en-US"/>
        </w:rPr>
        <w:t xml:space="preserve">на своей онлайн площадке 100 активистов волонтерского движения, лидеров и руководителей общественных объединений и некоммерческих организаци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Ключевым событием церемонии закрытия форума стало награждение победителей городского конкурса «Волонтер года – 2020».</w:t>
      </w:r>
      <w:r>
        <w:rPr>
          <w:sz w:val="28"/>
          <w:szCs w:val="28"/>
        </w:rPr>
        <w:t xml:space="preserve"> </w:t>
      </w:r>
      <w:r>
        <w:rPr>
          <w:rFonts w:eastAsia="Calibri;Century Gothic"/>
          <w:color w:val="000000"/>
          <w:sz w:val="28"/>
          <w:szCs w:val="28"/>
          <w:lang w:eastAsia="en-US"/>
        </w:rPr>
        <w:t>Всего для участия в конкурсе подано 59 заявок из них 36 заявок от физических лиц и 23 от волонтерских объединений. Количество участников составило 1275 человек (в 2019 году 560 человек</w:t>
      </w:r>
      <w:r>
        <w:rPr>
          <w:rFonts w:eastAsia="Calibri;Century Gothic"/>
          <w:sz w:val="28"/>
          <w:szCs w:val="28"/>
          <w:lang w:eastAsia="en-US"/>
        </w:rPr>
        <w:t>, п</w:t>
      </w:r>
      <w:r>
        <w:rPr>
          <w:rFonts w:eastAsia="Calibri;Century Gothic"/>
          <w:color w:val="000000"/>
          <w:sz w:val="28"/>
          <w:szCs w:val="28"/>
          <w:lang w:eastAsia="en-US"/>
        </w:rPr>
        <w:t>одано 43 заявки, из них: 31 от физических лиц, 12 от волонтерских объединений)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первые в 2020 году проведен Открытый молодежный форум национального согласия в онлайн режиме, который собрал на своих интернет площадках более 100 человек. Форум проведен с целью повышение уровня компетенции молодежи города Ханты-Мансийска по вопросам гармонизации межконфессиональных и межнациональных отношений, укрепления единства многонационального народа, проживающего на территории города, профилактика экстремизма и национализма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В течение года Управлением физической культуры, спорта и молодежной политики Администрации города Ханты-Мансийска совместно с муниципальным бюджетным учреждением «Молодежный центр» проведено более 60 городских мероприятий для подростков и молодежи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Количество молодых горожан, вовлеченных в реализацию проектов и программ в сфере молодежной политики, ежегодно увеличивается. Так в 2020 году охват молодежи составил более 16 700 человек (2019 год – 16 558 чел.).</w:t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contextualSpacing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contextualSpacing/>
        <w:jc w:val="center"/>
        <w:rPr>
          <w:rFonts w:eastAsia="Calibri;Century Gothic"/>
          <w:sz w:val="28"/>
          <w:szCs w:val="28"/>
        </w:rPr>
      </w:pPr>
      <w:r>
        <w:rPr/>
        <w:object w:dxaOrig="9126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8pt;height:221.35pt" filled="f" o:ole="">
            <v:imagedata r:id="rId5" o:title=""/>
          </v:shape>
          <o:OLEObject Type="Embed" ProgID="Excel.Sheet.12" ShapeID="ole_rId4" DrawAspect="Content" ObjectID="_2043517969" r:id="rId4"/>
        </w:objec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before="0" w:after="0"/>
        <w:ind w:left="0" w:right="0" w:firstLine="113"/>
        <w:contextualSpacing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Молодежь города Ханты-Мансийска с неизменным постоянством показывает достойный результат на мероприятиях окружного и всероссийского уровней. Стоит отметить наиболее яркие достижения молодежи в 2020 году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1 представитель молодежи вошел в число призеров проекта «Молодежная лига управленцев Югры», заняв 3 место в направлении «Государственное и муниципальное управление»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5 представителей города Ханты-Мансийска стали обладателями премии Губернатора Ханты-Мансийского автономного округа - Югры в целях поощрения и поддержки талантливой молодежи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1 проект стал победителем ежегодного конкурса Общественной палаты Российской Федерации в области гражданской активности «Мой проект – моей стране»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3 представителя молодежи стали победителями Второго конкурса «Молодежный управленческий резерв Уральского федерального округа – Команда Урала»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1 проект стал победителем Второго конкурса на предоставление грантов Президента Российской Федерации на развитие гражданского общества в 2020 году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1 представитель сталь обладателем Российской национальной премии «Студент года – 2020»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12 проектов молодежи города стали победителями конкурса на гранты Губернатора Ханты-Мансийского автономного округа - Югры на развитие гражданского общества среди физических лиц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Первоочередными задачами в сфере молодежной политики являются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усиление комплексного, межведомственного подхода к реализации основных направлений молодежной политики путем взаимодействия органов Администрации города Ханты-Мансийска с молодежными общественными объединениями и организациями;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держка общественно значимых инициатив, общественно полезной деятельности молодежи, детских и молодежных общественных объединений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формирование ценностей здорового образа жизни, создание условий для физического развития молодежи, формирование экологической культуры, а также повышение уровня культуры безопасности жизнедеятельности молодежи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-содействие реализации творческих и интеллектуально-игровых способностей молодежи, через организацию новых проектов, адаптированных к современным тенденциям в молодежной среде;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внедрение и реализация мероприятий, направленных на достижение целевых показателей регионального проекта «Социальная активность» в рамках национального проекта «Образование»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567"/>
        <w:contextualSpacing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развитие и популяризация добровольческого (волонтерского) молодежного движения на территории города Ханты-Мансийс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4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</w:rPr>
  </w:style>
  <w:style w:type="character" w:styleId="Style17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ЗН"/>
    <w:basedOn w:val="Style22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4:00Z</dcterms:created>
  <dc:creator>KorablinaS</dc:creator>
  <dc:description/>
  <dc:language>en-US</dc:language>
  <cp:lastModifiedBy/>
  <cp:lastPrinted>2021-01-29T13:18:00Z</cp:lastPrinted>
  <dcterms:modified xsi:type="dcterms:W3CDTF">2021-03-16T08:35:16Z</dcterms:modified>
  <cp:revision>32</cp:revision>
  <dc:subject/>
  <dc:title> </dc:title>
</cp:coreProperties>
</file>