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ЛАН-УД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для Избирательной комиссии практически весь прошел в режиме «онлайн», в этом план удалось организовать взаимодействие с заинтересо</w:t>
        <w:softHyphen/>
        <w:t>ванными подразделениями и лицами в удаленном режиме. В таком режиме осуществлялось взаимодействие со структурными подразделениями Адми</w:t>
        <w:softHyphen/>
        <w:t>нистрации города,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и членами Комиссии оказывалась консультативная помощь избирательным комиссиям города и избирателям по вопросам подго</w:t>
        <w:softHyphen/>
        <w:t>товки и проведения общероссийского голосования по внесению изменений в Конституцию Российской Федерации. Предоставлялась информация по за</w:t>
        <w:softHyphen/>
        <w:t>просам государственных органов и органов местного самоуправления, След</w:t>
        <w:softHyphen/>
        <w:t>ственного отдела по Железнодорожному району г.Улан-Удэ СУ СК России по Республике Бур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20 года члены Избирательной комиссии города Улан-Удэ принимали участие в заседаниях судов по административным ис</w:t>
        <w:softHyphen/>
        <w:t>ковым заявлениям кандидата на должность мэра города Улан-Удэ Мархаева В.М., предметом которых было требование об отмене решения Избиратель</w:t>
        <w:softHyphen/>
        <w:t>ной комиссии города Улан-Удэ от 12.09.2019 № 01-07/325 «О результатах выборов мэра города Улан-Удэ». В удовлетворении административных исков истцу было отказано в полной мере. Нарушений в проведении голосования и в основаниях для принятия решения о результатах выборов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оказывалось содействие Избирательной комиссии Республи</w:t>
        <w:softHyphen/>
        <w:t>ки Бурятия в формировании составов территориальных избирательных ко</w:t>
        <w:softHyphen/>
        <w:t>миссий города Улан-Удэ на 2020- 2025 годы (в части информирования насе</w:t>
        <w:softHyphen/>
        <w:t>ления и субъектов, имеющих право на предложение своих кандидатур в со</w:t>
        <w:softHyphen/>
        <w:t>став территориальных избирательных комиссий, информирование о необхо</w:t>
        <w:softHyphen/>
        <w:t>димых документах, сроках их подач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вызвали мероприятия по подготовке и проведению выборов в Совет депутатов города Новосибирска седьмого созыва. Сборник электоральной статистики, изданный по итогам проведения выборов, был направлен в муниципальные избирательные комиссии региональных центров и является хорошим информационным материа</w:t>
        <w:softHyphen/>
        <w:t>лом, раскрывающим основные этапы и подходы к работе по подготовке и проведению муниципальных выб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стоят на 2021 г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действия избирательным комиссиям города Улан-Удэ в подготовке выборов депутатов Государственной Думы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в Народный Хурал Республики Бурятия по приведению в соответствие с федеральным законодательством Законов Рес</w:t>
        <w:softHyphen/>
        <w:t>публики Бурятия «О выборах главы муниципального образования в Респуб</w:t>
        <w:softHyphen/>
        <w:t>лике Бурятия» и «О выборах депутатов представительного органа муници</w:t>
        <w:softHyphen/>
        <w:t>пального образования в Республике Бурят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решении вопроса о порядке действий избирательных комиссий в отношении граждан, на которых не выдано Свидетельство о государственной регистрации о смерти гражданина, в связи с чем, нет оснований для исклю</w:t>
        <w:softHyphen/>
        <w:t>чения его из Регистра избирателей (и как следствие из списка избира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статьи федеральных законов «Об основных гарантиях избира</w:t>
        <w:softHyphen/>
        <w:t>тельных прав и права на участие в референдуме граждан Российской Феде</w:t>
        <w:softHyphen/>
        <w:t>рации»; «Об актах гражданского состояния» не обеспечивают в этом вопросе всю полноту действий избирательных комиссий, по уточнению списков из</w:t>
        <w:softHyphen/>
        <w:t>бирателей, используемых в день голосования. Вопрос касается граждан, ко</w:t>
        <w:softHyphen/>
        <w:t>торые умерли, и на них по разным причинам не выдано Свидетельство о гос</w:t>
        <w:softHyphen/>
        <w:t>ударственной регистрации о смерти гражданина. Закон РФ от 15.11.1997 г. № 14Э-ФЗ «Об актах гражданского состояния» предусматривает только заяви</w:t>
        <w:softHyphen/>
        <w:t>тельный характер обращения в органы ЗАГС со справкой о смерти гражда</w:t>
        <w:softHyphen/>
        <w:t>нина и только после этого предоставление документа о государственной ре</w:t>
        <w:softHyphen/>
        <w:t>гистрации о смерти гражданина. В этой связи, они остаются обозначенными в Регистре избирателей. Однако при уточнении списка избирателей на день голосования, они должны быть исключены из данного списка. Иначе это мо</w:t>
        <w:softHyphen/>
        <w:t>жет стать одним из предлогов для обвинения участковых избирательных ко</w:t>
        <w:softHyphen/>
        <w:t>миссий, как в фальсификации списка избирателей, так и создании базы для незаконной выдачи и получения бюллетеней, кроме того, оставление в спис</w:t>
        <w:softHyphen/>
        <w:t>ках данных граждан вызывает конфликтные ситуации с родственниками умерших избирателей. Возникает вопрос, какой же механизм необходимо в этом случае примен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наиболее важные и актуальные вопросы для обсуждения на мероприятиях АСДГ по обмену опы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 составлении смет по финансированию мероприятий по подготовке и проведению выборов (особенности составления смет для разного уровня из</w:t>
        <w:softHyphen/>
        <w:t>бирательных комиссий, необходимый минимальный перечень товаров и услуг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нивелированию фейковых новостей и электоральных сте</w:t>
        <w:softHyphen/>
        <w:t>реотипов, направленных на субъекты избирательного процесса, в т.ч. органи</w:t>
        <w:softHyphen/>
        <w:t>заторов выборов, на выработку манипуляторных технологий для достижения определенных политических целей в период проведения избирательных ка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в решении вопроса избирательными комиссиями в отношении граж</w:t>
        <w:softHyphen/>
        <w:t>дан, на которых не выдано Свидетельство о государственной регистрации о смерти гражданин, в связи с чем, нет оснований для исключения его из Регистра изоирател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наиболее важные и актуальные темы и вопросы для включе</w:t>
        <w:softHyphen/>
        <w:t>ния в образовательную программу курсов повышения квалификации (учебных курсов) специалистов избирательных коми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при проведении голосования вне помещения. Анализируя статистику подачи исковых заявлений, именно по результатам процедуры голосования на дому и правильному оформлению документов (актов, списков и т.д.), кандидатами подается наибольший процент претензий к избирательным комисс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опросов агитации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 РФ в сфере закупок товаров, работ, услуг для обеспечения нужд избирательных комисс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spacing w:val="20"/>
      <w:sz w:val="111"/>
      <w:szCs w:val="1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hanging="1420"/>
    </w:pPr>
    <w:rPr>
      <w:rFonts w:ascii="Times New Roman" w:hAnsi="Times New Roman" w:eastAsia="Times New Roman" w:cs="Times New Roman"/>
      <w:i/>
      <w:iCs/>
      <w:color w:val="000000"/>
      <w:spacing w:val="20"/>
      <w:sz w:val="111"/>
      <w:szCs w:val="11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9:00Z</dcterms:created>
  <dc:creator>mihaylets</dc:creator>
  <dc:description/>
  <cp:keywords/>
  <dc:language>en-US</dc:language>
  <cp:lastModifiedBy>user</cp:lastModifiedBy>
  <dcterms:modified xsi:type="dcterms:W3CDTF">2021-02-15T09:59:00Z</dcterms:modified>
  <cp:revision>2</cp:revision>
  <dc:subject/>
  <dc:title>УЛАН-УДЭ</dc:title>
</cp:coreProperties>
</file>