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spacing w:before="0" w:after="0"/>
        <w:ind w:left="0" w:right="0" w:hanging="0"/>
        <w:rPr/>
      </w:pPr>
      <w:r>
        <w:rPr>
          <w:b/>
        </w:rPr>
        <w:t>СЕВЕРСК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1 июля 2020 года, как и по всей стране, на территории ЗАТО Северск прошло общероссийское голосование по вопросу одобрения изменений в Конституцию Российской Федерации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В целях профилактики рисков, связанных с распространением короновирусной инфекции 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(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COVID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-19),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 подготовке и проведении общероссийского голосования были созданы условия для безопасной работы членов избирательных комиссий и санитарно-эпидемиологической безопасности всех участников голосования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 25 по 30 июня территориальной избирательной комиссией ЗАТО Северск было организовано досрочное голосование, как в помещении участковой избирательной комиссии, так и вне помещения участковой избирательной комиссии и, впервые, на придомовых территориях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соответствии с постановлением Избирательной комиссии Томской области № 39/285 от 24.03.2020 года «Об определении перечня участков для голосования, на которых будут использоваться технические средства подсчета голосов - комплексы обработки избирательных бюллетеней при проведении общероссийского голосования по вопросу одобрения изменений в Конституцию Российской Федерации на территории Томской области» на территории ЗАТО Северск, на 40 избирательных участках для голосования были применены технические средства подсчёта голосов избирателей - комплексы обработки избирательных бюллетеней (сокращённо - КОИБ)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результате голосования на вопрос «Вы одобряете изменения в Конституцию Российской Федерации?» 62,43% участников голосования ответили «ДА». В голосовании приняли 51,49% участников голосования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13 сентября 2020 года состоялись выборы депутатов Думы ЗАТО Северск четвертого созыва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соответствии с Уставом ЗАТО Северск в состав Думы ЗАТО Северск входят 26 депутатов, избираемых по пропорционально</w:t>
        <w:softHyphen/>
        <w:t>мажоритарной системе сроком на 5 лет. 13 депутатов избираются по единому избирательному округу и 13 депутатов по 13 одномандатным избирательным округам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ля обеспечения дополнительных гарантий открытости и гласности в деятельности участковых избирательных комиссий в помещениях для голосования применялись средства видеонаблюдения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 подготовке и проведении выборов депутатов Думы ЗАТО Северск также, как и на общероссийском голосовании, были приняты меры для создания условий санитарно-эпидемиологической безопасности всех участников выборов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19 сентября 2021 года, в единый день голосования, на территории городского округа ЗАТО Северск планируется две избирательные кампании: выборы депутатов Государственной Думы Федерального Собрания Российской Федерации восьмого созыва и выборы депутатов Законодательной Думы Томской области седьмого созыва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целях обучения организаторов выборов и иных участников избирательного процесса Центральной избирательной комиссией России, Избирательной комиссией Томской области своевременно передаются нормативно-правовые акты, инструкции, подробные справочно</w:t>
        <w:softHyphen/>
        <w:t>методические материалы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На канале «Просто о выборах» видеохостинга 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«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YouTube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»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гулярно проводятся тематические вебинары по актуальным вопросам избирательного права и избирательного процесс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9685</wp:posOffset>
                </wp:positionV>
                <wp:extent cx="310261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pt;height:36.2pt;mso-wrap-distance-left:5pt;mso-wrap-distance-right:5pt;mso-wrap-distance-top:5.7pt;mso-wrap-distance-bottom:5.7pt;margin-top:1.5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6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Genev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84695</wp:posOffset>
              </wp:positionH>
              <wp:positionV relativeFrom="page">
                <wp:posOffset>10101580</wp:posOffset>
              </wp:positionV>
              <wp:extent cx="5461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rFonts w:eastAsia="Arial Unicode MS"/>
                              <w:color w:val="000000"/>
                              <w:u w:val="none"/>
                              <w:lang w:val="ru-RU" w:eastAsia="ru-RU" w:bidi="ar-S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2pt;mso-wrap-distance-left:5pt;mso-wrap-distance-right:5pt;mso-wrap-distance-top:5.7pt;mso-wrap-distance-bottom:5.7pt;margin-top:795.4pt;mso-position-vertical-relative:page;margin-left:557.85pt;mso-position-horizontal-relative:page">
              <v:fill opacity="0f"/>
              <v:textbox inset="0in,0in,0in,0in">
                <w:txbxContent>
                  <w:p>
                    <w:pPr>
                      <w:pStyle w:val="1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rFonts w:eastAsia="Arial Unicode MS"/>
                        <w:color w:val="000000"/>
                        <w:u w:val="none"/>
                        <w:lang w:val="ru-RU" w:eastAsia="ru-RU" w:bidi="ar-SA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z w:val="17"/>
      <w:szCs w:val="17"/>
      <w:u w:val="none"/>
    </w:rPr>
  </w:style>
  <w:style w:type="character" w:styleId="5">
    <w:name w:val="Îñíîâíîé òåêñò (5)"/>
    <w:basedOn w:val="DefaultParagraphFont"/>
    <w:qFormat/>
    <w:rPr>
      <w:rFonts w:ascii="Geneva" w:hAnsi="Geneva" w:eastAsia="Times New Roman" w:cs="Geneva"/>
      <w:color w:val="000000"/>
      <w:sz w:val="20"/>
      <w:szCs w:val="20"/>
      <w:u w:val="none"/>
    </w:rPr>
  </w:style>
  <w:style w:type="character" w:styleId="59pt">
    <w:name w:val="Îñíîâíîé òåêñò (5) + 9 pt"/>
    <w:basedOn w:val="DefaultParagraphFont"/>
    <w:qFormat/>
    <w:rPr>
      <w:rFonts w:ascii="Geneva" w:hAnsi="Geneva" w:eastAsia="Times New Roman" w:cs="Geneva"/>
      <w:color w:val="000000"/>
      <w:sz w:val="18"/>
      <w:szCs w:val="1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0" w:after="4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300" w:after="480"/>
    </w:pPr>
    <w:rPr>
      <w:rFonts w:ascii="Times New Roman" w:hAnsi="Times New Roman" w:cs="Times New Roman"/>
      <w:sz w:val="17"/>
      <w:szCs w:val="17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Колонтитул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3019</Characters>
  <CharactersWithSpaces>26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7:00Z</dcterms:created>
  <dc:creator/>
  <dc:description/>
  <dc:language>en-US</dc:language>
  <cp:lastModifiedBy/>
  <dcterms:modified xsi:type="dcterms:W3CDTF">2021-03-17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