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2020 году были подготовлены и проведены в единый день голосования 13 сентября дополнительные выборы депутата Думы города Иркутска седьмого созыва по одномандатному избирательному округу № 10 (далее - дополнительные выборы) в связи с досрочным прекращением полномочий депутата Думы города Иркутска и повторные выборы депутата Думы города Иркутска седьмого созыва по одномандатному избирательному округу № 16 (далее - повторные выборы) в связи с тем, что кандидат, избранный депутатом Думы города Иркутска, не сложил с себя полномочия, несовместимые со статусом депутат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оры проходили по мажоритарной избирательной системе. Для подготовки и проведения указанных выборов были сформированы две окружные избирательные комиссии. Финансирование подготовки и проведения дополнительных и повторных выборов осуществлялось по разным сметам. По одномандатному избирательному округу № 10 было выдвинуто 9 кандидатов, зарегистрировано - 5 кандидатов, выбыло - 2 кандидата. По одномандатному избирательному округу № 16 было выдвинуто 16 кандидатов, из них 2 - выдвигались повторно, зарегистрировано - 11 кандидатов. На 7 из 14 избирательных участках, задействованных в дополнительных и повторных выборах, применялись комплексы обработки избирательных бюллетеней, а на остальных - технология изготовления протоколов участковых избирательных комиссий об итогах голосования с применением машиночитаемого кода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Избирательной комиссии города Иркутска в период с 02.09.2020 г. по 10.09.2020 г. проходило досрочное голосование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Всего в Избирательной комиссии города Иркутска на основании заявлений по указанным выше причинам досрочно проголосовало 347 избирателей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В целях создания условий для защиты здоровья избирателей при участии в голосовании, создания максимального удобства для реализации гражданами Российской Федерации избирательных прав, в соответствии с Порядком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ым постановлением Центральной избирательной комиссии Российской Федерации от 24.07.2020г. № 260/1916-7, 11.09.2020г. и 12.09.2020г. участковыми избирательными комиссиями проводилось досрочное голосование в помещении для голосования и досрочное голосование вне помещения для голосования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полнительные и повторные выборы решениями Избирательной комиссии города Иркутска были признаны состоявшимися и действительными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На дополнительных выборах из средств избирательных фондов кандидатов было израсходовано 790 289 руб., на повторных выборах - 1 776 812 руб. На подготовку и проведение дополнительных выборов израсходовано средств бюджета города Иркутска на сумму 1 756 925 руб., на подготовку и проведение повторных выборов - 1 756 213 руб. Поскольку одновременно с дополнительными и повторными выборами проводились досрочные выборы Губернатора Иркутской области часть расходов финансировалась за счет областного бюджета (например, расходы на оказание услуг по техническому обеспечению, подготовке и использованию комплексов обработки избирательных бюллетеней, расходы по видеонаблюдению). В связи с тем, что зарегистрированный кандидат, избранный депутатом Думы города Иркутска седьмого созыва по одномандатному избирательному округу № 16, не сложил с себя полномочия, несовместимые со статусом депутата, в результате чего были назначены и проведены повторные выборы, Избирательной комиссией города Иркутска было принято решение о возмещении расходов средств бюджета города Иркутска, связанных с проведением 13 сентября 2020 года повторных выборов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2020 году Избирательной комиссией города Иркутска также проводились мероприятия по повышению правовой культуры избирателей города Иркутска и мероприятия по обучению организаторов выборов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поставленные на 2020 год задачи были решены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ая задача на 2021 год подготовка и проведение дополнительных выборов депутата Думы города Иркутска седьмого созыва по одномандатному избирательному округу № 25, а также текущая работа по повышению правовой культуры избирателей и обучение организаторов выборов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агаем, что основная помощь Ассоциация сибирских и дальневосточных городов заключается в обобщении и распространении опыта деятельности муниципальных избирательных комиссий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амках мероприятий Ассоциации сибирских и дальневосточных городов по обмену опытом предлагаем обсудить и (или) включить в программу курсов повышения квалификации специалистов избирательных комиссий следующие вопросы: порядок и практика привлечения к ответственности за нарушения избирательного законодательства; практика возмещения расходов средств бюджета, связанных с проведением повторных выборов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6035</wp:posOffset>
              </wp:positionH>
              <wp:positionV relativeFrom="paragraph">
                <wp:posOffset>4273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3.65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3">
    <w:name w:val="Заголовок №2 + 13"/>
    <w:basedOn w:val="2"/>
    <w:qFormat/>
    <w:rPr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b/>
      <w:bCs/>
      <w:i/>
      <w:iCs/>
      <w:spacing w:val="0"/>
      <w:sz w:val="26"/>
      <w:szCs w:val="26"/>
      <w:lang w:val="en-US"/>
    </w:rPr>
  </w:style>
  <w:style w:type="character" w:styleId="11">
    <w:name w:val="Заголовок №1"/>
    <w:basedOn w:val="1"/>
    <w:qFormat/>
    <w:rPr>
      <w:u w:val="single"/>
    </w:rPr>
  </w:style>
  <w:style w:type="character" w:styleId="12">
    <w:name w:val="Заголовок №12"/>
    <w:basedOn w:val="1"/>
    <w:qFormat/>
    <w:rPr>
      <w:lang w:val="en-US" w:eastAsia="en-US"/>
    </w:rPr>
  </w:style>
  <w:style w:type="character" w:styleId="11pt">
    <w:name w:val="Заголовок №1 + Интервал -1 pt"/>
    <w:basedOn w:val="1"/>
    <w:qFormat/>
    <w:rPr>
      <w:spacing w:val="-20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Колонтитул + 8"/>
    <w:basedOn w:val="Style16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240"/>
      <w:jc w:val="both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48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1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ind w:firstLine="660"/>
      <w:jc w:val="both"/>
      <w:outlineLvl w:val="0"/>
    </w:pPr>
    <w:rPr>
      <w:rFonts w:ascii="Batang;바탕" w:hAnsi="Batang;바탕" w:eastAsia="Batang;바탕" w:cs="Batang;바탕"/>
      <w:b/>
      <w:bCs/>
      <w:i/>
      <w:iCs/>
      <w:color w:val="000000"/>
      <w:sz w:val="26"/>
      <w:szCs w:val="26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>user</dc:creator>
  <dc:description/>
  <cp:keywords/>
  <dc:language>en-US</dc:language>
  <cp:lastModifiedBy>user</cp:lastModifiedBy>
  <dcterms:modified xsi:type="dcterms:W3CDTF">2021-02-15T09:06:00Z</dcterms:modified>
  <cp:revision>2</cp:revision>
  <dc:subject/>
  <dc:title/>
</cp:coreProperties>
</file>