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ЮЖНО-САХАЛИНСК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Администрацией города Южно-Сахалинска в 2020 году в основном закончено обустройство мест (площадок) накопления твердых коммунальных отходов (далее - ТКО) под евроконтейнеры на территории городского округа «Город Южно-Сахалинск», а именно в 2020 году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бустроено 220 контейнерных площадок закрытого типа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установлено освещение с датчиком движения на 140 контейнерных площадках для накопления ТКО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на 600 контейнерных площадках для накопления ТКО изготовлены и смонтированы информационные таблички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иобретены и установлены 1342 евроконтейнера для накопления ТКО и 44 бункера-накопителей для отходов производства и потребления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иобретены и установлены 47 контейнеров для раздельного накопления ТКО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 содержании администрации города Южно-Сахалинск находится 63 контейнерных площадок для накопления ТКО, расположенных в частном секторе городского округа «Город Южно-Сахалинск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Администрация города Южно-Сахалинска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в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021 году планирует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бустроить 8 контейнерных площадок закрытого типа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иобрести 140 евроконтейнеров для накопления ТКО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остановлением администрации города Южно-Сахалинска от 14.07.2017 № 1906 определен Порядок предоставления субсидии на финансовое обеспечение затрат на ремонт общего имущества многоквартирных жилых домов, расположенных на территории городского округа «Город Южно-Сахалинск» (далее - Порядок предоставления субсидий)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соответствии с Порядком предоставления субсидий, ДГХ с 2017 года организуются и проводятся конкурсные отборы на получение субсидии управляющими организациями по ремонту подъездов, оконных блоков и входных групп подъездов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За период 2017-2020 более 20 управляющими компаниями было отремонтировано более 800 подъездов, заменено более 800 оконных блоков, отремонтировано более 120 входных групп на общую сумму более 135 млн. рубл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21 году планируется продолжить работу в данном направлен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879</Characters>
  <CharactersWithSpaces>16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43:00Z</dcterms:created>
  <dc:creator/>
  <dc:description/>
  <dc:language>en-US</dc:language>
  <cp:lastModifiedBy/>
  <dcterms:modified xsi:type="dcterms:W3CDTF">2021-03-15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