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bidi w:val="0"/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>СУРГУТСКИЙ РАЙОН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b/>
          <w:color w:val="000000"/>
          <w:u w:val="none"/>
          <w:lang w:val="ru-RU" w:eastAsia="ru-RU" w:bidi="ar-SA"/>
        </w:rPr>
        <w:t>Что наиболее значительного удалось сделать в 2020 году.</w:t>
      </w:r>
    </w:p>
    <w:p>
      <w:pPr>
        <w:pStyle w:val="11"/>
        <w:keepNext w:val="true"/>
        <w:keepLines/>
        <w:bidi w:val="0"/>
        <w:spacing w:before="0" w:after="0"/>
        <w:ind w:left="0" w:right="0" w:hanging="0"/>
        <w:rPr/>
      </w:pPr>
      <w:bookmarkStart w:id="0" w:name="bookmark0"/>
      <w:r>
        <w:rPr>
          <w:rStyle w:val="1"/>
          <w:rFonts w:eastAsia="Arial Unicode MS"/>
          <w:b/>
          <w:color w:val="000000"/>
          <w:u w:val="none"/>
          <w:lang w:val="ru-RU" w:eastAsia="ru-RU" w:bidi="ar-SA"/>
        </w:rPr>
        <w:t>Жилищно-коммунальное хозяйство, жилищная политика и строительство</w:t>
      </w:r>
      <w:bookmarkEnd w:id="0"/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Жилищная сфера является приоритетным направлением социально-экономического развития Сургутского района. Строительство в целом является точкой роста экономики района, залогом его эффективного развития, как в экономическом, так и социальном плане. Одним из направлений в достижении существенных результатов по улучшению жилищных условий жителей района является многоэтажное многоквартирное и индивидуальное жилищное строительство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 2020 год введено 75,447 тыс. м2 капитального жилья, что выше плана на 8% и на 18 тыс. м2 больше чем в 2019 году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нвесторами построено 10 многоквартирных жилых домов общей площадью жилых помещений 45 044,4 квадратных метров (801 квартира)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Физическими лицами построено 352 индивидуальных жилых дома общей площадью 30 402,6 квадратных метров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дним из значимых событий администрации Сургутского района в 2020 году является начало строительства инженерных сетей микрорайона Гидронамыв г.п. Белый Яр (1 этап). Строительство объекта осуществляется в рамках государственной программы ХМАО-Югра «Развитие жилищной сферы»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троительство инженерных сетей в первую очередь направлено на развитие многоэтажного жилищного строительства. Построенные инженерные сети позволяют обеспечить развитие централизованного водоснабжения и водоотведения для строящихся и планируемых к строительству 7-ми многоквартирных жилых домов площадью 152,0 тыс. м2 и школу на 1100 учащихся, создание комфортных и безопасных условий для проживания населения в микрорайоне «Гидронамыв» городского поселения Белый Яр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рамках государственной программы Ханты-Мансийского автономного округа «Жилищно-коммунальный комплекс и городская среда», по подпрограмме «Создание условий для обеспечения качественными коммунальными услугами» в 2020 году завершилось строительство объекта «Водозаборные очистные сооружения №1. Водоочистная станция 16 000 м3/сут. Реконструкция станции обезжелезивания №1 в г. Лянтор»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Строительство выполнялось подрядной организацией ООО «Мармитекс», работы выполнены, объект введен в эксплуатацию, разрешение на ввод №86- 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ru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>86507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104-146-2020 от 25.12.2020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бъект имеет высокую степень важности для муниципального образования, и окончание реконструкции объекта позволит достичь целевой показатель в 2020 году - доля населения муниципального образования Ханты-Мансийского автономного округа - Югры от населения Ханты-Мансийского автономного округа - Югры, обеспеченного качественной питьевой водой из систем централизованного водоснабжения, равный 2,4%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еализация данного проекта направлена на обеспечение чистой питьевой водой, соответствующей нормативным требованиям и гарантирование санитарно</w:t>
        <w:softHyphen/>
        <w:t>эпидемиологического благополучия для жителей города Лянтор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чаты работы по завершению строительства объекта «Водоотведение д. Русскинская». По итогам проведенных торгов, заключен муниципальный контракт № 61 от 06.10.2020 с ООО «РСУ №12». Срок окончания работ - 31.08.2021. При выполнении работ, возникла необходимостью корректировки проекта, в рамках заключенного контракта на СМР, без увеличения стоимости контракта. Корректировка проекта выполнена. В настоящее время заключается договор с Государственной экспертизой ХМАО по экспертному сопровождению корректировки проектно-сметной документации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акже завершено строительство и введены в эксплуатацию следующие объекты:</w:t>
      </w:r>
    </w:p>
    <w:p>
      <w:pPr>
        <w:pStyle w:val="211"/>
        <w:tabs>
          <w:tab w:val="clear" w:pos="720"/>
          <w:tab w:val="left" w:pos="79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«Канализационно-очистные сооружения производительностью 200 м3/сут. д. Сайгатина, Сургутский район. Подключение к инженерным коммуникациям, строительство фундаментов, иловых площадок и сбросного коллектора»;</w:t>
      </w:r>
    </w:p>
    <w:p>
      <w:pPr>
        <w:pStyle w:val="211"/>
        <w:tabs>
          <w:tab w:val="clear" w:pos="720"/>
          <w:tab w:val="left" w:pos="79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«Напорный сбросной коллектор очищенных сточных вод от КОС- 500м3/сут. с. Угут»;</w:t>
      </w:r>
    </w:p>
    <w:p>
      <w:pPr>
        <w:pStyle w:val="211"/>
        <w:tabs>
          <w:tab w:val="clear" w:pos="720"/>
          <w:tab w:val="left" w:pos="79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«Канализационно-очистные сооружения производительностью 200м</w:t>
      </w:r>
      <w:r>
        <w:rPr>
          <w:rStyle w:val="2"/>
          <w:color w:val="000000"/>
          <w:vertAlign w:val="superscript"/>
        </w:rPr>
        <w:t>3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/сутки, с. Локосово, Сургутский район. Подключение к инженерным коммуникациям, строительство фундамента, иловых площадок и сбросного коллектора»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Администрация стратегически выстраивает и планомерно ведёт работу по обеспечению инженерной подготовкой и инфраструктурой земельных участков и микрорайонов поселений, предназначенных для строительства жилья и социальных объектов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 счет средств местного бюджета в 2020 году закончено строительство инженерных сетей: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«Инженерные сети к кварталу 9 п. Солнечный», планируемый срок окончания работ - 2021 год. Объект закончен строительством в 2020 году. Подписан акт КС-14.</w:t>
      </w:r>
    </w:p>
    <w:p>
      <w:pPr>
        <w:pStyle w:val="211"/>
        <w:tabs>
          <w:tab w:val="clear" w:pos="720"/>
          <w:tab w:val="center" w:pos="1917" w:leader="none"/>
          <w:tab w:val="right" w:pos="8433" w:leader="none"/>
          <w:tab w:val="right" w:pos="9982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рамках государственной программы ХМАО-Югры «Развитие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образования» по заключенным инвестиционным договорам выполнено строительство и введены в эксплуатацию 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объекты:</w:t>
      </w:r>
    </w:p>
    <w:p>
      <w:pPr>
        <w:pStyle w:val="211"/>
        <w:tabs>
          <w:tab w:val="clear" w:pos="720"/>
          <w:tab w:val="left" w:pos="873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«Детский сад на 300 мест в п. Нижнесортымский, микрорайон № 8», общая площадь здания - 5158,2 м2, 300 мест;</w:t>
      </w:r>
    </w:p>
    <w:p>
      <w:pPr>
        <w:pStyle w:val="211"/>
        <w:tabs>
          <w:tab w:val="clear" w:pos="720"/>
          <w:tab w:val="left" w:pos="876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«Детский сад, п. Солнечный», общая площадь здания - 5612,1 м2, 300 мест;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 заключенным концессионным соглашениям продолжается строительство объектов:</w:t>
      </w:r>
    </w:p>
    <w:p>
      <w:pPr>
        <w:pStyle w:val="211"/>
        <w:tabs>
          <w:tab w:val="clear" w:pos="720"/>
          <w:tab w:val="left" w:pos="1240" w:leader="none"/>
          <w:tab w:val="right" w:pos="8433" w:leader="none"/>
          <w:tab w:val="right" w:pos="9982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«Средняя общеобразовательная школа на 1100 учащихся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(Общеобразовательная организация с универсальной безбарьерной средой) в п. Солнечный». Срок реализации - до 28 декабря 2026 года;</w:t>
      </w:r>
    </w:p>
    <w:p>
      <w:pPr>
        <w:pStyle w:val="211"/>
        <w:tabs>
          <w:tab w:val="clear" w:pos="720"/>
          <w:tab w:val="left" w:pos="1240" w:leader="none"/>
          <w:tab w:val="right" w:pos="8433" w:leader="none"/>
          <w:tab w:val="right" w:pos="9982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«Средняя общеобразовательная школа на 1100 учащихся (Общеобразовательная организация с универсальной безбарьерной средой) в п. Нижнесортымский». Срок реализации - до 28 декабря 2026 года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еализация данных проектов позволит создать условия по оказанию общедоступного и бесплатного дошкольного и школьного образования, уменьшить очередность в детских дошкольных учреждениях (включая детей в возрасте от 1 года и детей с ограниченными возможностями здоровья) и общеобразовательных организациях (с универсальной безбарьерной средой), а также обеспечит комплексную безопасность и комфортные условия при осуществлении образовательной деятельности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ля обеспечения образовательных учреждений проездами и точками подключения к инженерным сетям за счет средств местного бюджета выполнено строительство объектов:</w:t>
      </w:r>
    </w:p>
    <w:p>
      <w:pPr>
        <w:pStyle w:val="211"/>
        <w:tabs>
          <w:tab w:val="clear" w:pos="720"/>
          <w:tab w:val="left" w:pos="971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закончено строительство объекта «Сети водоотведения к школе на 1100 учащихся в п. Солнечный», объекта «Проезд к детскому саду Солнечный»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акже в рамках инвестиционных договоров выполнено строительство и введены в эксплуатацию социальные объекты:</w:t>
      </w:r>
    </w:p>
    <w:p>
      <w:pPr>
        <w:pStyle w:val="211"/>
        <w:tabs>
          <w:tab w:val="clear" w:pos="720"/>
          <w:tab w:val="left" w:pos="971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Многофункциональный культурно-досуговый центр г.п.Барсово», общая площадь здания - 1052,87 м2;</w:t>
      </w:r>
    </w:p>
    <w:p>
      <w:pPr>
        <w:pStyle w:val="211"/>
        <w:tabs>
          <w:tab w:val="clear" w:pos="720"/>
          <w:tab w:val="left" w:pos="976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«Зал единоборств в п. Солнечной Сургутского района», общая площадь здания - 943,9 м2»;</w:t>
      </w:r>
    </w:p>
    <w:p>
      <w:pPr>
        <w:pStyle w:val="211"/>
        <w:tabs>
          <w:tab w:val="clear" w:pos="720"/>
          <w:tab w:val="left" w:pos="1021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«Крытый хоккейный корт в пгт. Барсово»;</w:t>
      </w:r>
    </w:p>
    <w:p>
      <w:pPr>
        <w:pStyle w:val="211"/>
        <w:tabs>
          <w:tab w:val="clear" w:pos="720"/>
          <w:tab w:val="left" w:pos="976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«Столовая на 100 посадочных мест, д. Сайгатина», общая площадь здания - 526 м2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вод в эксплуатацию столовой обеспечит создание условий для обеспечения учащихся филиала МБОУ «Солнечная средняя общеобразовательная школа №1» «Сайгатинская средняя школа» услугами по организации горячего питания согласно СанПиН 2.4.5.2409-08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ыполняются проектно-изыскательские работы по объекту «Спортивно-досуговый комплекс п.г.т. Белый Яр. 2 очередь. Культурно-досуговый центр»,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бъект предназначен для творческой деятельности, полноценного использования свободного времени населения г.п. Белый Яр, приобщения к систематическим занятиям и выработки навыков культурного отдыха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целях комплексного решения проблем развития физической культуры и спорта, направленное на создание оптимальных условий для физического и духовного совершенствования граждан, формирования здорового образа жизни выполнены работы по устройству спортивных площадок в поселениях Барсово и Высокий Мыс</w:t>
      </w:r>
      <w:r>
        <w:rPr>
          <w:rStyle w:val="22"/>
          <w:rFonts w:eastAsia="Arial Unicode MS"/>
          <w:color w:val="000000"/>
          <w:u w:val="none"/>
          <w:lang w:val="ru-RU" w:eastAsia="ru-RU" w:bidi="ar-SA"/>
        </w:rPr>
        <w:t>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еализация данного проекта создаст условия для эстетического и физического воспитания у подрастающего поколения и создаст благоприятные условия для проживания людей в поселениях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Ежегодно в период проведения мероприятий по подготовке объектов коммунального комплекса и энергетики, жилищного фонда и социальной сферы Сургутский район проводит ремонтную кампанию. И 2020 год не стал исключением. Так при подготовке к отопительному периоду 2020-2021 годов на указанные цели потрачено 139 млн.рублей и отремонтировано 5 объектов, заменено - 11,17 км сетей тепловодоснабжения и водоотведения или 3,4% от общей протяженности ветхих инженерных сетей. Тем самым район исполняет рекомендации по замене доли ветхих сетей установленные в рамках государственной программы «Жилищно-коммунальный комплекс и городская среда» - 2,4% - на 2020 год, 2021 - 2,6 %.</w:t>
      </w:r>
    </w:p>
    <w:p>
      <w:pPr>
        <w:pStyle w:val="11"/>
        <w:keepNext w:val="true"/>
        <w:keepLines/>
        <w:bidi w:val="0"/>
        <w:spacing w:before="0" w:after="0"/>
        <w:ind w:left="0" w:right="0" w:hanging="0"/>
        <w:rPr/>
      </w:pPr>
      <w:bookmarkStart w:id="1" w:name="bookmark2"/>
      <w:r>
        <w:rPr>
          <w:rStyle w:val="1"/>
          <w:rFonts w:eastAsia="Arial Unicode MS"/>
          <w:b/>
          <w:color w:val="000000"/>
          <w:u w:val="none"/>
          <w:lang w:val="ru-RU" w:eastAsia="ru-RU" w:bidi="ar-SA"/>
        </w:rPr>
        <w:t>Экология</w:t>
      </w:r>
      <w:bookmarkEnd w:id="1"/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2020 году Сургутский муниципальный район был признан Победителем Второго Всероссийского конкурса «Надежный партнер - Экология» в номинации «Лучший просветительский проект в сфере экологии»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нкурс проводился под кураторством Совета Федерации с целью выявления наиболее успешных и эффективных природоохранных региональных практик и проектов для их дальнейшего тиражирования и масштабирования по всей стране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2020 году в рамках празднования 75-й годовщины со дня Великой Победы в Великой Отечественной Войне. В Память об этом великом подвиге, также в целях патриотического воспитания подрастающего поколения и озеленения территории района. В Сургутском районе была организована и проведена районная акция «Сад Памяти» в рамках которой символично было высажено 2700 саженцев кустарников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целях улучшения «Экологической безопасности Сургутского района», в 2020 году улучшено качество жизни 23,5 тысяч человек, проживающих в поселении Федоровский в результате проведенного комплекса работ по рекультивации полигона утилизации ТБО пгт. Федоровский, который является первым и масштабным проектом по рекультивации места накопленного вреда в ХМАО-Югре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тходы на полигоне утилизации ТБО пгт. Федоровский Сургутского района складировались на протяжении 30 лет и площадь, занятая мусором, составляла 7,2 гектара объемом больше 110 тысяч кубометров отходов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аботы по рекультивации были реализованы рамках Национального проекта «Экология» и регионального проекта «Чистая страна»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результате на месте объекта накопленного вреда появился с виду совершенно обычный холм площадью 4 гектара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акже в рамках Федерального проекта «Экология» Сургутского района второй год удачно реализует Региональный проект «Сохранение уникальных водных объектов». Ежегодно принимают участие, все 13 поселений Сургутского района проводят субботники по очистке береговых линии в границах своих поселений района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целях обеспечения санитарно-эпидемиологического благополучия населения района и предупреждения развития природно-очаговых инфекций (туляремии, клещевого энцефалита, клещевого боррелиоза), в рамках реализации государственной программы Ханты-Мансийского автономного округа Югры «Современное здравоохранение» в 2020 году на организацию и проведение данных мероприятий из бюджета автономного округа выделено 4 717,1 тыс. рублей. В соответствии с доведенным объемом финансирования запланированы следующие мероприятия:</w:t>
      </w:r>
    </w:p>
    <w:p>
      <w:pPr>
        <w:pStyle w:val="211"/>
        <w:tabs>
          <w:tab w:val="clear" w:pos="720"/>
          <w:tab w:val="left" w:pos="798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акарицидная обработка в три этапа на 207 объектах общей площадью 875,19га;</w:t>
      </w:r>
    </w:p>
    <w:p>
      <w:pPr>
        <w:pStyle w:val="211"/>
        <w:tabs>
          <w:tab w:val="clear" w:pos="720"/>
          <w:tab w:val="left" w:pos="812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ларвицидная обработка в два этапа на 22 водоёма общей площадью 39,94га;</w:t>
      </w:r>
    </w:p>
    <w:p>
      <w:pPr>
        <w:pStyle w:val="211"/>
        <w:tabs>
          <w:tab w:val="clear" w:pos="720"/>
          <w:tab w:val="left" w:pos="798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барьерная дератизация в два этапа на 25 объектах общей площадью 526,64га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оведение мероприятий по предупреждению и ликвидации болезней животных, их лечению, защите населения от болезней, общих для человека и животных. На реализацию государственного полномочия в 2020 году за счет средств бюджета Ханты-Мансийского автономного округа - Югры и Сургутского муниципального района отловлено 528 животных без владельцев, 80 животных нашли своих хозяев, 261 животных прошли процедуру стерилизации, чипирования, вакцинирования и возвращено в прежнюю среду обитания, 14 животных вернули собственникам, потерявшим своих питомцев. Реализация данных мероприятий способствует повышению санитарно-эпидемиологического благополучия и снижению социальной напряженности на территории Сургутского района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 реализацию государственного полномочия в 2021 году за счет средств бюджета Ханты-Мансийского автономного округа - Югры и Сургутского муниципального района запланирован отлов 447 животных без владельцев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ля поддержки волонтерских движений в Сургутском районе проводится Грант Главы Сургутского района, одним из направлений реализации поддержки которого является: поддержка социально ориентированных некоммерческих организаций при условии осуществления ими в соответствии с учредительными документами социально значимой деятельностью по охране окружающей среды и защите животных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ополнительно департаментом ЖКХ,Э,ТиС администрации Сургутского района, проводится конкурса проектов некоммерческих организаций Сургутского района, направленных на поддержку в области экологии, санитарно- противоэпидемиологического благополучия на территории Сургутского района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2020 году проекты НКО «911» «Дорога домой» (приобретение тренажеров для площадок для выгула животных в приюте для животных без владельцев «Дорога домой») и «Будкахаус» (закупка 180 утепленных будок для размещения в вольерах приюта для животных «Дорога домой») признаны победителями Г ранта Главы Сургутского района и конкурса проектов некоммерческих организаций Сургутского района, направленных на поддержку в области экологии, санитарно - противоэпидемиологического благополучия на территории Сургутского района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2021 году также запланировано проведение подобных конкурсов, направленных на поддержку НКО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2020 году департамент ЖКХ,Э,ТиС приобрел и передал городским и сельским поселениям 28 «дог-боксов» для размещения их в местах выгула животных, с целью улучшения санитарно-эпидемиологической ситуации в местах выгула для животных.За счет средств бюджета Сургутского района приобретены контейнеры и бункеры для поселений Сургутского района:</w:t>
      </w:r>
    </w:p>
    <w:p>
      <w:pPr>
        <w:pStyle w:val="211"/>
        <w:tabs>
          <w:tab w:val="clear" w:pos="720"/>
          <w:tab w:val="left" w:pos="904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контейнера 186 шт., 0,75 м3;</w:t>
      </w:r>
    </w:p>
    <w:p>
      <w:pPr>
        <w:pStyle w:val="211"/>
        <w:tabs>
          <w:tab w:val="clear" w:pos="720"/>
          <w:tab w:val="left" w:pos="904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бункера 36 шт., 8,0 м3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бустроены места (площадки) накопления ТКО в 2020 году в п. Банный, п. Г орный, с.п. Сытомино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сего на территории Сургутского района расположено 912 мест (площадок) накопления ТКО и 2418 шт. контейнеров.</w:t>
      </w:r>
    </w:p>
    <w:p>
      <w:pPr>
        <w:pStyle w:val="11"/>
        <w:keepNext w:val="true"/>
        <w:keepLines/>
        <w:bidi w:val="0"/>
        <w:spacing w:before="0" w:after="0"/>
        <w:ind w:left="0" w:right="0" w:hanging="0"/>
        <w:rPr/>
      </w:pPr>
      <w:bookmarkStart w:id="2" w:name="bookmark3"/>
      <w:r>
        <w:rPr>
          <w:rStyle w:val="1"/>
          <w:rFonts w:eastAsia="Arial Unicode MS"/>
          <w:b/>
          <w:color w:val="000000"/>
          <w:u w:val="none"/>
          <w:lang w:val="ru-RU" w:eastAsia="ru-RU" w:bidi="ar-SA"/>
        </w:rPr>
        <w:t>Благоустройство</w:t>
      </w:r>
      <w:bookmarkEnd w:id="2"/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рамках реализации регионального проекта «Формирование комфортной городской среды» в Сургутском районе утверждена муниципальная программа «Формирование комфортной среды». В рамках проекта в 2020 году реализовано 8 мероприятий на общую сумму - 94 577,4 тыс. руб., из них:</w:t>
      </w:r>
    </w:p>
    <w:p>
      <w:pPr>
        <w:pStyle w:val="211"/>
        <w:tabs>
          <w:tab w:val="clear" w:pos="720"/>
          <w:tab w:val="left" w:pos="856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с.п. Русскинская. Работы по благоустройству Арт-парка «Этноград» (Устройство игрового пространства «Йонтех») - 14 000,00 тыс. руб.;</w:t>
      </w:r>
    </w:p>
    <w:p>
      <w:pPr>
        <w:pStyle w:val="211"/>
        <w:tabs>
          <w:tab w:val="clear" w:pos="720"/>
          <w:tab w:val="left" w:pos="904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Общественная территория в с. Тундрино по ул. Центральная - 7 719,5 тыс.руб.;</w:t>
      </w:r>
    </w:p>
    <w:p>
      <w:pPr>
        <w:pStyle w:val="211"/>
        <w:tabs>
          <w:tab w:val="clear" w:pos="720"/>
          <w:tab w:val="left" w:pos="875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Благоустройство мест общего пользования Сургутский район г.п. Белый Яр, ул. Есенина, 37. Устройство многофункциональной спортивной площадки - 17 744,1 тыс. руб.;</w:t>
      </w:r>
    </w:p>
    <w:p>
      <w:pPr>
        <w:pStyle w:val="211"/>
        <w:tabs>
          <w:tab w:val="clear" w:pos="720"/>
          <w:tab w:val="left" w:pos="904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«Солнечный парк» в с.п. Солнечный - 52 365,1 тыс. руб.;</w:t>
      </w:r>
    </w:p>
    <w:p>
      <w:pPr>
        <w:pStyle w:val="211"/>
        <w:tabs>
          <w:tab w:val="clear" w:pos="720"/>
          <w:tab w:val="left" w:pos="904" w:leader="none"/>
          <w:tab w:val="left" w:pos="3092" w:leader="none"/>
          <w:tab w:val="left" w:pos="4767" w:leader="none"/>
          <w:tab w:val="left" w:pos="5602" w:leader="none"/>
          <w:tab w:val="left" w:pos="6783" w:leader="none"/>
          <w:tab w:val="left" w:pos="8593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Благоустройство территорий мест общего пользования поселений: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финансирование работ по замене игровых и спортивных комплексов, г.п. Белый Яр, ул. Островского, д. 14 - 15 - 546,2 тыс. руб.;</w:t>
      </w:r>
    </w:p>
    <w:p>
      <w:pPr>
        <w:pStyle w:val="211"/>
        <w:tabs>
          <w:tab w:val="clear" w:pos="720"/>
          <w:tab w:val="left" w:pos="904" w:leader="none"/>
          <w:tab w:val="left" w:pos="3092" w:leader="none"/>
          <w:tab w:val="left" w:pos="4767" w:leader="none"/>
          <w:tab w:val="left" w:pos="5602" w:leader="none"/>
          <w:tab w:val="left" w:pos="6783" w:leader="none"/>
          <w:tab w:val="left" w:pos="8593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Благоустройство территорий мест общего пользования поселений: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финансирование работ по замене игровых и спортивных комплексов, г.п. Белый Яр, ул. Некрасова, д. 1 а - 1 387,8 тыс. руб.;</w:t>
      </w:r>
    </w:p>
    <w:p>
      <w:pPr>
        <w:pStyle w:val="211"/>
        <w:tabs>
          <w:tab w:val="clear" w:pos="720"/>
          <w:tab w:val="left" w:pos="878" w:leader="none"/>
          <w:tab w:val="left" w:pos="3048" w:leader="none"/>
          <w:tab w:val="left" w:pos="4709" w:leader="none"/>
          <w:tab w:val="left" w:pos="5606" w:leader="none"/>
          <w:tab w:val="left" w:pos="6782" w:leader="none"/>
          <w:tab w:val="left" w:pos="851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Благоустройство территорий мест общего пользования поселений: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финансирование работ по замене игровых и спортивных комплексов, г.п. Белый Яр, ул. Совхозная, д. 3 - 594,7 тыс. руб.;</w:t>
      </w:r>
    </w:p>
    <w:p>
      <w:pPr>
        <w:pStyle w:val="211"/>
        <w:tabs>
          <w:tab w:val="clear" w:pos="720"/>
          <w:tab w:val="left" w:pos="878" w:leader="none"/>
          <w:tab w:val="left" w:pos="3048" w:leader="none"/>
          <w:tab w:val="left" w:pos="4709" w:leader="none"/>
          <w:tab w:val="left" w:pos="5606" w:leader="none"/>
          <w:tab w:val="left" w:pos="6782" w:leader="none"/>
          <w:tab w:val="left" w:pos="851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Благоустройство территорий мест общего пользования поселений: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финансирование работ по замене игровых и спортивных комплексов, г.п. Белый Яр, ул. Фадеева, д. 17 - 219,9 тыс. руб.</w:t>
      </w:r>
    </w:p>
    <w:p>
      <w:pPr>
        <w:pStyle w:val="211"/>
        <w:tabs>
          <w:tab w:val="clear" w:pos="720"/>
          <w:tab w:val="left" w:pos="825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В 2021 году запланировано к реализации 6 мероприятий на общую сумму - 147 233,9 тыс. руб., из них:</w:t>
      </w:r>
    </w:p>
    <w:p>
      <w:pPr>
        <w:pStyle w:val="211"/>
        <w:tabs>
          <w:tab w:val="clear" w:pos="720"/>
          <w:tab w:val="left" w:pos="854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с.п. Уль-Ягун. Многофункциональная площадка по ул. Школьной - 20 000,0 тыс. руб.;</w:t>
      </w:r>
    </w:p>
    <w:p>
      <w:pPr>
        <w:pStyle w:val="211"/>
        <w:tabs>
          <w:tab w:val="clear" w:pos="720"/>
          <w:tab w:val="left" w:pos="878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г.п. Барсово. Экстрим- парк в г.п. Барсово - 12 460,0 тыс. руб.;</w:t>
      </w:r>
    </w:p>
    <w:p>
      <w:pPr>
        <w:pStyle w:val="211"/>
        <w:tabs>
          <w:tab w:val="clear" w:pos="720"/>
          <w:tab w:val="left" w:pos="878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с.п. Нижнесортымский. Центральная площадь. Зона отдыха. - 21 177,5 тыс.руб.;</w:t>
      </w:r>
    </w:p>
    <w:p>
      <w:pPr>
        <w:pStyle w:val="211"/>
        <w:tabs>
          <w:tab w:val="clear" w:pos="720"/>
          <w:tab w:val="left" w:pos="878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с.п. Тундрино. Бардовская площадь в п. Высокий Мыс - 37 000,0 тыс. руб.;</w:t>
      </w:r>
    </w:p>
    <w:p>
      <w:pPr>
        <w:pStyle w:val="211"/>
        <w:tabs>
          <w:tab w:val="clear" w:pos="720"/>
          <w:tab w:val="left" w:pos="854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г.п. Федоровский. Благоустройство общественной территории в 6 микрорайоне (от СОШ № 1 до ул. Ленина) - 38 557,9 тыс. руб.;</w:t>
      </w:r>
    </w:p>
    <w:p>
      <w:pPr>
        <w:pStyle w:val="211"/>
        <w:tabs>
          <w:tab w:val="clear" w:pos="720"/>
          <w:tab w:val="left" w:pos="854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г.п. Лянтор. Обустройство городского парка культуры и отдыха в 9 микрорайоне города Лянтора - 18 038,4 тыс. руб.</w:t>
      </w:r>
    </w:p>
    <w:p>
      <w:pPr>
        <w:pStyle w:val="211"/>
        <w:tabs>
          <w:tab w:val="clear" w:pos="720"/>
          <w:tab w:val="left" w:pos="327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b/>
          <w:color w:val="000000"/>
          <w:u w:val="none"/>
          <w:lang w:val="ru-RU" w:eastAsia="ru-RU" w:bidi="ar-SA"/>
        </w:rPr>
        <w:t>Какие задачи стоят в 2021 году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становленный в Сургутском муниципальном районе план ввода жилья на 2021 год предполагает строительство 53 714 квадратных метров жилья, в том числе 8 575,51 квадратных метров за счет индивидуального жилищного строительства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дача администрации Сургутского района в 2021 году завершить строительство и ввести в эксплуатацию объект «Водоотведение в д. Русскинская». Срок реализации - 2021 год. Строительство ведется в рамках государственной программы ХМАО-Югры «Жилищно-коммунальный комплекс и городская среда»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троительство объектов водоотведения обеспечит поселения централизованной системой водоотведения, а также качественной очисткой сточных вод.</w:t>
      </w:r>
    </w:p>
    <w:p>
      <w:pPr>
        <w:pStyle w:val="211"/>
        <w:tabs>
          <w:tab w:val="clear" w:pos="720"/>
          <w:tab w:val="left" w:pos="812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«Инженерные сети микрорайона «Гидронамыв» г.п. Белый Яр (1 этап)». Строительство объекта ведется по государственной программе ХМАО-Югры «Развитие жилищной сферы». Срок реализации - 2021год;</w:t>
      </w:r>
    </w:p>
    <w:p>
      <w:pPr>
        <w:pStyle w:val="211"/>
        <w:tabs>
          <w:tab w:val="clear" w:pos="720"/>
          <w:tab w:val="left" w:pos="822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«Автоматизированная блочно-модульная котельная мощностью 9 МВт в п. Нижнесортымский». Срок реализации - 2021год;</w:t>
      </w:r>
    </w:p>
    <w:p>
      <w:pPr>
        <w:pStyle w:val="211"/>
        <w:tabs>
          <w:tab w:val="clear" w:pos="720"/>
          <w:tab w:val="left" w:pos="817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«Канализационный коллектор по ул.Лесная с.Угут». Срок реализации - 2021год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вод инженерных сетей позволит обеспечить объекты социальной и жилищной сферы централизованной системой тепло-водоснабжения и водоотведения, в том числе планируемых к строительству школы и детского сада в пгт. Белый Яр, и приведет к росту жилищного строительства. Ввод в эксплуатацию котельной обеспечит надежное и качественное предоставление коммунальных услуг строящейся школе в с.п. Нижнесортымский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целях развития и укрепления материально-технической базы учреждений культуры завершить строительство объекта «Спортивно-досуговый комплекс п.г.т. Белый Яр. 2 очередь. Культурно-досуговый центр»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 счет средств местного бюджета планируется выполнить строительство объекта «Здание администрации блочно-модульное в с. Сытомино»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целях развития и укрепления материально-технической базы учреждений спорта началось проектирование объекта «Плавательный бассейн в г.п. Фёдоровский»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рамках инвестиционных договоров планируется строительство объектов:</w:t>
      </w:r>
    </w:p>
    <w:p>
      <w:pPr>
        <w:pStyle w:val="211"/>
        <w:tabs>
          <w:tab w:val="clear" w:pos="720"/>
          <w:tab w:val="left" w:pos="869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«Центр досуга и творчества в п. Солнечный»;</w:t>
      </w:r>
    </w:p>
    <w:p>
      <w:pPr>
        <w:pStyle w:val="211"/>
        <w:tabs>
          <w:tab w:val="clear" w:pos="720"/>
          <w:tab w:val="left" w:pos="869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«Спорткомплекс с универсальным игровым залом в г. Лянтор»;</w:t>
      </w:r>
    </w:p>
    <w:p>
      <w:pPr>
        <w:pStyle w:val="211"/>
        <w:tabs>
          <w:tab w:val="clear" w:pos="720"/>
          <w:tab w:val="left" w:pos="866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«Спортивный комплекс с универсальным игровым залом в с. Сытомино» и «Ледовый каток со спортивной площадкой»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2021 году при проведении мероприятий по подготовке объектов инженерной инфраструктуры к осенне-зимнему периоду 2021-2022гг на проведение ремонтной кампании предусмотрено 147,3 млн.рублей за счет средств ХМАО-Югры и Муниципального образования Сургутский район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рамках муниципальной программы «Совершенствование жилищно-коммунального хозяйства в Сургутском районе» запланировано:</w:t>
      </w:r>
    </w:p>
    <w:p>
      <w:pPr>
        <w:pStyle w:val="211"/>
        <w:tabs>
          <w:tab w:val="clear" w:pos="720"/>
          <w:tab w:val="left" w:pos="869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отремонтировать объектов - 5 ед.</w:t>
      </w:r>
    </w:p>
    <w:p>
      <w:pPr>
        <w:pStyle w:val="211"/>
        <w:tabs>
          <w:tab w:val="clear" w:pos="720"/>
          <w:tab w:val="left" w:pos="869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заменить ветхих сетей ТВС и ВО - 6 846 м.п.</w:t>
      </w:r>
    </w:p>
    <w:p>
      <w:pPr>
        <w:pStyle w:val="211"/>
        <w:tabs>
          <w:tab w:val="clear" w:pos="720"/>
          <w:tab w:val="left" w:pos="1015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8Exact">
    <w:name w:val="Основной текст (8) Exact"/>
    <w:basedOn w:val="DefaultParagraphFont"/>
    <w:qFormat/>
    <w:rPr>
      <w:rFonts w:ascii="Calibri" w:hAnsi="Calibri" w:eastAsia="Times New Roman" w:cs="Calibri"/>
      <w:b/>
      <w:bCs/>
      <w:color w:val="000000"/>
      <w:sz w:val="20"/>
      <w:szCs w:val="20"/>
      <w:u w:val="none"/>
    </w:rPr>
  </w:style>
  <w:style w:type="character" w:styleId="5Exact">
    <w:name w:val="Основной текст (5) Exact"/>
    <w:basedOn w:val="DefaultParagraphFont"/>
    <w:qFormat/>
    <w:rPr>
      <w:rFonts w:ascii="Times New Roman" w:hAnsi="Times New Roman" w:eastAsia="Times New Roman" w:cs="Times New Roman"/>
      <w:color w:val="000000"/>
      <w:sz w:val="17"/>
      <w:szCs w:val="17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Garamond" w:hAnsi="Garamond" w:eastAsia="Times New Roman" w:cs="Garamond"/>
      <w:color w:val="000000"/>
      <w:sz w:val="30"/>
      <w:szCs w:val="30"/>
      <w:u w:val="none"/>
    </w:rPr>
  </w:style>
  <w:style w:type="character" w:styleId="9Exact1">
    <w:name w:val="Основной текст (9) Exact1"/>
    <w:basedOn w:val="9Exact"/>
    <w:qFormat/>
    <w:rPr>
      <w:rFonts w:ascii="Garamond" w:hAnsi="Garamond" w:eastAsia="Times New Roman" w:cs="Garamond"/>
      <w:color w:val="000000"/>
      <w:sz w:val="30"/>
      <w:szCs w:val="30"/>
      <w:u w:val="none"/>
    </w:rPr>
  </w:style>
  <w:style w:type="character" w:styleId="10Exact">
    <w:name w:val="Основной текст (10) Exact"/>
    <w:basedOn w:val="DefaultParagraphFont"/>
    <w:qFormat/>
    <w:rPr>
      <w:rFonts w:ascii="Calibri" w:hAnsi="Calibri" w:eastAsia="Times New Roman" w:cs="Calibri"/>
      <w:color w:val="000000"/>
      <w:sz w:val="18"/>
      <w:szCs w:val="18"/>
      <w:u w:val="none"/>
    </w:rPr>
  </w:style>
  <w:style w:type="character" w:styleId="10TimesNewRoman85ptExact">
    <w:name w:val="Основной текст (10) + Times New Roman,8,5 pt Exact"/>
    <w:basedOn w:val="10Exact"/>
    <w:qFormat/>
    <w:rPr>
      <w:rFonts w:ascii="Times New Roman" w:hAnsi="Times New Roman" w:eastAsia="Times New Roman" w:cs="Times New Roman"/>
      <w:color w:val="000000"/>
      <w:sz w:val="17"/>
      <w:szCs w:val="1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z w:val="16"/>
      <w:szCs w:val="16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color w:val="000000"/>
      <w:sz w:val="16"/>
      <w:szCs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17"/>
      <w:szCs w:val="17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color w:val="000000"/>
      <w:sz w:val="17"/>
      <w:szCs w:val="17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none"/>
    </w:rPr>
  </w:style>
  <w:style w:type="character" w:styleId="21">
    <w:name w:val="Основной текст (2) + Курсив"/>
    <w:basedOn w:val="2"/>
    <w:qFormat/>
    <w:rPr>
      <w:rFonts w:ascii="Times New Roman" w:hAnsi="Times New Roman" w:eastAsia="Times New Roman" w:cs="Times New Roman"/>
      <w:i/>
      <w:iCs/>
      <w:color w:val="000000"/>
      <w:sz w:val="28"/>
      <w:szCs w:val="28"/>
      <w:u w:val="none"/>
    </w:rPr>
  </w:style>
  <w:style w:type="character" w:styleId="22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127pt">
    <w:name w:val="Заголовок №1 + 27 pt,Не курсив"/>
    <w:basedOn w:val="1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54"/>
      <w:szCs w:val="54"/>
      <w:u w:val="none"/>
    </w:rPr>
  </w:style>
  <w:style w:type="character" w:styleId="221">
    <w:name w:val="Основной текст (2)2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360" w:after="360"/>
      <w:jc w:val="center"/>
    </w:pPr>
    <w:rPr>
      <w:rFonts w:ascii="Times New Roman" w:hAnsi="Times New Roman" w:cs="Times New Roman"/>
      <w:sz w:val="28"/>
      <w:szCs w:val="28"/>
    </w:rPr>
  </w:style>
  <w:style w:type="paragraph" w:styleId="8">
    <w:name w:val="Основной текст (8)"/>
    <w:basedOn w:val="Normal"/>
    <w:qFormat/>
    <w:pPr>
      <w:shd w:fill="FFFFFF"/>
      <w:spacing w:lineRule="exact" w:line="250"/>
      <w:jc w:val="center"/>
    </w:pPr>
    <w:rPr>
      <w:rFonts w:ascii="Calibri" w:hAnsi="Calibri" w:cs="Calibri"/>
      <w:b/>
      <w:bCs/>
      <w:sz w:val="20"/>
      <w:szCs w:val="20"/>
    </w:rPr>
  </w:style>
  <w:style w:type="paragraph" w:styleId="511">
    <w:name w:val="Основной текст (5)1"/>
    <w:basedOn w:val="Normal"/>
    <w:qFormat/>
    <w:pPr>
      <w:shd w:fill="FFFFFF"/>
      <w:spacing w:lineRule="atLeast" w:line="240"/>
      <w:jc w:val="center"/>
    </w:pPr>
    <w:rPr>
      <w:rFonts w:ascii="Times New Roman" w:hAnsi="Times New Roman" w:cs="Times New Roman"/>
      <w:sz w:val="17"/>
      <w:szCs w:val="17"/>
    </w:rPr>
  </w:style>
  <w:style w:type="paragraph" w:styleId="9">
    <w:name w:val="Основной текст (9)"/>
    <w:basedOn w:val="Normal"/>
    <w:qFormat/>
    <w:pPr>
      <w:shd w:fill="FFFFFF"/>
      <w:spacing w:lineRule="atLeast" w:line="240"/>
    </w:pPr>
    <w:rPr>
      <w:rFonts w:ascii="Garamond" w:hAnsi="Garamond" w:cs="Garamond"/>
      <w:sz w:val="30"/>
      <w:szCs w:val="30"/>
    </w:rPr>
  </w:style>
  <w:style w:type="paragraph" w:styleId="10">
    <w:name w:val="Основной текст (10)"/>
    <w:basedOn w:val="Normal"/>
    <w:qFormat/>
    <w:pPr>
      <w:shd w:fill="FFFFFF"/>
      <w:spacing w:lineRule="exact" w:line="216"/>
      <w:jc w:val="center"/>
    </w:pPr>
    <w:rPr>
      <w:rFonts w:ascii="Calibri" w:hAnsi="Calibri" w:cs="Calibri"/>
      <w:sz w:val="18"/>
      <w:szCs w:val="18"/>
    </w:rPr>
  </w:style>
  <w:style w:type="paragraph" w:styleId="311">
    <w:name w:val="Основной текст (3)1"/>
    <w:basedOn w:val="Normal"/>
    <w:qFormat/>
    <w:pPr>
      <w:shd w:fill="FFFFFF"/>
      <w:spacing w:lineRule="exact" w:line="235" w:before="0" w:after="60"/>
      <w:jc w:val="center"/>
    </w:pPr>
    <w:rPr>
      <w:rFonts w:ascii="Times New Roman" w:hAnsi="Times New Roman" w:cs="Times New Roman"/>
      <w:sz w:val="16"/>
      <w:szCs w:val="16"/>
    </w:rPr>
  </w:style>
  <w:style w:type="paragraph" w:styleId="411">
    <w:name w:val="Основной текст (4)1"/>
    <w:basedOn w:val="Normal"/>
    <w:qFormat/>
    <w:pPr>
      <w:shd w:fill="FFFFFF"/>
      <w:spacing w:lineRule="exact" w:line="365" w:before="60" w:after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1">
    <w:name w:val="Заголовок №1"/>
    <w:basedOn w:val="Normal"/>
    <w:qFormat/>
    <w:pPr>
      <w:shd w:fill="FFFFFF"/>
      <w:spacing w:lineRule="exact" w:line="322" w:before="360" w:after="0"/>
      <w:jc w:val="both"/>
      <w:outlineLvl w:val="0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shd w:fill="FFFFFF"/>
      <w:spacing w:lineRule="exact" w:line="317" w:before="120" w:after="0"/>
      <w:ind w:firstLine="600"/>
      <w:jc w:val="both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71">
    <w:name w:val="Основной текст (7)"/>
    <w:basedOn w:val="Normal"/>
    <w:qFormat/>
    <w:pPr>
      <w:shd w:fill="FFFFFF"/>
      <w:spacing w:lineRule="exact" w:line="298" w:before="60" w:after="300"/>
      <w:ind w:firstLine="600"/>
      <w:jc w:val="both"/>
    </w:pPr>
    <w:rPr>
      <w:rFonts w:ascii="Times New Roman" w:hAnsi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7</Words>
  <Characters>18302</Characters>
  <CharactersWithSpaces>156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14:00Z</dcterms:created>
  <dc:creator/>
  <dc:description/>
  <dc:language>en-US</dc:language>
  <cp:lastModifiedBy/>
  <dcterms:modified xsi:type="dcterms:W3CDTF">2021-03-10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