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292" w:leader="none"/>
        </w:tabs>
        <w:bidi w:val="0"/>
        <w:ind w:left="0" w:right="0" w:hanging="0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РУБЦОВСК</w:t>
      </w:r>
    </w:p>
    <w:p>
      <w:pPr>
        <w:pStyle w:val="21"/>
        <w:tabs>
          <w:tab w:val="clear" w:pos="720"/>
          <w:tab w:val="left" w:pos="1292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настоящее время муниципальное образование город Рубцовск Алтайского края (далее - город Рубцовск) принимает участие в краевой адресной программе «Переселение граждан из аварийного жилищного фонда» на 2019-2025 годы (далее - Программа), утвержденной Постановлением Правительства Алтайского края от 01.04.2019 № 106. Определен перечень многоквартирных домов, находящихся на территории города Рубцовска, которые в установленном порядке до 01.01.2017 признаны аварийными и подлежащими сносу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. В рамках Программы в 2020 году были расселены 73 гражданина из 39 жилых помещений, находящихся в аварийном жилищном фонде, все помещения находились в личной собственности граждан. Всем гражданам выплачена выкупная стоимость согласно заключенным соглашениям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Программы в 2021 году планируется произвести выплату за 53 изымаемых жилых помещения, находящихся в собственности граждан, и приобрести 4 жилых помещения в муниципальную собственность ,для предоставления гражданам по договорам социального найм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92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реализации муниципальной программы «Ремонт и реконструкция муниципального жилищного фонда в городе Рубцовске» на 2019-2022 годы в 2020 году произведен: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капитальный ремонт муниципальных жилых помещений по следующим адресам: ул. Киевская, 23-67, ул. Алтайская, 94-33, ул. Красная, 95-429, ул. Комсомольская, 55-4,пр. Ленина, 174-13;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текущий ремонт муниципальных жилых помещений по адресам: ул. Громова, 30-6, ул. Арычная, 9, ул. Циолковского, 27-1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траты на выполнение мероприятий данной муниципальной программы составили 9252,6 тыс. руб. Для осуществления своевременного проведения ремонта и реконструкции муниципального жилищного фонда необходимо 65729,4 тыс. руб., соответственно, в 2020 году было покрыто 14,1 % от потребнос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15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муниципальной программы «Капитальный ремонт многоквартирных жилых домов во исполнение судебных решений в городе Рубцовске» на 2019 - 2024 годы в 2020 году произведены следующие работы: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замене розлива горячего и холодного водоснабжения в жилом доме по ул. Громова, 11;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ремонту электроснабжения в жилом доме по ул. Октябрьской, 102;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замене систем холодного и горячего водоснабжения в жилом доме по ул. Дзержинского, 6;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ремонту транзитного трубопровода отопления, горячего водоснабжения, проходящего по подвалу жилого многоквартирного дома по пер. Гражданскому, 28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траты на выполнение мероприятий данной муниципальной программы составили 2621,2 тыс. руб.</w:t>
      </w:r>
    </w:p>
    <w:p>
      <w:pPr>
        <w:pStyle w:val="21"/>
        <w:numPr>
          <w:ilvl w:val="0"/>
          <w:numId w:val="1"/>
        </w:numPr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реализации муниципальной программы «Развитие дорожного хозяйства, благоустройства и экологии в городе Рубцовске» на 2018-2020 годы в 2020 году построено и модернизировано 22 км линий наружного освещения на общую сумму 13721,3 тыс. руб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15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реализации муниципальной программы «Обеспечение населения города Рубцовска горячим водоснабжением надлежащего качества (температуры)» на 2019-2025 годы в 2020 году выполнены работы по актуализации схемы водоснабжения, водоотведения города Рубцовска, стоимость данных работ составила 1000 тыс. руб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15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 подпрограммой «Развитие водохозяйственного</w:t>
      </w:r>
    </w:p>
    <w:p>
      <w:pPr>
        <w:pStyle w:val="21"/>
        <w:tabs>
          <w:tab w:val="clear" w:pos="720"/>
          <w:tab w:val="left" w:pos="5033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мплекса Алтайского края»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на 2015-2020 годы постановлением Администрации города Рубцовска Алтайского края от 27.01.2020 № 168 «Об утверждении адресной инвестиционной программы муниципального образования город Рубцовск Алтайского края на 2020 год» (с изменениями) в целях реализации объекта - «Инженерная защита от подтопления и затопления северо-западной части г. Рубцовска» в 2020 году Администрацией города была выполнена разработка проекта планировки, проекта межевания территории инженерной защиты от подтопления и затопления северо-западной части города. Затраты на выполнение данных мероприятий составили 501,2 тыс. руб. Также в 2020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оду инициировано проведение историко-культурной экспертизы земельного участка, отводимого под строительство объекта - «Инженерная защита от подтопления северо-западной части города Рубцовска».</w:t>
      </w:r>
    </w:p>
    <w:p>
      <w:pPr>
        <w:pStyle w:val="21"/>
        <w:tabs>
          <w:tab w:val="clear" w:pos="720"/>
          <w:tab w:val="left" w:pos="8748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. В рамках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на 2018 - 2022 годы в 2020 году благоустроены 41 дворовая территория и две общественные территории: городской парк культуры и отдыха им. С.М. Кирова по пер. Гражданскому, 17 и разделительная пешеходная полоса по пр. Рубцовскому от пр. Ленина до ул. Пролетарской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10.07.2020 по 11.08.2020 в городе Рубцовске проходило рейтинговое голосование по выбору общественной территории для благоустройства в рамках реализации приоритетного проекта «Формирование комфортной городской среды» в 2021 году. В онлайн - голосовании были представлены 15 общественных территорий.</w:t>
      </w:r>
    </w:p>
    <w:p>
      <w:pPr>
        <w:pStyle w:val="21"/>
        <w:tabs>
          <w:tab w:val="clear" w:pos="720"/>
          <w:tab w:val="left" w:pos="2264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ходя из итогов рейтингового голосования на заседании общественной комиссии по обеспечению реализации данной муниципальной программы было принято решение в 2021 году с учетом выделения субсидии муниципальному образованию город Рубцовск Алтайского края провести благоустройство трех общественных территорий, набравших наибольшее число голосов:</w:t>
        <w:tab/>
        <w:t>прилегающей территории к Центральной городской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иблиотеке и краеведческому музею, территории возле кукольного театра, прилегающей территории МБУ «Городской Дворец культуры» города Рубцовс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Style14">
    <w:name w:val="Подпись к картинке_"/>
    <w:basedOn w:val="DefaultParagraphFont"/>
    <w:qFormat/>
    <w:rPr>
      <w:rFonts w:ascii="Lucida Sans Unicode" w:hAnsi="Lucida Sans Unicode" w:eastAsia="Times New Roman" w:cs="Lucida Sans Unicode"/>
      <w:color w:val="000000"/>
      <w:spacing w:val="-10"/>
      <w:sz w:val="16"/>
      <w:szCs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8"/>
      <w:szCs w:val="28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8"/>
      <w:szCs w:val="28"/>
      <w:u w:val="single"/>
    </w:rPr>
  </w:style>
  <w:style w:type="character" w:styleId="1AngsanaNew65pt">
    <w:name w:val="วเใ๎๋๎โ๎๊ น1 + Angsana New,6,5 pt,อๅ ๊๓๐๑่โ"/>
    <w:basedOn w:val="1"/>
    <w:qFormat/>
    <w:rPr>
      <w:rFonts w:ascii="Angsana New" w:hAnsi="Angsana New" w:eastAsia="Times New Roman" w:cs="Angsana New"/>
      <w:i w:val="false"/>
      <w:iCs w:val="false"/>
      <w:color w:val="000000"/>
      <w:spacing w:val="0"/>
      <w:sz w:val="13"/>
      <w:szCs w:val="13"/>
      <w:u w:val="single"/>
      <w:lang w:val="en-US" w:eastAsia="en-US"/>
    </w:rPr>
  </w:style>
  <w:style w:type="character" w:styleId="1AngsanaNew1615pt21">
    <w:name w:val="วเใ๎๋๎โ๎๊ น1 + Angsana New1,61,5 pt2,อๅ ๊๓๐๑่โ1"/>
    <w:basedOn w:val="1"/>
    <w:qFormat/>
    <w:rPr>
      <w:rFonts w:ascii="Angsana New" w:hAnsi="Angsana New" w:eastAsia="Times New Roman" w:cs="Angsana New"/>
      <w:i w:val="false"/>
      <w:iCs w:val="false"/>
      <w:color w:val="000000"/>
      <w:spacing w:val="0"/>
      <w:sz w:val="13"/>
      <w:szCs w:val="13"/>
      <w:u w:val="single"/>
    </w:rPr>
  </w:style>
  <w:style w:type="character" w:styleId="12">
    <w:name w:val="Заголовок №12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LucidaSansUnicode115pt1">
    <w:name w:val="Основной текст (2) + Lucida Sans Unicode,11,5 pt1,Курсив"/>
    <w:basedOn w:val="2"/>
    <w:qFormat/>
    <w:rPr>
      <w:rFonts w:ascii="Lucida Sans Unicode" w:hAnsi="Lucida Sans Unicode" w:eastAsia="Times New Roman" w:cs="Lucida Sans Unicode"/>
      <w:i/>
      <w:iCs/>
      <w:color w:val="000000"/>
      <w:sz w:val="23"/>
      <w:szCs w:val="2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317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Подпись к картинке"/>
    <w:basedOn w:val="Normal"/>
    <w:qFormat/>
    <w:pPr>
      <w:shd w:fill="FFFFFF"/>
      <w:spacing w:lineRule="atLeast" w:line="240"/>
      <w:jc w:val="right"/>
    </w:pPr>
    <w:rPr>
      <w:rFonts w:ascii="Lucida Sans Unicode" w:hAnsi="Lucida Sans Unicode" w:cs="Lucida Sans Unicode"/>
      <w:spacing w:val="-10"/>
      <w:sz w:val="16"/>
      <w:szCs w:val="16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2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/>
      <w:spacing w:lineRule="atLeast" w:line="240" w:before="600" w:after="0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</w:rPr>
  </w:style>
  <w:style w:type="paragraph" w:styleId="51">
    <w:name w:val="Основной текст (5)"/>
    <w:basedOn w:val="Normal"/>
    <w:qFormat/>
    <w:pPr>
      <w:shd w:fill="FFFFFF"/>
      <w:spacing w:lineRule="exact" w:line="248" w:before="3180" w:after="0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311</Characters>
  <CharactersWithSpaces>4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7:00Z</dcterms:created>
  <dc:creator>Балдина СВ</dc:creator>
  <dc:description/>
  <dc:language>en-US</dc:language>
  <cp:lastModifiedBy/>
  <dcterms:modified xsi:type="dcterms:W3CDTF">2021-03-1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