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СИННИКИ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Жилищно-коммунальное хозяй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государственной программы Кемеровской области «Жилищно-коммунальный и дорожный комплекс, энергосбережение и повышение энергоэффективности экономики Кузбасса» в 2020 году был осуществлен закуп частотных преобразователей и комплектующих материалов для электроприводов насосного оборудования, стоимостью 6,4 млн. рублей. Данное энергоэффективное мероприятие даст значительный экономический эффект, а именно экономия электроэнергии после внедрения оборудования составит около 500 тыс. рублей в месяц. В связи с уменьшением объема финансирования на 2021г., мероприятия в данной сфере деятельности отсутствую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Благоустрой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реализации регионального проекта «Формирование современной городской среды» в 2020 году было отремонтировано 4 дворовых территории и 1 общественная территория на сумму 16,8 млн. На 2021г. доведено финансирование в объеме 13,7 млн. руб. 2 дворовые территории и 2 общественные. В 2020 году на территории городского округа капитальный ремонт автомобильных дорог произведен на сумму 33 ,6 млн.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74</Characters>
  <CharactersWithSpaces>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2:00Z</dcterms:created>
  <dc:creator/>
  <dc:description/>
  <dc:language>en-US</dc:language>
  <cp:lastModifiedBy/>
  <dcterms:modified xsi:type="dcterms:W3CDTF">2021-03-1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