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0" w:right="0" w:hanging="0"/>
        <w:jc w:val="both"/>
        <w:rPr/>
      </w:pPr>
      <w:r>
        <w:rPr>
          <w:rStyle w:val="3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НОРИЛЬСК</w:t>
      </w:r>
    </w:p>
    <w:p>
      <w:pPr>
        <w:pStyle w:val="31"/>
        <w:bidi w:val="0"/>
        <w:ind w:left="0" w:right="0" w:hanging="0"/>
        <w:jc w:val="both"/>
        <w:rPr/>
      </w:pPr>
      <w:r>
        <w:rPr>
          <w:rStyle w:val="3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Жилищно-коммунальное хозяйство, жилищная политика и строительство:</w:t>
      </w:r>
    </w:p>
    <w:p>
      <w:pPr>
        <w:pStyle w:val="62"/>
        <w:tabs>
          <w:tab w:val="clear" w:pos="720"/>
          <w:tab w:val="left" w:pos="1056" w:leader="none"/>
        </w:tabs>
        <w:bidi w:val="0"/>
        <w:ind w:left="0" w:right="0" w:hanging="0"/>
        <w:rPr/>
      </w:pPr>
      <w:r>
        <w:rPr>
          <w:rStyle w:val="6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Что наиболее значительное удалось сделать в 2020 году?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 территории муниципального образования город Норильск в 2020 году завершилось действие четырехстороннего соглашения о взаимодействии и сотрудничестве между Министерством регионального развития Российской Федерации, Красноярским краем, муниципальным образованием город Норильск и ПАО «ГМК «Норильский Никель», в соответствии с которым в период с 2011 по 2020 годы выполнялись мероприятия по капитальному ремонту объектов коммунальной инфраструктуры, сохранению устойчивости зданий перспективного жилищного фонда, капитальному ремонту многоквартирных домов, ремонту квартир под переселение из аварийного и ветхого жилищного фонда, сносу аварийных и ветхих строений. Итоги реализации четырехстороннего соглашения очень важны для жилищно-коммунального комплекса Норильска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Из приведенных выше объемов работ в 2020 году:</w:t>
      </w:r>
    </w:p>
    <w:p>
      <w:pPr>
        <w:pStyle w:val="21"/>
        <w:tabs>
          <w:tab w:val="clear" w:pos="720"/>
          <w:tab w:val="left" w:pos="96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оизведена замена 4,6 км магистральных сетей;</w:t>
      </w:r>
    </w:p>
    <w:p>
      <w:pPr>
        <w:pStyle w:val="21"/>
        <w:tabs>
          <w:tab w:val="clear" w:pos="720"/>
          <w:tab w:val="left" w:pos="96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оведен капитальный ремонт фундаментов 49 многоквартирных домов;</w:t>
      </w:r>
    </w:p>
    <w:p>
      <w:pPr>
        <w:pStyle w:val="21"/>
        <w:tabs>
          <w:tab w:val="clear" w:pos="720"/>
          <w:tab w:val="left" w:pos="96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существлен снос 2 ветхих и аварийных строений;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выполнен ремонт в 160 муниципальных квартирах под переселение из аварийного и ветхого жилищного фонда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еобходимо отметить значительные объемы выполненных работ по ремонту общего имущества многоквартирных домов. За счет средств местного бюджета и средств фонда регионального оператора капитальных ремонтов общего имущества многоквартирных домов на территории Красноярского края в Норильске отремонтировано 39 крыш, в 13 домах проведена замена систем электроснабжения, в 3 домах проведена замена теплоснабжения и водоснабжения, выполнены работы по ремонту и окраске фасадов 13 домов. Выполнена замена 230 лифтов, что составляет 16% от всего лифтового парка пассажирских лифтов, установленных в многоквартирных домах. Кроме того, выполнен ремонт 62 муниципальных квартир, а также 22 квартир в рамках осуществления государственных полномочий по решению вопросов социальной поддержки детей-сирот и детей, оставшихся без попечения родителей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ля обеспечения устойчивого социально-экономического развития муниципального образования город Норильск в 2020 году разработан проект комплексного плана социально-экономического развития муниципального образования город Норильск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ведена очередная актуализация схемы теплоснабжения муниципального образования город Норильск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спешно реализуется программа энергосбережения:</w:t>
      </w:r>
    </w:p>
    <w:p>
      <w:pPr>
        <w:pStyle w:val="21"/>
        <w:tabs>
          <w:tab w:val="clear" w:pos="720"/>
          <w:tab w:val="left" w:pos="95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так, силами управляющих организаций, в рамках реализации мероприятий энергосбережения в 2020 году для устранения продуваемости и сохранения тепла была выполнена заделка межпанельных компенсационных швов в количестве 31 км., в подъездах домов заменено 828 оконных блоков на современные пластиковые стеклопакеты, установлено 4 578 энергосберегающих светодиодных светильника на объектах жилищного фонда и в местах общего пользования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ресурсоснабжающей организацией АО «Норильско-Таймырская энергетическая компания», в рамках реализации мероприятия «Создание условий для обеспечения энергосбережения и повышения энергетической эффективности систем коммунальной инфраструктуры» выполнены мероприятия по снижению расхода топлива, сокращению потерь электроэнергии, теплоэнергии потерь воды при ее передаче.</w:t>
      </w:r>
    </w:p>
    <w:p>
      <w:pPr>
        <w:pStyle w:val="62"/>
        <w:tabs>
          <w:tab w:val="clear" w:pos="720"/>
          <w:tab w:val="left" w:pos="1004" w:leader="none"/>
        </w:tabs>
        <w:bidi w:val="0"/>
        <w:ind w:left="0" w:right="0" w:hanging="0"/>
        <w:rPr/>
      </w:pPr>
      <w:r>
        <w:rPr>
          <w:rStyle w:val="6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Хотелось бы отметить положительный опыт коллег из Нефтекамска по внедрению энергоменеджмента, который позволил изменить ситуацию с потреблением коммунальных ресурсов в лучшую сторону.</w:t>
      </w:r>
    </w:p>
    <w:p>
      <w:pPr>
        <w:pStyle w:val="62"/>
        <w:tabs>
          <w:tab w:val="clear" w:pos="720"/>
          <w:tab w:val="left" w:pos="1069" w:leader="none"/>
        </w:tabs>
        <w:bidi w:val="0"/>
        <w:ind w:left="0" w:right="0" w:hanging="0"/>
        <w:rPr/>
      </w:pPr>
      <w:r>
        <w:rPr>
          <w:rStyle w:val="6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 трудностям, которые возникали в ходе реализации задач и которые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характерны для территории муниципального образования город Норильск, можно отнести следующее:</w:t>
      </w:r>
    </w:p>
    <w:p>
      <w:pPr>
        <w:pStyle w:val="21"/>
        <w:tabs>
          <w:tab w:val="clear" w:pos="720"/>
          <w:tab w:val="left" w:pos="95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длительность проведения процедуры закупки при коротком сроке межотопительного периода;</w:t>
      </w:r>
    </w:p>
    <w:p>
      <w:pPr>
        <w:pStyle w:val="21"/>
        <w:tabs>
          <w:tab w:val="clear" w:pos="720"/>
          <w:tab w:val="left" w:pos="95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малое количество конкурирующих подрядных организаций, осуществляющих деятельность на территории;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даленность от других городов России из-за чего увеличивается срок доставки расходных материалов с «материка»;</w:t>
      </w:r>
    </w:p>
    <w:p>
      <w:pPr>
        <w:pStyle w:val="21"/>
        <w:tabs>
          <w:tab w:val="clear" w:pos="720"/>
          <w:tab w:val="left" w:pos="968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тдельные случаи невыполнения обязательств подрядными организациями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Одной из главных проблем в 2020 году явились трудности с привлечением на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территорию города Норильска подрядных организаций для проведения работ по капитальному ремонту, в связи с введением ограничительных мер, обусловленных распространением новой коронавирусной инфекции. Учитывая большой объем запланированных работ, а также недостаточное количество местных квалифицированных подрядчиков, часть планов реализовать не удалось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се эти факторы сказываются отрицательно на реализации мероприятий в сфере жилищно-коммунального хозяйства территории муниципального образования город Норильск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 сегодняшний день в городе отсутствует строительство новых домов и остро стоит задача сохранить имеющееся жилье. Объекты инженерной инфраструктуры, обеспечивающие водоотведение хозяйственно-бытовых стоков потребителей, достигли предельно-допустимую степень износа. Крайне важно продолжать реализацию мероприятий по приведению жилищного фонда и инженерной инфраструктуры в надлежащее состояние, обеспечивающие комфортные условия проживания в муниципальном образовании город Норильск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анные работы требуют значительных финансовых вложений и только за счет средств местного бюджета, их выполнение невозможно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настоящее время ведется работа по заключению нового соглашения с привлечением финансовых средств федерального, краевого бюджета и внебюджетных источников.</w:t>
      </w:r>
    </w:p>
    <w:p>
      <w:pPr>
        <w:pStyle w:val="62"/>
        <w:tabs>
          <w:tab w:val="clear" w:pos="720"/>
          <w:tab w:val="left" w:pos="1082" w:leader="none"/>
        </w:tabs>
        <w:bidi w:val="0"/>
        <w:ind w:left="0" w:right="0" w:hanging="0"/>
        <w:rPr/>
      </w:pPr>
      <w:r>
        <w:rPr>
          <w:rStyle w:val="6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Какие задачи стоят в 2021 году?</w:t>
      </w:r>
    </w:p>
    <w:p>
      <w:pPr>
        <w:pStyle w:val="21"/>
        <w:tabs>
          <w:tab w:val="clear" w:pos="720"/>
          <w:tab w:val="left" w:pos="9533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 xml:space="preserve">В 2021 году в рамках действующих муниципальных программ планируется выполнить также значительный объем работ по ремонту общего имущества многоквартирных домов: отремонтировать 21 фасад, 28 кровель, в 9 домах выполнить ремонт системы тепло- и водоснабжения, в 44 зданиях выполнить ремонт несущих конструкций «нулевого» цикла. Кроме того, за счет средств муниципального бюджета планируется восстановить асфальтовое покрытие дворовых территорий 44-х многоквартирных домов. 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Утвердить и начать реализовывать комплексный план социально- экономического развития муниципального образования город Норильск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родолжить дальнейшую работу по реализации мероприятий в области энергосбережения.</w:t>
      </w:r>
    </w:p>
    <w:p>
      <w:pPr>
        <w:pStyle w:val="31"/>
        <w:bidi w:val="0"/>
        <w:ind w:left="0" w:right="0" w:hanging="0"/>
        <w:jc w:val="both"/>
        <w:rPr/>
      </w:pPr>
      <w:r>
        <w:rPr>
          <w:rStyle w:val="3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Благоустройство:</w:t>
      </w:r>
    </w:p>
    <w:p>
      <w:pPr>
        <w:pStyle w:val="62"/>
        <w:tabs>
          <w:tab w:val="clear" w:pos="720"/>
          <w:tab w:val="left" w:pos="1078" w:leader="none"/>
        </w:tabs>
        <w:bidi w:val="0"/>
        <w:ind w:left="0" w:right="0" w:hanging="0"/>
        <w:rPr/>
      </w:pPr>
      <w:r>
        <w:rPr>
          <w:rStyle w:val="6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Что наиболее значительное удалось сделать в 2020 году?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2020 году в рамках реализации национального проекта «Жилье и городская среда» регионального проекта «Формирование комфортной городской среды на территории Красноярского края» за счет средств федерального, краевого и местного бюджетов выполнены работы по благоустройству трех общественных территорий и шести дворовых территорий многоквартирных домов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рамках реализации муниципальной программы «Благоустройство территории», утвержденной постановлением Администрации города Норильска от 06.12.2016 № 582 в 2020 году выполнены работы:</w:t>
      </w:r>
    </w:p>
    <w:p>
      <w:pPr>
        <w:pStyle w:val="21"/>
        <w:tabs>
          <w:tab w:val="clear" w:pos="720"/>
          <w:tab w:val="left" w:pos="1024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обустройству детских игровых и спортивной площадок в районе многоквартирного дома № 10 по улице Талнахская, в районе многоквартирного дома № 45 по улице Талнахская, в районе многоквартирного дома № 10 по улице Кирова и в районе многоквартирного дома № 1 по улице Советская района Центральный города Норильска;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первого этапа по благоустройству территории парка отдыха «Комсомольский» и мемориального памятника «Черный тюльпан» района Центральный города Норильска, включающий в себя обустройство лестничных маршей, замена тротуарной плитки на лестничных пролетах, ремонт железобетонных ограждений и перил лестничных маршей;</w:t>
      </w:r>
    </w:p>
    <w:p>
      <w:pPr>
        <w:pStyle w:val="21"/>
        <w:tabs>
          <w:tab w:val="clear" w:pos="720"/>
          <w:tab w:val="left" w:pos="889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обустройству общественной территории в районе многоквартирного дома № 12 по улице Богдана Хмельницкого района Центральный города Норильска;</w:t>
      </w:r>
    </w:p>
    <w:p>
      <w:pPr>
        <w:pStyle w:val="21"/>
        <w:tabs>
          <w:tab w:val="clear" w:pos="720"/>
          <w:tab w:val="left" w:pos="1024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ремонтно-восстановительные работы на территории мемориального комплекса «Норильская Голгофа», включающие в себя ремонт металлического ограждения, замена тротуарной плитки дорожно-тропиночной зоны и ремонт мемориальных памятников.</w:t>
      </w:r>
    </w:p>
    <w:p>
      <w:pPr>
        <w:pStyle w:val="62"/>
        <w:tabs>
          <w:tab w:val="clear" w:pos="720"/>
          <w:tab w:val="left" w:pos="1089" w:leader="none"/>
        </w:tabs>
        <w:bidi w:val="0"/>
        <w:ind w:left="0" w:right="0" w:hanging="0"/>
        <w:rPr/>
      </w:pPr>
      <w:r>
        <w:rPr>
          <w:rStyle w:val="6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связи с суровыми погодно-климатическими условиями природы Крайнего Севера, ухудшении экологических условий по причине промышленно</w:t>
        <w:softHyphen/>
        <w:t xml:space="preserve">индустриальной деятельности производственных учреждений ЗФ ПАО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>«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en-US" w:eastAsia="en-US" w:bidi="ar-SA"/>
        </w:rPr>
        <w:t>CMJC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en-US" w:bidi="ar-SA"/>
        </w:rPr>
        <w:t xml:space="preserve"> </w:t>
      </w: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«Норникель» и удаленности от других городов России, подрядные организации щ территории муниципального образования город Норильск малочисленны. В большинстве своем в структуре таких организаций отсутствуют высококвалифицированные специалисты, низкое качество технологических машин и средств производства, в результате чего подрядными организациями исполнение обязательств по муниципальным контрактам выполняются не в полном объеме, с задержкой сроков исполнения, нарушения в составлении проектной, исполнительной и технической документации. Все эти факторы сказываются отрицательно на реализации мероприятий в сфере благоустройства на территории муниципального образования город Норильск.</w:t>
      </w:r>
    </w:p>
    <w:p>
      <w:pPr>
        <w:pStyle w:val="62"/>
        <w:tabs>
          <w:tab w:val="clear" w:pos="720"/>
          <w:tab w:val="left" w:pos="1066" w:leader="none"/>
        </w:tabs>
        <w:bidi w:val="0"/>
        <w:ind w:left="0" w:right="0" w:hanging="0"/>
        <w:rPr/>
      </w:pPr>
      <w:r>
        <w:rPr>
          <w:rStyle w:val="6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Какие задачи стоят в 2021 году?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2021 году в рамках реализации национального проекта «Жилье и городская среда» регионального проекта «Формирование комфортной городской среды на территории Красноярского края» планируется выполнить работы по благоустройству трех общественных территорий и шести дворовых территорий.</w:t>
      </w:r>
    </w:p>
    <w:p>
      <w:pPr>
        <w:pStyle w:val="21"/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В рамках реализации муниципальной программы «Благоустройство территории», утвержденной постановлением Администрации города Норильска от 06.12.2016 № 582 в 2021 году планируются выполнить работы:</w:t>
      </w:r>
    </w:p>
    <w:p>
      <w:pPr>
        <w:pStyle w:val="21"/>
        <w:tabs>
          <w:tab w:val="clear" w:pos="720"/>
          <w:tab w:val="left" w:pos="1005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обустройству детских игровых и спортивной площадок района Центральный города Норильска;</w:t>
      </w:r>
    </w:p>
    <w:p>
      <w:pPr>
        <w:pStyle w:val="21"/>
        <w:tabs>
          <w:tab w:val="clear" w:pos="720"/>
          <w:tab w:val="left" w:pos="914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второго этапа по благоустройству территории парка отдыха «Комсомольский» и мемориального памятника «Черный тюльпан» района Центральный города Норильска, включающий в себя обустройство дорожно-тропиночной зоны, зоны газонов и зеленых насаждений и устройство освещения.</w:t>
      </w:r>
    </w:p>
    <w:p>
      <w:pPr>
        <w:pStyle w:val="21"/>
        <w:tabs>
          <w:tab w:val="clear" w:pos="720"/>
          <w:tab w:val="left" w:pos="921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о обустройству общественной территории в районе многоквартирного дома № 24 «А» по Ленинскому проспекту района Центральный города Норильска;</w:t>
      </w:r>
    </w:p>
    <w:p>
      <w:pPr>
        <w:pStyle w:val="21"/>
        <w:tabs>
          <w:tab w:val="clear" w:pos="720"/>
          <w:tab w:val="left" w:pos="1005" w:leader="none"/>
        </w:tabs>
        <w:bidi w:val="0"/>
        <w:ind w:left="0" w:right="0" w:hanging="0"/>
        <w:jc w:val="both"/>
        <w:rPr/>
      </w:pPr>
      <w:r>
        <w:rPr>
          <w:rStyle w:val="2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- провести ремонтно-восстановительные работы на территории детских игровых и спортивных площадок, переходных лестниц и территории городского кладбища района Центральный города Норильс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Sylfaen" w:hAnsi="Sylfaen" w:eastAsia="Times New Roman" w:cs="Sylfaen"/>
      <w:color w:val="000000"/>
      <w:spacing w:val="10"/>
      <w:sz w:val="20"/>
      <w:szCs w:val="20"/>
      <w:u w:val="none"/>
    </w:rPr>
  </w:style>
  <w:style w:type="character" w:styleId="Style15">
    <w:name w:val="Колонтитул"/>
    <w:basedOn w:val="Style14"/>
    <w:qFormat/>
    <w:rPr>
      <w:rFonts w:ascii="Sylfaen" w:hAnsi="Sylfaen" w:eastAsia="Times New Roman" w:cs="Sylfaen"/>
      <w:color w:val="000000"/>
      <w:spacing w:val="10"/>
      <w:sz w:val="20"/>
      <w:szCs w:val="20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516ptExact">
    <w:name w:val="Основной текст (5) + 16 pt,Курсив Exact"/>
    <w:basedOn w:val="5Exact"/>
    <w:qFormat/>
    <w:rPr>
      <w:rFonts w:ascii="Arial" w:hAnsi="Arial" w:eastAsia="Times New Roman" w:cs="Arial"/>
      <w:i/>
      <w:iCs/>
      <w:color w:val="000000"/>
      <w:sz w:val="32"/>
      <w:szCs w:val="32"/>
      <w:u w:val="single"/>
    </w:rPr>
  </w:style>
  <w:style w:type="character" w:styleId="5Sylfaen10ptExact">
    <w:name w:val="Основной текст (5) + Sylfaen,10 pt Exact"/>
    <w:basedOn w:val="5Exact"/>
    <w:qFormat/>
    <w:rPr>
      <w:rFonts w:ascii="Sylfaen" w:hAnsi="Sylfaen" w:eastAsia="Times New Roman" w:cs="Sylfaen"/>
      <w:color w:val="000000"/>
      <w:sz w:val="20"/>
      <w:szCs w:val="20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u w:val="none"/>
    </w:rPr>
  </w:style>
  <w:style w:type="character" w:styleId="61">
    <w:name w:val="Основной текст (6) + Не полужирный,Не курсив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7">
    <w:name w:val="Основной текст (7)_"/>
    <w:basedOn w:val="DefaultParagraphFont"/>
    <w:qFormat/>
    <w:rPr>
      <w:rFonts w:ascii="Trebuchet MS" w:hAnsi="Trebuchet MS" w:eastAsia="Times New Roman" w:cs="Trebuchet MS"/>
      <w:i/>
      <w:iCs/>
      <w:color w:val="000000"/>
      <w:sz w:val="15"/>
      <w:szCs w:val="15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Sylfaen" w:hAnsi="Sylfaen" w:eastAsia="Times New Roman" w:cs="Sylfaen"/>
      <w:color w:val="000000"/>
      <w:sz w:val="16"/>
      <w:szCs w:val="16"/>
      <w:u w:val="none"/>
    </w:rPr>
  </w:style>
  <w:style w:type="character" w:styleId="8TimesNewRoman4pt">
    <w:name w:val="Основной текст (8) + Times New Roman,4 pt,Курсив"/>
    <w:basedOn w:val="8"/>
    <w:qFormat/>
    <w:rPr>
      <w:rFonts w:ascii="Times New Roman" w:hAnsi="Times New Roman" w:eastAsia="Times New Roman" w:cs="Times New Roman"/>
      <w:i/>
      <w:iCs/>
      <w:color w:val="000000"/>
      <w:sz w:val="8"/>
      <w:szCs w:val="8"/>
      <w:u w:val="none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Sylfaen" w:hAnsi="Sylfaen" w:cs="Sylfaen"/>
      <w:spacing w:val="10"/>
      <w:sz w:val="20"/>
      <w:szCs w:val="20"/>
    </w:rPr>
  </w:style>
  <w:style w:type="paragraph" w:styleId="21">
    <w:name w:val="Основной текст (2)"/>
    <w:basedOn w:val="Normal"/>
    <w:qFormat/>
    <w:pPr>
      <w:shd w:fill="FFFFFF"/>
      <w:spacing w:lineRule="exact" w:line="324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exact" w:line="234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ascii="Arial" w:hAnsi="Arial" w:cs="Arial"/>
      <w:sz w:val="18"/>
      <w:szCs w:val="18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/>
      <w:spacing w:lineRule="exact" w:line="299"/>
      <w:ind w:firstLine="74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120"/>
    </w:pPr>
    <w:rPr>
      <w:rFonts w:ascii="Trebuchet MS" w:hAnsi="Trebuchet MS" w:cs="Trebuchet MS"/>
      <w:i/>
      <w:iCs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120" w:after="0"/>
    </w:pPr>
    <w:rPr>
      <w:rFonts w:ascii="Sylfaen" w:hAnsi="Sylfaen" w:cs="Sylfae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9911</Characters>
  <CharactersWithSpaces>8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5:00Z</dcterms:created>
  <dc:creator>Балдина СВ</dc:creator>
  <dc:description/>
  <dc:language>en-US</dc:language>
  <cp:lastModifiedBy/>
  <dcterms:modified xsi:type="dcterms:W3CDTF">2021-03-09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