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НЕФТЕЮГАН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Жилищно-коммунальное хозяйство, жилищная политика и строительство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целях сохранения исторической памяти и в ознаменование 75-летия Победы в Великой Отечественной Войне, указом Президента РФ 2020 год объявлен Годом памяти и славы. Всенародная акция «Лес Победы», включенная во всероссийский сводный план мероприятий, направленный на развитие экологического образования молодежи и стал одним из ключевых мероприятий Года памяти и славы. В рамках всероссийского субботника «Зеленая Россия» были высажены миллионы деревьев по всей России в честь погибших в ВОВ 1941-1945 гг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С 5 по 26 сентября 2020 г. муниципальное образование город Нефтеюганск присоединился к проведению Всероссийского экологического субботника «Зеленая Россия», еженедельно по субботам были организованы и проводились субботники по очистке территории при участии волонтеров города Нефтеюган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26.09.2020г. организован субботник по озеленению территории города Нефтеюганска, приурочен к празднованию 75-летия Победы в Великой Отечественной войне, в рамках Всенародной акции «Лес Победы». Во время проведения субботника высажено 75 саженцев сирени (Сад Памяти) на территории между МБУК «Городская библиотека» и МБУ ЦФКиС «Жемчужина Югры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Муниципальным образованием город Нефтеюганск осуществлялось мероприятие по расселению и ликвидации приспособленных для проживания строений согласно Порядку реализации мероприятий по расселению и ликвидации, приспособленных для проживания строений, расположенных на территории города Нефтеюганска, утверждённого постановлением администрации города Нефтеюганска от 18.03.2019 № 67-нп с изменениями от 29.12.2020 № 183-нп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а 01.01.2020 не снесенными оставались 587 строений, из них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течение года было исключено 497 строений (снесены, в собственности, не обнаружены и пр.), а так же включено 20 строений на основании решений суд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Таким образом на 27.01.2021 не снесённых строений в реестре осталось 110, из них: 48 строений расселено, планируется снос, 62 строения не являются участниками программы (по строениям проводится работа по истребованию самовольно занятых земельных участков от незаконного владения и направлению их в суд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За 12 месяцев 2020 года снесено 497 строений, из них: 289 строений снесены в рамках МК от 30.12.2019, 5 строений снесены в рамках МК от 30.11.2020, 203 строения снесено гражданами самостоятельно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Также в течение 2020 года из 320 приобретенных квартир было распределено 141 квартир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сего на мероприятие по расселению и ликвидации приспособленных для проживания строений выделено денежных средств 213 326,26 тыс. руб., из них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111 928,68 тыс. руб. средства, возвращенные на основании дополнительного соглашения № 1 от 23.11.2020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ыдано 36 гарантийных писем на сумму 57 263,23 тыс. 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о состоянию на 11.01.2021 оплачено 34 гарантийных письма на сумму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54 800,47 тыс. 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стальные 2 не подлежат оплате, в связи с истечением срока ГП. Неосвоенные денежные средства - 46 597,11 тыс. руб. Информация направлена в департамент строительства ХМАО - Югр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рганизация в границах городского округа электро-, тепло-, газо- и водоснабжения населения, водоотведения, снабжения населения топливо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а территории города Нефтеюганска преобладает централизованное теплоснабжение. Регулируемый вид деятельности в сфере теплоснабжения осуществляют две организации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АО «Югансктранстеплосервис» (далее - АО «ЮТТС»)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ООО «РН-Юганскнефтегаз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остановлением администрации города от 15.09.2017 № 569-п обеим организациям присвоен статус единой теплоснабжающей организации на территории муниципального образования город Нефтеюганск, владеющей в соответствующей зоне деятельности источником тепловой энергии и определенной границами систем теплоснабжения города Нефтеюган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АО «ЮТТС» осуществляет теплоснабжение объектов жилого фонда, бюджетной сферы, общественно-деловой застройки и промышленных потребите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а основании договоров долгосрочной аренды АО «ЮТТС» эксплуатирует следующие объекты теплоснабжения, являющиеся муниципальной собственностью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1) 3 источника теплоснабжения - центральная котельная № 1 (далее -ЦК1), центральная котельная № 2 (далее - ЦК-2), котельная СУ-62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остановлением администрации города Нефтеюганска от 19.12.2018 № 663-п котельная пос. Звездный выведена из эксплуатации. Теплоснабжение потребителей осуществляется от ЦК-2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2) тепловые сети общей протяженностью 108,54 км (по состоянию на 01.01.2020) в двухтрубном исчислен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Магистральные теплосети закольцованы, что позволяет обеспечить надежность и бесперебойность теплоснабжения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ОО «РН-Юганскнефтегаз» владеет на основании права собственности одним источником тепловой энергии на территории города Нефтеюганска (котельная Юго-Западная) и тепловыми сетями от неё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Котельная Юго-Западная находится в ведении управления тепло-водоснабжения ООО «РН-Юганскнефтегаз» и обеспечивает теплом производственные и административные объекты ряда юридических лиц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Часть предприятий города используют собственные газовые котельные. Промышленные и ведомственные газовые котельные, действующие на территории города Нефтеюганска, имеют локальные зоны действия, обеспечивают собственные потребности предприятий в тепловой энергии и не участвуют в теплоснабжении жилого фонда и объектов общественно-деловой застройк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Зоны действия индивидуального теплоснабжения в городе Нефтеюганске сформированы в основном в 11А и 15 микрорайонах, доля которых составляет около 1,0% от общей площади жилого фонда. Теплоснабжение данных зданий осуществляется с использованием индивидуальных источников тепловой энерг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городе Нефтеюганске открытая система теплоснабжения (горячего водоснабжения) - технологически связанный комплекс инженерных сооружений, предназначенный для теплоснабжения и горячего водоснабжения путем отбора горячей воды из тепловой се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рисоединение систем отопления абонентов, в основном, осуществляется по зависимой схеме через элеваторы или смесительные насос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Системы горячего водоснабжения подключены по открытой и, частично, по закрытой схеме через теплообменник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сновные крупные источники тепловой энергии города Нефтеюганска ЦК-1 и ЦК-2 имеют единую технологически связанную сеть трубопрово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Для обеспечения надежности теплоснабжения, возможности резервирования и оперативных переключений между контурами котельных имеются перемычки с секционирующими задвижками в павильона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остановлением администрации города от 27.06.2013 № 638-п гарантирующей организацией в сфере водоснабжения и водоотведения в границах муниципального образования город Нефтеюганск определено АО «Юганскводоканал» (далее - АО «ЮВК»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а территории города Нефтеюганска действует централизованная система холодного водоснабжения. Обеспеченность населения централизованной услугой водоснабжения составляет 97 %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Для населения, проживающего в районах города, где отсутствует централизованная система водоснабжения (частный сектор), оказываются услуги по завозу питьевой вод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Завоз воды осуществляется специализированным автотранспортом АО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«ЮВК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а основании договоров долгосрочной аренды АО «ЮВК» эксплуатирует следующие объекты водоснабжения, являющиеся муниципальной собственностью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1) поверхностный (речной) и подземный (состоящий из 26 артезианских скважин) водозаборы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2) очистные сооружения воды, забранной из поверхностного источника (ВОС) и очистные сооружения воды, забранной из подземного источника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(СОЖ)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3) водопроводные сети протяженностью 147,99 к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городе Нефтеюганске прием, транспортировка и очистка хозяйственно-бытовых сточных вод осуществляется в круглосуточном режим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ри этом сто процентов сточных вод проходит механическую и биологическую очистку на канализационно-очистных сооружениях КОС-12 тыс. м3/сутки и КОС-50 тыс. м3/сутки (I этап строительства - 25 тыс. м3/сутки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К нецентрализованной системе водоотведения относятся некоторые жилые дома, расположенные в 11 «а» микрорайоне, в п. Звездный, в промышленной зоне на территориях ПНМК, ОБПТОи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Указанные объекты оборудованы септиками. Сбор и вывоз сточных вод от таких домов производится частными предпринимателями в соответствии с графиками откачки септиков, являющихся приложением к договорам с управляющими организациям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Также септиками и выгребными ямами оборудована большая часть частной застройки 11а микрорайона, жилой дом на территории СУ-905, а также жилые дома и частные строения пос. Мостоотряд в 17 мкр. города. Услуги по вывозу сточных вод с данных территорий осуществляется частными предпринимателями, организациям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Сброс сточных вод, откачиваемых из септиков, осуществляется в соответствии с заключенными с АО «ЮВК» договорами в приёмный колодец КНС-8, расположенной по проезду 5П в районе СУ-62, с последующей перекачкой для очистки и обеззараживания на канализационные очистные сооружения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а основании договоров долгосрочной аренды АО «ЮВК» эксплуатирует следующие объекты водоотведения, являющиеся муниципальной собственностью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1) канализационно-очистные сооружения КОС-12 тыс. куб. м/сутки и КОС50 тыс. куб. м/сутки (I этап строительства - 25 тыс. куб. м3/сутки)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2) канализационные насосные станции - 14 ед.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3) сети водоотведения протяженностью 133,13 к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Электроснабжение города осуществляется от Тюменской энергосистем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Реализацию электрической энергии потребителям осуществляет АО «Газпром энергосбыт Тюмень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Электросетевое имущество города Нефтеюганска закреплено на праве хозяйственного ведения за НГ МУП «Универсал Сервис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рганизации передано следующее муниципальное имущество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электрические сети, предназначенные для электроснабжения потребителей города протяженностью 233,234 км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электрические сети, предназначенные для уличного и дворового освещения протяженностью 154,419 км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трансформаторные подстанции - 216 шт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бъекты, предназначенные для электроснабжения потребителей города Нефтеюганска, переданы НГ МУП «Универсал Сервис» в эксплуатацию АО «ЮТЭК-Региональные сети» по договору аренд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АО «ЮТЭК-Региональные сети» является территориальной сетевой организацией и оказывает услуги по передаче электрической энергии для всех категорий потребителей на территории Ханты-Мансийского автономного округа - Югр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а территории города Нефтеюганска компания работает с 2010 г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бъекты уличного и дворового освещения города Нефтеюганска обслуживает НГ МУП «Универсал Сервис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оставка газа потребителям города Нефтеюганска осуществляется от двух организаций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ОАО «Сургутнефтегаз» поставляет сухой отбензиненный газ - 70 % от общего объема газопотребления город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ООО «РН-Юганскнефтегаз» поставляет попутный нефтяной газ - 30 % от общего объема газопотребления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Транспортировка газа из г.Сургут до г.Нефтеюганск осуществляется по магистральному газопроводу «Правдинское месторождение - Сургутская ГРЭС», принадлежащему ООО «ГазКапитал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Ресурсоснабжающей организацией на территории города является ООО «Газпром межрегионгаз Север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Газораспределительной организацией является ОАО «НефтеюганскГаз», которая осуществляет транспортировку природного газа предприятиям и населению города, снабжает население сжиженным газом в баллона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АО «НефтеюганскГаз» эксплуатирует 110,9 км газопроводов среднего и низкого давления, газорегуляторных пунктов - 19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сновными потребителями газа в городе Нефтеюганске являются котельные ЦК-1 и ЦК-2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целях подготовки к отопительному периоду 2020-2021 года выполнены мероприятия по капитальному ремонту объектов жилищно-коммунального хозяйства: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по сетям теплоснабжения всего заменено 2,641 км; -по сетям водоснабжения всего заменено 2,43 км; -по сетям водоотведения всего заменено 0,05 км; -по сетям электроснабжения всего заменено 4,221 к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Комиссией по проверке готовности теплоснабжающих, теплосетевых организаций, потребителей тепловой энергии к отопительному периоду 2020- 2021 годов проведена проверка в отношении более 300 потребителей, и 2 теплоснабжающих организац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До 15.09.2020 выдано 170 паспортов готовности потребителям тепловой энергии, после 15.09.2020 выдан 151 акт проверки готовности. 5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14.09.2020 выдан паспорт готовности к отопительному периоду 2020</w:t>
        <w:softHyphen/>
        <w:t>2021 годов Управлению тепловодоснабжения ООО «РН-Юганскнефтегаз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06.10.2020 выдан паспорт готовности к отопительному периоду 2020</w:t>
        <w:softHyphen/>
        <w:t>2021 годов АО «Югансктранстеплосервис». 1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5.10.2020 получен паспорт готовности к отопительному периоду 2020</w:t>
        <w:softHyphen/>
        <w:t>2021 годов муниципального образования город Нефтеюганс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Реализация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2020 году в рамках государственной программы Ханты-Мансийского автономного округа - Югры «Жилищно-коммунальный комплекс и городская среда», утвержденной постановлением Правительства Ханты-Мансийского автономного округа - Югры от 05.10.2018 года № 347-п (далее - Государственная программа) и муниципальной программы «Развитие жилищно-коммунального комплекса и повышение энергетической эффективности в городе Нефтеюганске», утвержденной постановлением администрации города Нефтеюганска от 15.11.2018 № 605-п (далее -муниципальная программа), в целях обеспечения надежности и качества предоставления жилищно-коммунальных услуг выполнены мероприятия по капитальному ремонту (с заменой на полиэтиленовые) 0,35 км сетей водоснабжения («Хозпитьевой водоп ровод», расположенный по адресу: г.Нефтеюганск, мкр.13, вдоль ул.Юганская ( капитальный ремонт участка водопровода от ул.Нефтяников вдоль ул.Владимир а Петухова до ВК-8). На реализацию мероприятия фактически освоено 11 894,6 тыс. рублей, из них: 10 110,4 тыс. рублей - средства окружного бюджета и 1 784,2 тыс. рублей - средства местного бюджет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троительство резервуаров для неснижаемого аварийного запаса топлива на источниках тепловой энергии города Нефтеюганска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2020 году введены в эксплуатацию резервуары, построенные в целях заполнения неснижаемым запасом топлива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«Резервуар вертикальный цилиндрический стальной У=2000 куб. м, зав. № 3677, установлен на территории ЦК-1, по адресу: г. Нефтеюганск, Пионерная зона, ул. Мира, 3»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«Резервуар вертикальный цилиндрический стальной У=1000 куб. м, зав. № 3703, установлен на территории ЦК-2, по адресу: г. Нефтеюганск, Пионерная зона, ул. Мира, сооружение 12/2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Котельные №1 и №2 полностью обеспечены аварийным запасом топлива в размере 2,170 тонн в соответствии с приказом ДепЖККиЭ ХМАО-Югры от 15.01.2019 №1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риобретение и установка на котельных города резервных источников питания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2020 году проведены мероприятия по приобретению автономного резервного источника электроснабжения для центральной котельной №1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Установленная блок-модульной электростанции на ЦК №1 на базе трех газо-поршневых установках позволит обеспечить выработку и циркуляцию теплоносителя по тепловым сетям города и промзоны в случае аварийной ситуации и тем самым позволит выполнить решение Нефтеюганского районного су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Решение вопроса внешнего газоснабжения города Нефтеюганска: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Магистральный газопровод «Правдинское месторождение - Сургутская ГРЭС», построенный в 1975 году, по которому подается газ потребителям города Нефтеюганска, находится в частной собственности ООО «ГазКапитал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Существующее техническое состояние данного сооружения – ограничено работоспособно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За последние годы, администрацией города Нефтеюганска совместно с Губернатором автономного округа - Югры, Правительством автономного округа - Югры, органами исполнительной власти автономного округа - Югры проводилась систематическая работа по решению данного вопрос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рамках реализации региональной программы газификации жилищно-коммунального хозяйства, промышленных и иных организаций Ханты-Мансийского автономного округа - Югры до 2024 года, утвержденной распоряжением Правительства ХМАО-Югры 13.11.2020 №648-рп, запланирована реализация проекта «Строительство газопровода-отвода «КС Южно-Балыкская - г.Нефтеюганск» за счет финансовых средств ПАО «Газпром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роектно-изыскательские работы по вышеуказанному объекту выполнены в период 2017-2020 годы, строительство объекта запланировано в 2021 году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Региональный проект «Чистая вода»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целях реализации федерального проекта «Чистая вода», постановлением Правительства Ханты-Мансийского автономного округа -Югры от 26.07.2019 № 239-п утверждена программа Ханты-Мансийского автономного округа - Югр ы по повышению качества водоснабжения на период с 2019 по 2024 год (далее - региональная программа). В рамках региональной программы для города Нефте юганска предусматривается реализация проекта «Объект водоснабжения для по вышения качества питьевой воды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Распоряжением администрации города Нефтеюганска от 06.02.2020 № 30-р утвержден план мероприятий («дорожная карта») по реализации оптимального технического решения, полученного по результатам проведенных научноисследовательских и опытно-технологических работ и направленного на достижение качества очищенной питьевой воды требованиям законодательства Российской Федер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2020 году АО «Юганскводоканал» заключило договор с ООО «РИАИнжиниринг» на проектирование фильтровальной станции производительностью 20000 м3 в сутк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настоящее время проектная документация проходит государственную экспертиз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Реализация мероприятий по строительству объекта водоснабжения планируется по региональной программе в пределах бюджетных ассигнований, предусмотренных государственной программой Ханты-Мансийского автономного округа - Югры «Жилищно-коммунальный комплекс и городская среда», утвержденной постановлением Правительства Ханты-Мансийского автономного округа - Югры от 5 октября 2018 года № 347-п и муниципальной программой «Развитие жилищно-коммунального комплекса и повышение энергетической эффективности в городе Нефтеюганске», утвержденной 7 постановлением администрации города Нефтеюганска от 15.11.2018 № 605-п в 2021-2022 года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Финансовые средства запланированы в объеме: всего - 500 000,0 тыс. руб. (в том числе: федеральный бюджет - 84 080,6 тыс. руб., окружной бюджет -395 123,4 тыс. руб., местный бюджет - 20 796,0 тыс. руб.)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Благоустройство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рамках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 с 2016 по 2020 годы реализованы следующие мероприятия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1.Устройство 3 детских и 3 спортивных площадок по следующим адресам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1 микрорайон в районе домов 19, 17, 14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11 микрорайон в районе дома 94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12 микрорайон в районе домов 20, 26, 56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12 микрорайон дом 6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16 микрорайон дом 27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16А микрорайон дома 67, 68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2.В рамках проекта «Формирование комфортной городской среды» было благоустроено 7 общественных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«Театральный сквер» в 9 микрорайоне между дет.садами «Сказка» и «Рябинка»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Благоустройство территории микрорайон 2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Благоустройство микрорайона 16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Благоустройство общественной территории 12 микрорайона около МБОУ СОШ № 9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14 микрорайон в районе многоквартирных домов 50, 51, 53, 54, 56, 57,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58, 59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Благоустройство 3 микрорайона (мемориальная и культурно-досуговая зона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- Устройство скейт-парка в 16 микрорайоне. </w:t>
      </w:r>
      <w:r>
        <w:rPr>
          <w:rStyle w:val="FontStyle25"/>
          <w:rFonts w:eastAsia="Times New Roman"/>
          <w:sz w:val="28"/>
          <w:szCs w:val="28"/>
          <w:u w:val="single"/>
          <w:lang w:val="ru-RU" w:eastAsia="ru-RU" w:bidi="ar-SA"/>
        </w:rPr>
        <w:t>5 дворовых территорий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благоустройство дворовых территорий 16А микрорайон, дома 88, 89, 90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8а микрорайон в районе многоквартирных домов 3, 4, 5, 6, 7, 8, 9, 10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9 микрорайон в районе многоквартирных домов 16, 17, 18, 19, 20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12 микрорайон в районе многоквартирных домов 10, 44, 45, 49, 50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16а микрорайон в районе многоквартирных домов 75, 76, 77, 78,79,80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3.В рамках реализации проекта инициативного бюджетирования выполнено благоустройство 4 территори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8А мкр. в районе многоквартирных жилых домов №30, 31, 32, 33, 34, 35,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36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13 микрорайон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8А микрорайон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- 12 микрорайона в районе многоквартирных домов 2,3,6,9. Итого реализовано 22 мероприятия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20">
    <w:name w:val="Font Style20"/>
    <w:basedOn w:val="DefaultParagraphFont"/>
    <w:qFormat/>
    <w:rPr>
      <w:rFonts w:ascii="Impact" w:hAnsi="Impact" w:eastAsia="Times New Roman" w:cs="Impact"/>
      <w:i/>
      <w:iCs/>
      <w:color w:val="000000"/>
      <w:sz w:val="8"/>
      <w:szCs w:val="8"/>
    </w:rPr>
  </w:style>
  <w:style w:type="character" w:styleId="FontStyle21">
    <w:name w:val="Font Style21"/>
    <w:basedOn w:val="DefaultParagraphFont"/>
    <w:qFormat/>
    <w:rPr>
      <w:rFonts w:eastAsia="Times New Roman"/>
      <w:b/>
      <w:bCs/>
      <w:i/>
      <w:iCs/>
      <w:color w:val="000000"/>
      <w:w w:val="150"/>
      <w:sz w:val="8"/>
      <w:szCs w:val="8"/>
    </w:rPr>
  </w:style>
  <w:style w:type="character" w:styleId="FontStyle22">
    <w:name w:val="Font Style22"/>
    <w:basedOn w:val="DefaultParagraphFont"/>
    <w:qFormat/>
    <w:rPr>
      <w:rFonts w:eastAsia="Times New Roman"/>
      <w:b/>
      <w:bCs/>
      <w:color w:val="000000"/>
      <w:spacing w:val="-10"/>
      <w:sz w:val="8"/>
      <w:szCs w:val="8"/>
    </w:rPr>
  </w:style>
  <w:style w:type="character" w:styleId="FontStyle23">
    <w:name w:val="Font Style23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24">
    <w:name w:val="Font Style24"/>
    <w:basedOn w:val="DefaultParagraphFont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FontStyle25">
    <w:name w:val="Font Style25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6">
    <w:name w:val="Font Style26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27">
    <w:name w:val="Font Style27"/>
    <w:basedOn w:val="DefaultParagraphFont"/>
    <w:qFormat/>
    <w:rPr>
      <w:rFonts w:eastAsia="Times New Roman"/>
      <w:b/>
      <w:bCs/>
      <w:color w:val="000000"/>
      <w:sz w:val="14"/>
      <w:szCs w:val="14"/>
    </w:rPr>
  </w:style>
  <w:style w:type="character" w:styleId="FontStyle28">
    <w:name w:val="Font Style28"/>
    <w:basedOn w:val="DefaultParagraphFont"/>
    <w:qFormat/>
    <w:rPr>
      <w:rFonts w:eastAsia="Times New Roman"/>
      <w:color w:val="000000"/>
      <w:sz w:val="14"/>
      <w:szCs w:val="14"/>
    </w:rPr>
  </w:style>
  <w:style w:type="character" w:styleId="FontStyle29">
    <w:name w:val="Font Style29"/>
    <w:basedOn w:val="DefaultParagraphFont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3</Words>
  <Characters>19462</Characters>
  <CharactersWithSpaces>17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8:00Z</dcterms:created>
  <dc:creator/>
  <dc:description/>
  <dc:language>en-US</dc:language>
  <cp:lastModifiedBy/>
  <dcterms:modified xsi:type="dcterms:W3CDTF">2021-03-15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