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tabs>
          <w:tab w:val="clear" w:pos="720"/>
          <w:tab w:val="left" w:pos="1411" w:leader="none"/>
        </w:tabs>
        <w:bidi w:val="0"/>
        <w:spacing w:before="0" w:after="0"/>
        <w:ind w:left="0" w:right="0" w:hanging="0"/>
        <w:jc w:val="both"/>
        <w:rPr/>
      </w:pPr>
      <w:bookmarkStart w:id="0" w:name="bookmark1"/>
      <w:r>
        <w:rPr>
          <w:rStyle w:val="1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МИРНЫЙ</w:t>
      </w:r>
    </w:p>
    <w:p>
      <w:pPr>
        <w:pStyle w:val="11"/>
        <w:keepNext w:val="true"/>
        <w:keepLines/>
        <w:tabs>
          <w:tab w:val="clear" w:pos="720"/>
          <w:tab w:val="left" w:pos="1411" w:leader="none"/>
        </w:tabs>
        <w:bidi w:val="0"/>
        <w:spacing w:before="0" w:after="0"/>
        <w:ind w:left="0" w:right="0" w:hanging="0"/>
        <w:jc w:val="both"/>
        <w:rPr/>
      </w:pPr>
      <w:bookmarkStart w:id="1" w:name="bookmark1"/>
      <w:r>
        <w:rPr>
          <w:rStyle w:val="1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Жилищно-коммунальное хозяйство, жилищная политика и строительство.</w:t>
      </w:r>
      <w:bookmarkEnd w:id="1"/>
    </w:p>
    <w:p>
      <w:pPr>
        <w:pStyle w:val="71"/>
        <w:bidi w:val="0"/>
        <w:ind w:left="0" w:right="0" w:hanging="0"/>
        <w:rPr/>
      </w:pPr>
      <w:r>
        <w:rPr>
          <w:rStyle w:val="7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Жилищно-коммунальное хозяйство.</w:t>
      </w:r>
    </w:p>
    <w:p>
      <w:pPr>
        <w:pStyle w:val="71"/>
        <w:bidi w:val="0"/>
        <w:ind w:left="0" w:right="0" w:hanging="0"/>
        <w:rPr/>
      </w:pPr>
      <w:r>
        <w:rPr>
          <w:rStyle w:val="7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Что наиболее значительное удалось сделать в 2020 году?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рамках исполнения программы «Реализация градостроительной политики, развитие и освоение территорий» на 2018-2022 годы и обеспечения возможности подключения к системе электроснабжения 97 участков, выделенных для семей, имеющих трёх и более детей для строительства индивидуальных жилых домов, расположенных вдоль шоссе 50 лет Октября (1 очередь) мкр. УСЛЭП, городской Администрацией заключён договор с ЗЭС ПАО «Якутскэнерго», по которому на сегодняшний день выполнены работы по строительству воздушной линии электропередач напряжением 10 кВ и установке трансформаторной подстанции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ыполнены работы по обустройству зон индивидуальной жилой застройки мкр. Заречный и УСЛЭП. Данные работы выполнялись при софинансировании Республики Саха (Якутия) и МО «Мирнинский район». В мкр. Заречный выполнены работы по отсыпке ул. Майской общей площадью 21 550 кв. м., на территории УСЛЭП выполнена отсыпка 4-х улиц (Северная, Обогатителей, Светлая и Дачная) общей площадью 39 550,40 кв. м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роведены работы по замене 4-х кубовых с устройством подачи воды по карточной системе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ыполнены работы по строительству (1-этап строительства 2 очереди) наружных сетей канализации общей протяженностью 216 метров до централизованных сетей водоотведения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летний период для обеспечения потребителей 13-го квартала центральным водоснабжением и водоотведением, введены в эксплуатацию ранее построенные инженерные сети ХВСиК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рамках техприсоединения силами ЗЭС (ПАО) «Якутскэнерго» выполнены работы по установке трансформаторной подстанции в районе зоны отдыха на р. Ирелях. мкр. Заречный, для дальнейшего обеспечения возможности подключения к электрическим сетям объектов планируемых к строительству по развитию общественного пространств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Ежегодно выполняются мероприятия по круглогодичному содержанию и обслуживанию городских автомобильных дорог.</w:t>
      </w:r>
    </w:p>
    <w:p>
      <w:pPr>
        <w:pStyle w:val="71"/>
        <w:bidi w:val="0"/>
        <w:ind w:left="0" w:right="0" w:hanging="0"/>
        <w:rPr/>
      </w:pPr>
      <w:r>
        <w:rPr>
          <w:rStyle w:val="7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Жилищная политика.</w:t>
      </w:r>
    </w:p>
    <w:p>
      <w:pPr>
        <w:pStyle w:val="71"/>
        <w:bidi w:val="0"/>
        <w:ind w:left="0" w:right="0" w:hanging="0"/>
        <w:rPr/>
      </w:pPr>
      <w:r>
        <w:rPr>
          <w:rStyle w:val="7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Что наиболее значительное удалось сделать е 2020 году?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2020 году была продолжена работа по проверке прав граждан состоять на учете. Для проверки данных направлялись запросы в управляющие организации, Пенсионный фонд, Управление Федеральной службы государственной регистрации, кадастра и картографии по Мирнинскому району, а также гражданам были направлены письма о необходимости прохождения перерегистрации для подтверждения статуса малоимущих и нуждающихся в жилом помещении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За отчетный 2020 год девяти семьям, состоящим на учете, предоставлено 9 благоустроенных квартир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мимо этого, в 2020 году 15 семьям, оказавшихся в сложных жизненных ситуациях, предоставлены жилые помещения муниципального маневренного фонд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течение отчетного периода по вопросу заключения договора социального найма в управление жилищной политики поступило 54 обращения граждан, из них по муниципальному жилищному фонду было заключено 37 договоров социального найма, 20 заявлений поступило о внесении изменений в договоры социального найма, из них заключены дополнительные соглашения по 18 заявлениям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2020 году специалистами управления жилищной политики была продолжена работа с управляющими организациями по сбору платы за наем. За отчетный период перечислено платы за наем в местный бюджет в размере 621 171,78 рублей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мимо этого, в течение года проводилась работа с должниками за ЖКУ, проживающими по договорам социального найма. За текущий год отправлено гражданам более 200 предупреждений о необходимости погашения задолженности. Были проведены объезды по квартирам, где задолженность за жилищно-коммунальные услуги составляет более 50 тысяч рублей и при наличии квартиросъемщика проведены собеседования о необходимости погашения задолженности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За отчетный период в 2020 году было проведено 19 заседаний жилищной комиссии, на которых было рассмотрено: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- 17 заявлений молодых семей о признании нуждающимися в улучшении жилищных условий, из них 13 семей признаны нуждающимися и 4 семьям было отказано;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-18 заявлений граждан о принятии на учет малоимущих граждан в качестве нуждающихся в жилых помещениях, из них 11 семей поставлены на учет и 7 семьям отказано в постановке на учет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сего за 12 месяцев 2020 года в управление жилищной политики поступило 388 письменных обращений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За 2020 год проведено 4 заседания комиссии по вопросам перевода жилого помещения в нежилое и нежилого в жилое. Рассмотрено 3 заявления граждан о переводе жилого помещения в нежилое, 1 заявление о переводе нежилого в жилое помещение. Положительных решений о переводе принято в отношении 3 -х жилых помещений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Еще одним направлением деятельности управления жилищной политики является муниципальный жилищный контроль, в ходе которого проводится инвентаризация, плановые и внеплановые проверки муниципального жилищного фонда. В 2020 году специалистами управления жилищной были проведены плановые проверки по 72 жилым помещениям, и внеплановые проверки по 23 жилым помещениям. В ходе инвентаризации и проверок было выявлено, что в ряде случаев, в муниципальном жилищном фонде проживают граждане не заключившие договоры социального найма. С ними было проведено собеседование и выдан перечень документов на оформление правоустанавливающих документов. По результатам собеседования часть граждан предоставила заявления на заключение договоров социального найма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мимо этого, в ходе инвентаризации и проверок было выявлено 8 пустующих жилых помещений. Все жилые помещения переведены в маневренный муниципальный жилищный фонд и предоставлены семьям, оказавшимся в трудной жизненной ситуации.</w:t>
      </w:r>
    </w:p>
    <w:p>
      <w:pPr>
        <w:pStyle w:val="61"/>
        <w:bidi w:val="0"/>
        <w:spacing w:before="0" w:after="0"/>
        <w:ind w:left="0" w:right="0" w:hanging="0"/>
        <w:jc w:val="both"/>
        <w:rPr/>
      </w:pPr>
      <w:r>
        <w:rPr>
          <w:rStyle w:val="6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Направление «Предоставление жилых помещений по договорам социального найма муниципального жилищного фонда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Управлением жилищной политики за период 2020 года было приобретено за счет средств бюджета МО «Город Мирный» и предоставлено 6 благоустроенных квартир малоимущим семьям, состоящим на учете как нуждающиеся в улучшении жилищных условий.</w:t>
      </w:r>
    </w:p>
    <w:p>
      <w:pPr>
        <w:pStyle w:val="61"/>
        <w:bidi w:val="0"/>
        <w:spacing w:before="0" w:after="0"/>
        <w:ind w:left="0" w:right="0" w:hanging="0"/>
        <w:jc w:val="both"/>
        <w:rPr/>
      </w:pPr>
      <w:r>
        <w:rPr>
          <w:rStyle w:val="6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Направление «Обеспечение жильем молодых семей в рамках федеральной программы «Жилище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2020 году городской Администрацией были признаны нуждающимися в улучшении жилищных условий 11 молодых семей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Для реализации направления из бюджета города Мирного было выделено 2 642 043,00 рублей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В 2020 году 4 </w:t>
      </w:r>
      <w:r>
        <w:rPr>
          <w:rStyle w:val="2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молодых семьи 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лучили сертификаты на приобретение (строительство) жилья на территории Республики (Саха) Якутия.</w:t>
      </w:r>
    </w:p>
    <w:p>
      <w:pPr>
        <w:pStyle w:val="61"/>
        <w:bidi w:val="0"/>
        <w:spacing w:before="0" w:after="0"/>
        <w:ind w:left="0" w:right="0" w:hanging="0"/>
        <w:jc w:val="both"/>
        <w:rPr/>
      </w:pPr>
      <w:r>
        <w:rPr>
          <w:rStyle w:val="6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«Обеспечение жильем работников муниципальной бюджетной сферы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рамках реализации направления 4 работникам бюджетной сферы МО «Город Мирный» предоставлены жилые помещения.</w:t>
      </w:r>
    </w:p>
    <w:p>
      <w:pPr>
        <w:pStyle w:val="61"/>
        <w:bidi w:val="0"/>
        <w:spacing w:before="0" w:after="0"/>
        <w:ind w:left="0" w:right="0" w:hanging="0"/>
        <w:jc w:val="both"/>
        <w:rPr/>
      </w:pPr>
      <w:r>
        <w:rPr>
          <w:rStyle w:val="6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Направление «Переселение граждан из аварийного жилищного фонда»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 программе, финансируемой АК «АЛРОСА» (ПАО), в текущем 2020 году закончено расселение граждан из аварийного дома во вторичное жилье и произведен физический снос одного аварийного дома (ул. Ойунского, д. ЗЗА), для переселения граждан данного дома в текущем году приобретено 9 квартир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текущем году окончено строительство 3-этажного 71-квартирного жилого дома, в данный жилой дом переселили граждан из 6 аварийных домов (ул. Комсомольская, д. 26; ул. 40 лет Октября, д. 7; ул. Аммосова, д. 28Б; ул. Ойунского, д. 25Б; ул. Ойунского, д. 29; ул. Ойунского, д. 31)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Для достижения этой цели в рамках направления в 2020 году всего было приобретено для граждан из аварийных многоквартирных домов на вторичном рынке 16 квартир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 региональной адресной программе для переселения граждан из трех аварийных домов (ул. Комсомольская, д. 24, ул. Ойунского, дома №30, 37), приобретено на вторичном рынке 23 квартиры, 4 семьи получили компенсации за аварийные жилые помещения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Кроме того, обследовано специализированными организациями после заключения муниципального контракта, 64 многоквартирных дома на предмет признания их аварийными.</w:t>
      </w:r>
    </w:p>
    <w:p>
      <w:pPr>
        <w:pStyle w:val="11"/>
        <w:keepNext w:val="true"/>
        <w:keepLines/>
        <w:tabs>
          <w:tab w:val="clear" w:pos="720"/>
          <w:tab w:val="left" w:pos="1480" w:leader="none"/>
        </w:tabs>
        <w:bidi w:val="0"/>
        <w:spacing w:before="0" w:after="0"/>
        <w:ind w:left="0" w:right="0" w:hanging="0"/>
        <w:jc w:val="both"/>
        <w:rPr/>
      </w:pPr>
      <w:bookmarkStart w:id="2" w:name="bookmark2"/>
      <w:r>
        <w:rPr>
          <w:rStyle w:val="1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Благоустройство.</w:t>
      </w:r>
      <w:bookmarkEnd w:id="2"/>
    </w:p>
    <w:p>
      <w:pPr>
        <w:pStyle w:val="71"/>
        <w:bidi w:val="0"/>
        <w:ind w:left="0" w:right="0" w:hanging="0"/>
        <w:rPr/>
      </w:pPr>
      <w:r>
        <w:rPr>
          <w:rStyle w:val="7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Что наиболее значительное удалось сделать е 2020 году?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целях привлечения внимания общества к вопросам комплексного развития территорий, их благоустройства и озеленения, создания комфортных условий для населения 2020 год в городе Мирном был объявлен Годом уважения и благодарности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перечень вопросов местного значения поселения, помимо прочих, входят организация благоустройства и озеленения территории поселения. Администрация муниципального образования «Город Мирный» совместно с депутатским корпусом с самого начала своей деятельности уделяют особое внимание этим вопросам. После обходов территории проведен глубокий анализ современного состояния всех без исключения районов города, выявлены самые проблемные моменты, которые нашли свое отражение в утвержденной Концепции благоустройства города Мирного, целью которой является определение основных направлений благоустройства при реализации городской политики по созданию оптимальных условий для работы, отдыха и быта населения. К задачам предстоящего периода отнесено улучшение экологического состояния городской среды и обеспечение комфортной жизни горожан, сохранение, реабилитация и развитие системы существующего озеленения, охрана памятников истории и культуры, повышение архитектурно-художественного уровня городских объектов, создание условий для нормального функционирования транспортной системы, организация эффективной санитарной очистки территорий и, главное, качественное обустройство дворовых территорий многоквартирных жилых домов, утраченное с годами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г. Мирный стал участником федерального приоритетного проекта «Формирование современной городской среды». В рамках проекта в 2020 году выполнены работы по благоустройству дворовых территорий на 4-х многоквартирных домах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рамках региональной Программы РС(Я) поддержки местных инициатив по результатам проведенного конкурсного отбора проектов развития общественной инфраструктуры, основанных на местных инициативах в текущем году, победителями были признаны два проекта и выполнено благоустройство 2-х дворовых территорий (обустройство детских площадок)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Мирнинцы с удовольствием одобрили эти проекты, организовали флэш-моб в его поддержку, принимали активное участие в предварительных собраниях. В ходе реализации проекта были приобретены детские игровые комплексы, произведен ремонт скамеек, урн, бетонирование поверхности и укладка резинового покрытия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Также выполнены ремонтно-реставрационные работы по сохранению объекта культурного наследия «Памятник первопроходцам-шоферам», в т.ч. и благоустройство прилегающей территории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2019 году начались работы по разработке проектно-сметной документации на рекультивацию свалки ТКО г. Мирного, которые планируется завершить в 2021 году. На сегодняшний день выполнен весь комплекс инженерных изысканий. Проведены общественные слушания по разделу проекта «Оценка воздействия на окружающую среду» (ОВОС), который является объектом Государственной экологической экспертизы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Разработаны проекты по строительству спортивных площадок (площадки для тренажеров, стритбола и пляжного волейбола) в Городском парке, также разработан проект на устройство освещения и электроснабжения в парке для аллеи СМСП.</w:t>
      </w:r>
    </w:p>
    <w:p>
      <w:pPr>
        <w:pStyle w:val="211"/>
        <w:bidi w:val="0"/>
        <w:spacing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текущем году за счет средств АК «АЛРОСА» (ПАО) приобретена подметально</w:t>
        <w:softHyphen/>
        <w:t>вакуумная уборочная машина (дорожная комбинированная ЭД244КМ) предназначена для содержания улично-дорожной сети города, автоматизированной уборки мусора на городских улицах и межквартальных территориях в летний и зимний периоды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3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81430</wp:posOffset>
              </wp:positionH>
              <wp:positionV relativeFrom="page">
                <wp:posOffset>10577195</wp:posOffset>
              </wp:positionV>
              <wp:extent cx="3429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vertAlign w:val="subscript"/>
                              <w:lang w:bidi="ar-SA"/>
                            </w:rPr>
                            <w:t>r</w:t>
                          </w:r>
                          <w:r>
                            <w:rPr>
                              <w:rStyle w:val="Style15"/>
                              <w:rFonts w:eastAsia="Arial Unicode MS"/>
                              <w:color w:val="000000"/>
                              <w:u w:val="none"/>
                              <w:lang w:bidi="ar-SA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pt;mso-wrap-distance-left:5pt;mso-wrap-distance-right:5pt;mso-wrap-distance-top:5.7pt;mso-wrap-distance-bottom:5.7pt;margin-top:832.85pt;mso-position-vertical-relative:page;margin-left:100.9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vertAlign w:val="subscript"/>
                        <w:lang w:bidi="ar-SA"/>
                      </w:rPr>
                      <w:t>r</w:t>
                    </w:r>
                    <w:r>
                      <w:rPr>
                        <w:rStyle w:val="Style15"/>
                        <w:rFonts w:eastAsia="Arial Unicode MS"/>
                        <w:color w:val="000000"/>
                        <w:u w:val="none"/>
                        <w:lang w:bidi="ar-SA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87145</wp:posOffset>
              </wp:positionH>
              <wp:positionV relativeFrom="page">
                <wp:posOffset>10586720</wp:posOffset>
              </wp:positionV>
              <wp:extent cx="146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FranklinGothicDemi55pt1"/>
                              <w:rFonts w:eastAsia="Arial Unicode MS"/>
                              <w:color w:val="000000"/>
                              <w:u w:val="none"/>
                              <w:lang w:bidi="ar-SA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2pt;mso-wrap-distance-left:5pt;mso-wrap-distance-right:5pt;mso-wrap-distance-top:5.7pt;mso-wrap-distance-bottom:5.7pt;margin-top:833.6pt;mso-position-vertical-relative:page;margin-left:101.3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FranklinGothicDemi55pt1"/>
                        <w:rFonts w:eastAsia="Arial Unicode MS"/>
                        <w:color w:val="000000"/>
                        <w:u w:val="none"/>
                        <w:lang w:bidi="ar-SA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b/>
      <w:bCs/>
      <w:color w:val="000000"/>
      <w:sz w:val="18"/>
      <w:szCs w:val="1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 w:eastAsia="Times New Roman" w:cs="Arial"/>
      <w:b/>
      <w:bCs/>
      <w:color w:val="000000"/>
      <w:spacing w:val="40"/>
      <w:sz w:val="18"/>
      <w:szCs w:val="18"/>
      <w:u w:val="none"/>
    </w:rPr>
  </w:style>
  <w:style w:type="character" w:styleId="311pt2pt">
    <w:name w:val="Основной текст (3) + 11 pt,Интервал 2 pt"/>
    <w:basedOn w:val="3"/>
    <w:qFormat/>
    <w:rPr>
      <w:rFonts w:ascii="Arial" w:hAnsi="Arial" w:eastAsia="Times New Roman" w:cs="Arial"/>
      <w:b/>
      <w:bCs/>
      <w:color w:val="000000"/>
      <w:spacing w:val="40"/>
      <w:sz w:val="22"/>
      <w:szCs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3"/>
      <w:szCs w:val="13"/>
      <w:u w:val="none"/>
    </w:rPr>
  </w:style>
  <w:style w:type="character" w:styleId="41">
    <w:name w:val="Основной текст (4)"/>
    <w:basedOn w:val="4"/>
    <w:qFormat/>
    <w:rPr>
      <w:rFonts w:ascii="Arial" w:hAnsi="Arial" w:eastAsia="Times New Roman" w:cs="Arial"/>
      <w:color w:val="000000"/>
      <w:sz w:val="13"/>
      <w:szCs w:val="13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5CenturySchoolbook85pt1pt">
    <w:name w:val="Основной текст (5) + Century Schoolbook,8,5 pt,Курсив,Интервал -1 pt"/>
    <w:basedOn w:val="5"/>
    <w:qFormat/>
    <w:rPr>
      <w:rFonts w:ascii="Century Schoolbook" w:hAnsi="Century Schoolbook" w:eastAsia="Times New Roman" w:cs="Century Schoolbook"/>
      <w:i/>
      <w:iCs/>
      <w:color w:val="000000"/>
      <w:spacing w:val="-20"/>
      <w:sz w:val="17"/>
      <w:szCs w:val="17"/>
      <w:u w:val="singl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 w:eastAsia="Times New Roman" w:cs="Arial"/>
      <w:color w:val="000000"/>
      <w:sz w:val="22"/>
      <w:szCs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 w:eastAsia="Times New Roman" w:cs="Arial"/>
      <w:b/>
      <w:bCs/>
      <w:color w:val="000000"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Arial" w:hAnsi="Arial" w:eastAsia="Times New Roman" w:cs="Arial"/>
      <w:color w:val="000000"/>
      <w:sz w:val="22"/>
      <w:szCs w:val="22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b/>
      <w:bCs/>
      <w:color w:val="000000"/>
      <w:sz w:val="22"/>
      <w:szCs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 w:eastAsia="Times New Roman" w:cs="Arial"/>
      <w:b/>
      <w:bCs/>
      <w:i/>
      <w:iCs/>
      <w:color w:val="000000"/>
      <w:sz w:val="22"/>
      <w:szCs w:val="2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 w:eastAsia="Times New Roman" w:cs="Arial"/>
      <w:b/>
      <w:bCs/>
      <w:color w:val="000000"/>
      <w:sz w:val="22"/>
      <w:szCs w:val="22"/>
      <w:u w:val="none"/>
    </w:rPr>
  </w:style>
  <w:style w:type="character" w:styleId="23">
    <w:name w:val="Основной текст (2) + Курсив"/>
    <w:basedOn w:val="2"/>
    <w:qFormat/>
    <w:rPr>
      <w:rFonts w:ascii="Arial" w:hAnsi="Arial" w:eastAsia="Times New Roman" w:cs="Arial"/>
      <w:i/>
      <w:iCs/>
      <w:color w:val="000000"/>
      <w:sz w:val="22"/>
      <w:szCs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 w:eastAsia="Times New Roman" w:cs="Arial"/>
      <w:color w:val="000000"/>
      <w:sz w:val="8"/>
      <w:szCs w:val="8"/>
      <w:u w:val="none"/>
      <w:lang w:val="en-US" w:eastAsia="en-US"/>
    </w:rPr>
  </w:style>
  <w:style w:type="character" w:styleId="FranklinGothicDemi55pt1">
    <w:name w:val="Колонтитул + Franklin Gothic Demi,5,5 pt1"/>
    <w:basedOn w:val="Style14"/>
    <w:qFormat/>
    <w:rPr>
      <w:rFonts w:ascii="Franklin Gothic Demi" w:hAnsi="Franklin Gothic Demi" w:eastAsia="Times New Roman" w:cs="Franklin Gothic Demi"/>
      <w:color w:val="000000"/>
      <w:sz w:val="11"/>
      <w:szCs w:val="11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 w:eastAsia="Times New Roman" w:cs="Arial"/>
      <w:color w:val="000000"/>
      <w:sz w:val="8"/>
      <w:szCs w:val="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20" w:before="0" w:after="180"/>
      <w:jc w:val="center"/>
    </w:pPr>
    <w:rPr>
      <w:rFonts w:ascii="Arial" w:hAnsi="Arial" w:cs="Arial"/>
      <w:b/>
      <w:bCs/>
      <w:sz w:val="18"/>
      <w:szCs w:val="18"/>
    </w:rPr>
  </w:style>
  <w:style w:type="paragraph" w:styleId="411">
    <w:name w:val="Основной текст (4)1"/>
    <w:basedOn w:val="Normal"/>
    <w:qFormat/>
    <w:pPr>
      <w:shd w:fill="FFFFFF"/>
      <w:spacing w:lineRule="exact" w:line="162"/>
      <w:jc w:val="center"/>
    </w:pPr>
    <w:rPr>
      <w:rFonts w:ascii="Arial" w:hAnsi="Arial" w:cs="Arial"/>
      <w:sz w:val="13"/>
      <w:szCs w:val="13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420" w:after="180"/>
      <w:jc w:val="both"/>
    </w:pPr>
    <w:rPr>
      <w:rFonts w:ascii="Arial" w:hAnsi="Arial" w:cs="Arial"/>
      <w:sz w:val="22"/>
      <w:szCs w:val="22"/>
    </w:rPr>
  </w:style>
  <w:style w:type="paragraph" w:styleId="61">
    <w:name w:val="Основной текст (6)"/>
    <w:basedOn w:val="Normal"/>
    <w:qFormat/>
    <w:pPr>
      <w:shd w:fill="FFFFFF"/>
      <w:spacing w:lineRule="exact" w:line="256" w:before="180" w:after="0"/>
    </w:pPr>
    <w:rPr>
      <w:rFonts w:ascii="Arial" w:hAnsi="Arial" w:cs="Arial"/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shd w:fill="FFFFFF"/>
      <w:spacing w:lineRule="exact" w:line="256" w:before="0" w:after="300"/>
    </w:pPr>
    <w:rPr>
      <w:rFonts w:ascii="Arial" w:hAnsi="Arial" w:cs="Arial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atLeast" w:line="240" w:before="300" w:after="42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shd w:fill="FFFFFF"/>
      <w:spacing w:lineRule="exact" w:line="248"/>
      <w:ind w:firstLine="76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6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6</Words>
  <Characters>11144</Characters>
  <CharactersWithSpaces>9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3:00Z</dcterms:created>
  <dc:creator>Балдина СВ</dc:creator>
  <dc:description/>
  <dc:language>en-US</dc:language>
  <cp:lastModifiedBy/>
  <dcterms:modified xsi:type="dcterms:W3CDTF">2021-03-09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