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САХАЛ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униципальное образование «город Южно-Сахалинск» последовательно реализовывало основные положения договоров о побратимских связях и дружественных соглашений с муниципальными образованиями других стран (Япония, Республика Коре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сотрудничества администрации города Южно-Сахалинска с городами-побратимами и дружественными городами других стран составляет организация обменов в различных областях культуры, спорта, образования. В 2019 году отделом международных и межрегиональных связей было организовано 34 протокольных и рабочих встреч с участием мэра города, вице-мэров, начальников управлений и департаментов с представителями из 7 стран. Наибольшее число визитов в 2019 году нанесено представителями Япо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вшиеся в 2019 году мероприятия. В феврале состоялась встреча с представителями китайской строительной компании «Юаньда» по вопросам создания комфортной городской среды. В марте состоялся визит делегации спортсменов лыжников из города-побратима Асахикава. Спортсмены приняли участие в соревнованиях «Утро Род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состоялась рабочая встреча с делегацией представителей МИД Республики Корея, членами Комиссии по расследованию и поддержке жертв принудительной мобилизации в период японской оккупации. В августе представители администрации Южно-Сахалинска приняли участие в совещании по развитию экономических обменов между городами Сахалинской области (Южно-Сахалинск, Корсаков, Невельск) и городом Вакканай (Хоккайдо, Япо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остоялась выставка продуктов питания производства городов Северного Хоккай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состоялся визит в город Южно-Сахалинск молодежной делегации спортсменов по борьбе Кендо из города-побратима Асахикава. С 24 по 26 октября Южно-Сахалинск посетили мэры городов Асахикава и Минамисацума. Визит был посвящен вопросам сотрудничества в сфере туризма, спорта и молодеж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администрация города Южно-Сахалинска продолжит работу по реализации основных положений договоров о побратимских связях и дружественных соглашений с городами Японии в рамках проведения года российско-японских межрегиональных и побратимских об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отрудничества с городом-побратимом Асахикава, планиру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рт - визит молодежной делегации из г.Асахикава в г.Южно-Сахали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юль-август - визит молодежной делегации из г. Асахикава в г.Южно-Сахали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густ - визит спортивной делегации по Кендо из г.Южно-Сахалинска в г.Асахик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ентябрь-октябрь - визит молодежной делегации из г.Южно-Сахалинска в г. Асахик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с городом Вакканай (Хоккайдо, Япония) запланирован визит представителей Южно-Сахалинска в Японию для участия в совещании по экономическому сотрудничеству городов-побратимов Сахалинской области (Корсаков, Невельск, Южно-Сахалинск) и города Ваккан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комфортных условий для гостей и жителей города Южно-Сахалинска в 2019 году реализованы следующие значимые про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ущена сеть проката электросамокатов которая включает в себя 100 самокатов и сеть парковочных станций, расположенных в разных районах Южно-Сахалинска. Установлена пилотная станция велопроката. В областной центр доставлены 10 специальных антивандальных и противоугонных велосипедов с электроприводом, а также базовая станция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о благоустройство рекреационной зоны «Место силы «Весточка». Обустроен более безопасный подъема на гору Лягушка, выполнены работы по расчистке тропы от мелколесья, натянуты канатные перила на вертикалях маршр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вития социального туризма, субъектам туристской деятельности оказана финансовая поддержка в виде субсидии. В результате реализации данного проекта были организованы бесплатные автобусные экскурсии которыми воспользовались люди с ограниченными возможностями здоровья, дети, находящиеся в трудной жизненной ситуации. Общее количество обслуженных экскурсантов составило порядка 55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целью создания условий для развития туризма, продвижения туристских возможностей, и развитие такого направления, как автобусное экскурсионное обслуживание в 2019 году разработан Порядок предоставления субсидии субъектам туристской деятельности на возмещение затрат, связанных с организацией автобусных обзорных экскурсий по городу Южно-Сахалинску. Порядок регулирует условия предоставления Субсидии за счёт средств местного бюджета субъектам туристской сферы деятельности с целью возмещения понесённых расходов на автобусное экскурсионное обслуживание в размере 100% от произведённых фактических расходов включающих в себя транспортные затраты, затраты на услуги экскурсовода (г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- 2021 годах планируется реализовать такие проекты, как строительство стационарных туалетов на пл. Ленина, в сквере Пограничников и пл.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ётся работа по созданию культурно-туристического центра, основными задачами которого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уристической инфраструктуры и дальнейшее текущее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он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-информационных услуг населению в 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массовых событийных мероприятий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чреждения, с целью организации экскурсионного обслуживания планируется приобретение 5 комфортабельных экскурсионных автоб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тиницах планируется установить городские инфосмартфоны, в которых будет транслироваться вся информация о туристическом потенциале муниципального образования городской округ «Город Южно-Сахалин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продолжить благоустройство экологических приоритетных туристских маршрутов «Южно-Сахалинский Грязевой вулкан», Рекреационная зона «Место силы «Весточка»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усорных контей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одульных .туа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ви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в 2019 году муниципального контракта планируется запустить сеть автоматизированного проката электровелосипедов, обеспечивающих функции организации досуга гостей и жителей города, а также являющихся частью каршерингов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2020 году запланировано продолжить работу по прокату электросамокатов, который возобновится в мае. В связи с популярностью системы проката электросамокатов планируется приобрести дополнительные парковочные станции и пересмотреть места их размещения с учетом востребованности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в сфере развития туризма островной столицы является отсутствие узаконенной автоматизированной системы учёта туристов, прибывающих в муницип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опросов для обсуждения предлагаем включить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-точка притяжения тур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нвестиционного потенциала туристической отрас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ханизмы и ресурсы для развития туризма в муниципальном образовании с учётом специфики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2:00Z</dcterms:created>
  <dc:creator>Малов Кирилл Владимирович</dc:creator>
  <dc:description/>
  <cp:keywords/>
  <dc:language>en-US</dc:language>
  <cp:lastModifiedBy>Julia</cp:lastModifiedBy>
  <dcterms:modified xsi:type="dcterms:W3CDTF">2020-04-07T04:22:00Z</dcterms:modified>
  <cp:revision>2</cp:revision>
  <dc:subject/>
  <dc:title>Ангарск</dc:title>
</cp:coreProperties>
</file>