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фере социально-трудовых отношений полномочия Администрации ЗАТО Северск реализуются с применением механизма социального партнер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1 января 2015 года вступило в силу новое Соглашение о социальном партнерстве между Администрацией ЗАТО Северск, работодателями и профсоюзными организациями ЗАТО Северск на 2015-2017 годы. При разработке проекта указанного Соглашения были сохранены основополагающие принципы взаимодействия Администрации, работодателей и профсоюзных организаций ЗАТО Северск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реализации комплекса мероприятий в социально-трудовой сфере на территории Северска в 2015 году начата работа по легализации трудовых отношений и снижению уровня неформальной занятости гражда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олномоченные органы государственной власти на территории ЗАТО Северск проводят информационно-разъяснительную работу по вопросам неформальной занятости в организациях ЗАТО Северск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ЗАТО Северск и контрольно-надзорные органы в рамках снижения неформальной занятости проводят такие мероприятия, как: организация работы «телефона доверия» для граждан; проведение комиссий по мобилизации доходов, комиссий по легализации налоговой базы; проведение проверок в части соблюдения арендаторами муниципального имущества заключенных договоров аренды; проведение разъяснительной работы с управляющими компаниями, предпринимателями, осуществляющими деятельность в сфере торговли и потребительского рынка и т.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результате проведенных мероприятий в 2015 году выявлено 1587 неформально занятых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ЗАТО Северск реализуются различные подходы к оценке управления охраной труда в организациях, в частности, проводятся конкурсы с целью привлечения внимания общественности к состоянию условий 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2015 году в ЗАТО Северск был организован конкурс по охране труда, в котором  приняло участие 25 организаций. Победители и призеры конкурса были награждены денежными сертификатами для организации мероприятий по улучшению условий труда и поощрения специалистов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роме того, в 2015 году Администрация и 5 организаций ЗАТО Северск приняли участие во Всероссийском конкурсе по охране труда по итогам 2014 года «Успех и безопасность», который ежегодно проводит Министерство труда и социальной защиты Российской Федерации. В результате Администрация ЗАТО Северск среди муниципальных образований заняла 4 место по России и 1 место по Томской области, подтвердив эффективность системы ведомственного контроля за соблюдением законодательства в области охраны труда и выполнения отдельных полномочий по государственному управлению охраной труда в муниципальном образов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верское предприятие ООО «Лифтов, автоматики, телемеханики» вошло в «ТОП-100» лучших организаций России, заняв 18 место по России и 1 место по Томской области среди организаций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й задачей органов местного самоуправления ЗАТО Северск в 2016 году в сфере социально-трудовых отношений станет реализация мероприятий, направленных вовлечение как можно большего числа организаций малого и среднего бизнеса и индивидуальных предпринимателей в коллективно-договорной процесс, а также продолжение работы по выявлению неформально занятых граждан и легализации трудовых отно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6:00Z</dcterms:created>
  <dc:creator>Polyakova</dc:creator>
  <dc:description/>
  <cp:keywords/>
  <dc:language>en-US</dc:language>
  <cp:lastModifiedBy>user</cp:lastModifiedBy>
  <cp:lastPrinted>2015-04-28T09:29:00Z</cp:lastPrinted>
  <dcterms:modified xsi:type="dcterms:W3CDTF">2016-04-01T10:09:00Z</dcterms:modified>
  <cp:revision>21</cp:revision>
  <dc:subject/>
  <dc:title> </dc:title>
</cp:coreProperties>
</file>