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части организационной деятельности аппарата администрации города в 2014 году работа осуществлялась по плану основное направление деятельности обеспечение деятельности Главы администрации и заместителей Главы в части технического оснащения деятельности подразделений. Из достижений можно отметить частичный переход на электронный документооборот, что позволило сократить временные затраты на прохождение документов по цепочке «руководитель-исполнитель» и повысить исполнительскую дисциплину сотруд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5 году планируется максимально перейти на работу с документами в СО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317" w:after="0"/>
      <w:ind w:firstLine="499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3:00Z</dcterms:created>
  <dc:creator>mishchenko</dc:creator>
  <dc:description/>
  <cp:keywords/>
  <dc:language>en-US</dc:language>
  <cp:lastModifiedBy>user</cp:lastModifiedBy>
  <dcterms:modified xsi:type="dcterms:W3CDTF">2016-03-25T05:49:00Z</dcterms:modified>
  <cp:revision>5</cp:revision>
  <dc:subject/>
  <dc:title/>
</cp:coreProperties>
</file>