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ТЬ-ИЛИМ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Рассмотрев по поручению мэра города Усть-Илимска Ташкинова </w:t>
      </w:r>
      <w:r>
        <w:rPr>
          <w:rStyle w:val="FontStyle11"/>
          <w:rFonts w:eastAsia="Times New Roman"/>
          <w:sz w:val="28"/>
          <w:szCs w:val="28"/>
          <w:lang w:val="en-US" w:eastAsia="ru-RU" w:bidi="ar-SA"/>
        </w:rPr>
        <w:t>B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eastAsia="ru-RU" w:bidi="ar-SA"/>
        </w:rPr>
        <w:t>C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 письмо Ассоциации Сибирских и Дальневосточных городов от 26.01.2015г. № 26-1/15 о предоставлении информации, Департамент недвижимости Администрации города Усть-Илимска (далее - Департамент) по разделу «земельные отношения» сообщает следующе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2014 году решались проблемы, связанные с кадастровой стоимостью земельных участков в составе земель населенных пунктов, утвержденной Правительством Иркутской области от 15.11.2013г. № 517-пп «О результатах определения кадастровой стоимости земельных участков в составе земель населенных пунктов на территории Иркутской области» (в редакции постановления от 05.05.2014г. № 239-пп). В результате оспаривания арендаторами (собственниками) земельных участков результатов кадастровой оценки снизились доходы местного бюджета, в связи с чем были пересмотрены поправочные коэффициенты по видам разрешенного использования земельных участков и соответственно, внесены изменения в решение Городской Думы города Усть-Илимска от 27.10.2010г. № 18/101 «О Порядке управления и распоряжения земельными участками на территории муниципального образования город Усть-Илимск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Задачи на 2015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связи с внесением изменений в Земельный кодекс Российской Федерации, вступающих в силу с 01.03.2015г. необходимо разработать и принять муниципальные нормативные правовые документы, регламентирующие земельные отношения в новых услов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i/>
      <w:iCs/>
      <w:color w:val="000000"/>
      <w:w w:val="6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435</Characters>
  <CharactersWithSpaces>126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5:00Z</dcterms:created>
  <dc:creator>Secretary</dc:creator>
  <dc:description/>
  <dc:language>en-US</dc:language>
  <cp:lastModifiedBy/>
  <dcterms:modified xsi:type="dcterms:W3CDTF">2015-03-19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