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aps/>
          <w:sz w:val="28"/>
        </w:rPr>
      </w:pPr>
      <w:r>
        <w:rPr>
          <w:caps/>
          <w:sz w:val="28"/>
        </w:rPr>
        <w:t>Салехард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В 2014 году подписан Меморандум о взаимопонимании между городами Салехард и Рованиеми (Финляндия).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отрудничество Ямала и Финляндской Республики активно развивается уже несколько лет и охватывает целый ряд направлений, таких как: агропром, туризм, культура и образование. В 2014 году к нему активно подключилась и окружная столица. В июне 2014 года представители городской Администрации в составе ямальской делегации побывали в Рованиеми (провинция Лапландия, Финляндская республика), где между Салехардом и Рованиеми был подписан Меморандум о взаимодействии. Дипломатический документ подразумевает установление побратимских связей между этими городами, развитие взаимодействия в социальной, научной, туристической, спортивной сферах. Для Салехарда это событие знаковое - это первый дипломатический документ о побратимских связях международного уровня. Уже в августе 2014 года финская делегация с ответным визитом побывала в столице Ямала. По прилету гости прошли традиционную церемонию пересечения Полярного круга и побывали на обзорной экскурсии по городу. За трое суток представители Рованиеми успели посетить детский сад, музейно-выставочный комплекс, детскую школу искусств, библиотеку детского и семейного чтения, ознакомились с работой и побывали на объектах главного ресурсоснабжающего предприятия города «Салехардэнерго», а также в этнографическом комплексе Горнокнязевск. Итогом визита стала встреча с Главой Администрации Салехарда Иваном Кононенко, на которой стороны обсудили дальнейшее сотрудничество. В планах на 2015 год - проведение дней финской культуры в Салехарде и соответственно дней ямальской культуры в Рованиеми. Также, финских гостей заинтересовал наш ямальским праздник День оленевода. В Салехарде празднование всегда проходит масштабно и привлекает множество туристов. Подобного в Финляндии нет, хотя, оленеводство в этой стране широко развито. Гости из Финляндии получили приглашение принять участие в праздновании Дня оленевода в Салехарде весной 2015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7:00Z</dcterms:created>
  <dc:creator>Горбунова</dc:creator>
  <dc:description/>
  <dc:language>en-US</dc:language>
  <cp:lastModifiedBy>aurova</cp:lastModifiedBy>
  <cp:lastPrinted>2015-02-27T10:47:00Z</cp:lastPrinted>
  <dcterms:modified xsi:type="dcterms:W3CDTF">2015-03-24T10:47:00Z</dcterms:modified>
  <cp:revision>2</cp:revision>
  <dc:subject/>
  <dc:title>САЛЕХАРД</dc:title>
</cp:coreProperties>
</file>