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bidi w:val="0"/>
        <w:ind w:left="0" w:right="0" w:hanging="0"/>
        <w:jc w:val="both"/>
        <w:rPr/>
      </w:pP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ТОМСК</w:t>
      </w:r>
    </w:p>
    <w:p>
      <w:pPr>
        <w:pStyle w:val="Style14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дним из целевых векторов стратегического развития муниципальной политики в сфере физической культуры и спорта является укрепление здоровья и долголетия горожан за счет развития физической культуры и спорта. В городе Томске сложилась определенная система развития физической культуры и массового спорта, достигнуты значительные успехи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14 году подтвердили статус школ олимпийского резерва четыре спортивные школы: МБОУ ДОД СДЮСШОР</w:t>
      </w:r>
      <w:r>
        <w:rPr>
          <w:rStyle w:val="FontStyle27"/>
          <w:rFonts w:eastAsia="Times New Roman"/>
          <w:b w:val="false"/>
          <w:i w:val="false"/>
          <w:sz w:val="28"/>
          <w:szCs w:val="28"/>
          <w:lang w:val="ru-RU" w:eastAsia="ru-RU" w:bidi="ar-SA"/>
        </w:rPr>
        <w:t>.</w:t>
      </w: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(легкая атлетика), МАОУ ДОД СДЮСШОР №3 (спортивная гимнастика), МБОУ ДОД СДЮСШОР №6 имени В.И. Расторгуева (баскетбол), МАОУ ДОД СДЮСШОР №16 (пулевая стрельба, фехтование, академическая гребля, скалолазание)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сентябре 2014 года в МАОУ ДОД ДЮСШ «Победа» открыто отделение «Акробатического рок-н-ролла»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начимым событием стала передача помещений по адресу: пр. Ленина, 186 для детско-юношеской спортивной школы № 7 по шахматам. У школы появились 2 просторных помещения для тренировочных занятий и проведения соревнований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Организован загородный отдых для 249 обучающихся спортивных школ в ДОЛ «Огонек», переданный в МАУ «ЦСИ» в декабре 2013 года без финансового обеспечения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7 воспитанников по 6 видам спорта (спортивная гимнастика, легкая атлетика, рафтинг, подводный спорт, каратэ, шахматы) муниципальных детско-юношеских спортивных школ входят в состав молодежной и юношеский сборной команды РФ.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исвоено звание Мастера спорта международного класса обучающемуся МАОУ ДОД ДЮСШ УСЦ ВВС им. В.А. Шевелева Журману Дмитрию Александрович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оведена сертификация 4 объектов ДЮСШ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6797"/>
        <w:gridCol w:w="7"/>
        <w:gridCol w:w="2999"/>
      </w:tblGrid>
      <w:tr>
        <w:trPr>
          <w:trHeight w:val="317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Наименование спортивного сооружения, адрес.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Балансодержатель</w:t>
            </w:r>
          </w:p>
        </w:tc>
      </w:tr>
      <w:tr>
        <w:trPr>
          <w:trHeight w:val="562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Бассейн «Акватика», МАОУ ДОД ДЮСШ УСЦ ВВС имени В.А. Шевелева, пр. Ленина, 207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МАОУ ДОД ДЮСШ УСЦ ВВС им. В.А. Шевелева</w:t>
            </w:r>
          </w:p>
        </w:tc>
      </w:tr>
      <w:tr>
        <w:trPr>
          <w:trHeight w:val="598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Спортивный зал МБОУ ДОД СДЮСШОР № 6 имени В.И. Расторгуева, ул. Северный городок, 6\1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МБОУ ДОД СДЮСШОР № 6 им. В.И. Расторгуева</w:t>
            </w:r>
          </w:p>
        </w:tc>
      </w:tr>
      <w:tr>
        <w:trPr>
          <w:trHeight w:val="605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Мототрасса МБОУ ДОД ДЮСШ ТВС, ул. 19-ой Гвардейской.дивизии, 40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МБОУ ДОД ДЮСШ ТВС</w:t>
            </w:r>
          </w:p>
        </w:tc>
      </w:tr>
      <w:tr>
        <w:trPr>
          <w:trHeight w:val="590" w:hRule="atLeast"/>
        </w:trPr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Бассейн МАОУ ДОД ДЮСШ «Кедр», ул. В. Высоцкого, 7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МАОУ ДОД ДЮСШ «Кедр»</w:t>
            </w:r>
          </w:p>
        </w:tc>
      </w:tr>
    </w:tbl>
    <w:p>
      <w:pPr>
        <w:pStyle w:val="Style81"/>
        <w:widowControl w:val="false"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ыделена субсидия из федерального бюджета 3 спортивным школам для оказания адресной финансовой поддержки спортивным организациям, осуществляющим подготовку спортивного резерва для сборных команд Российской Федерации в размере 3 891 603 рубля, из них на развитие вида спорта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«баскетбол» (МБОУ ДОД СДЮСШОР № 6 имени В.И. Расторгуева)- 1 138 941 рубль; «легкая атлетика» (МБОУ ДОД СДЮСШОР № 1)- 2 152 662 рубля; «прыжки на лыжах с трамплина» (МАОУ ДОД ДЮСШ ЗВС) - 300 ООО рублей; «лыжное двоеборье» (МАОУ ДОД ДЮСШ ЗВС) - 300 000 рублей. Проведены ряд мероприятий по развитию зимних видов спорта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ыделены средства МАОУ ДОД ДЮСШ ЗВС в размере 1 млн.400 тыс. руб. для приобретения малого трамплина К-5 и покупки искусственного покрытия для трамплина К-15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ыделены средства на проектирование лыжероллерной трассы в Академгородке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правлены предложения в план развития зимних видов спорта на территории Томской обла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Увеличена средняя заработанная плата тренеров-преподавателей учреждений дополнительного образования детей до 25 163,7 руб., что больше на 5 224,7 по сравнению с 2013 годом (19 939 руб.)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2014 году количество жителей города, систематически занимающихся физической культурой и спортом, возросло до 102 245 человек, что по сравнению с 2013 годом больше на 2 314 человек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Проведен ремонт спортивных объектов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емонт бассейна «Аврора» (бывший «Каштак»), по ул. Смирнова, 28, стр. 2 в ДОД ДЮСШ «УСЦ водных видов спорта им. В.А. Шевелева» на внебюджетные средства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начата реконструкция помещений бассейна «Парус» (бывший «Иркутский») - ул. Иркутский тр.51/1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ремонт 3-х спортивных залов в ДОД ДЮСШ единоборств по пер. Промышленный, 9/1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ыделены средства на проведение ремонта помещений по ул. Смирнова, 30. В помещении планируется организовать работу по военно-патриотическому воспитанию подрастающего поколения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В 2014 году построено </w:t>
      </w:r>
      <w:r>
        <w:rPr>
          <w:rStyle w:val="FontStyle25"/>
          <w:rFonts w:eastAsia="Times New Roman"/>
          <w:spacing w:val="-20"/>
          <w:sz w:val="28"/>
          <w:szCs w:val="28"/>
          <w:lang w:val="ru-RU" w:eastAsia="ru-RU" w:bidi="ar-SA"/>
        </w:rPr>
        <w:t>6.</w:t>
      </w: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 xml:space="preserve"> спортивных и 7 спортивно-игровых площадок в рамках реализации муниципальной программы «Развитие физической культуры и спорта на территории муниципального образования «Город Томск» на 2012-2016 годы: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6 спортивных площадок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268"/>
        <w:gridCol w:w="2843"/>
        <w:gridCol w:w="2837"/>
        <w:gridCol w:w="2834"/>
      </w:tblGrid>
      <w:tr>
        <w:trPr>
          <w:trHeight w:val="30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округ № 1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Школа № 1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Горького, 5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5.8x26,2=413,96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округ № 2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Прогимназия «Кристина»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л. Косарева, 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5.8x26,2=413,96</w:t>
            </w:r>
          </w:p>
        </w:tc>
      </w:tr>
      <w:tr>
        <w:trPr>
          <w:trHeight w:val="56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округ № 3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Внутри дворовая территор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пр. Фрунзе, 222-2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5.8x26,2=413,96</w:t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округ № 5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Школа № 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Р.Люксембург,6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5x23,6=354</w:t>
            </w:r>
          </w:p>
        </w:tc>
      </w:tr>
      <w:tr>
        <w:trPr>
          <w:trHeight w:val="28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округ № 6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Гимназия № 56 "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Смирнова, 2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5.8x26,2=413,96</w:t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округ № 9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 xml:space="preserve">Школа </w:t>
            </w:r>
            <w:r>
              <w:rPr>
                <w:rStyle w:val="FontStyle25"/>
                <w:rFonts w:eastAsia="Times New Roman"/>
                <w:spacing w:val="30"/>
                <w:sz w:val="28"/>
                <w:szCs w:val="28"/>
                <w:lang w:val="ru-RU" w:eastAsia="ru-RU" w:bidi="ar-SA"/>
              </w:rPr>
              <w:t>№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Ивана Черных, 123/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5.8x26,2=413,96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7 спортивно-игровых площадок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1275"/>
        <w:gridCol w:w="2843"/>
        <w:gridCol w:w="2837"/>
        <w:gridCol w:w="2827"/>
      </w:tblGrid>
      <w:tr>
        <w:trPr>
          <w:trHeight w:val="31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округ № 4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Внутри дворовая территория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Белинского,3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1x28=308</w:t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округ № 7</w:t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Пушкина, 27е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2,5x20,5=256,25</w:t>
            </w:r>
          </w:p>
        </w:tc>
      </w:tr>
      <w:tr>
        <w:trPr>
          <w:trHeight w:val="274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Иркутский тракт, 3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1x28=308</w:t>
            </w:r>
          </w:p>
        </w:tc>
      </w:tr>
      <w:tr>
        <w:trPr>
          <w:trHeight w:val="295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округ № 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Ивана Черных, 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1x28=308</w:t>
            </w:r>
          </w:p>
        </w:tc>
      </w:tr>
      <w:tr>
        <w:trPr>
          <w:trHeight w:val="281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пер. Лазо, 10/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1x28=308</w:t>
            </w:r>
          </w:p>
        </w:tc>
      </w:tr>
      <w:tr>
        <w:trPr>
          <w:trHeight w:val="288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Междугородняя, 2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1x28=308</w:t>
            </w:r>
          </w:p>
        </w:tc>
      </w:tr>
      <w:tr>
        <w:trPr>
          <w:trHeight w:val="31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ул. Мичурина, 63-6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5"/>
                <w:rFonts w:eastAsia="Times New Roman"/>
                <w:sz w:val="28"/>
                <w:szCs w:val="28"/>
                <w:lang w:val="ru-RU" w:eastAsia="ru-RU" w:bidi="ar-SA"/>
              </w:rPr>
              <w:t>11x28=308</w:t>
            </w:r>
          </w:p>
        </w:tc>
      </w:tr>
    </w:tbl>
    <w:p>
      <w:pPr>
        <w:pStyle w:val="Style31"/>
        <w:widowControl w:val="false"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2 площадки для занятий воркаутом (на средства инвестора: ОАО «Центрсибнефтепровод»):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ул. Бирюкова, 22 (СОШ № 58): размер 30x14=420 кв.м. пр.Фрунзе, 135 (СОШ № 34): 420 кв.м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Завершено строительство крытого футбольного манежа с искусственным покрытием по адресу: г.Томск, ул. 5 Армии, 15 (1 февраля 2015 года),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ноябре 2014 года открыт центров физической культуры и спорта с населением по месту жительства «Сибиряк» по ул. Сибирской , 64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В виду недостаточного финансирования в 2014 году не удалось открыть: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помещения по адресу: ул.Смирнова, 30. В помещении планируется организовать работу по военно-патриотическому воспитанию подрастающего поколения;</w:t>
      </w:r>
    </w:p>
    <w:p>
      <w:pPr>
        <w:pStyle w:val="Style8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центр физической культуры по месту жительства по адресу: ул. ул. Калужская, 17/2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b/>
          <w:sz w:val="28"/>
          <w:szCs w:val="28"/>
          <w:lang w:val="ru-RU" w:eastAsia="ru-RU" w:bidi="ar-SA"/>
        </w:rPr>
        <w:t>Задачи на 2015 год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1. Увеличения доли граждан, систематически занимающихся физической культурой и спортом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2. Многоуровневый подход к размещению объектов спорта для шаговой доступности населения, в том числе создание клубов физической культуры по месту жительства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открытие клуба физической культуры и спорта по адресу: ул. Калужская, 17/2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- открытие клуба военно-патриотического воспитания по адресу: ул. Смирнова, 30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. Увеличение спортивных объектов на территории муниципального образования «Город Томск»; создание материально-технической базы для зимних олимпийских видов спорта путем строительства специализированных спортивных сооружен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.1. В течении 2014 года разработан Генеральный план Академпарка - центра спорта и семейного отдыха. В 2015 году пройдут слушания с целью согласования по застройке территории. Исполнение мероприятий планируется осуществлять поэтапно. В первый этап включено строительство лыжероллерной трассы в Академгородке (2015 год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.2. В 2015 году управлением планируется получить согласие на разработку и подготовку ПСД комплекса малых трамплинов в п.Степановка, а также планируется подготовить документы для включения в государственную программу по развитию физической культуры и спорта в Томской области и федеральную программу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.3. Планируется продолжить строительство комплексных спортивных площадок (8 площадок в год)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.4. Рассмотреть вариант строительства комплексных спортивных площадок (с размером 24x44) с местом для переодевания (возможно модули); строительство многоэтажных спортивных комплексов в условиях дефицита земли и экономии средств на подведение коммуникаций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3.5. В 2015 году планируется усовершенствовать зону для занятий экстремальными видами спорта, распространенными в молодежной среде. Так, в паркур-парк, установленный в 2013 году на нижней террасе Лагерного сада, планируется добавить элементы скейт-парка и обезопасить фигуры.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4. Продолжить совершенствование нормативно-правовой базы в сфере физической культуры и спорта в части реализации 329-ФЗ «О физической культуре и спорте в РФ» и 273-ФЗ «Об образовании в РФ»: завершить модернизацию системы подготовки спортивного резерва и обеспечить внедрение, федеральных стандартов спортивной подготовки и предпрофессиональных программ в ДЮСШ и СДЮСШОР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5"/>
          <w:rFonts w:eastAsia="Times New Roman"/>
          <w:sz w:val="28"/>
          <w:szCs w:val="28"/>
          <w:lang w:val="ru-RU" w:eastAsia="ru-RU" w:bidi="ar-SA"/>
        </w:rPr>
        <w:t>5. Повышение привлекательности физической культуры и спорта как сферы профессиональной деятельности: принять дополнительные меры по совершенствованию системы оплаты труда (исполнение мероприятий «дорожной карты»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20">
    <w:name w:val="Font Style20"/>
    <w:basedOn w:val="DefaultParagraphFont"/>
    <w:qFormat/>
    <w:rPr>
      <w:rFonts w:eastAsia="Times New Roman"/>
      <w:color w:val="000000"/>
      <w:sz w:val="32"/>
      <w:szCs w:val="32"/>
    </w:rPr>
  </w:style>
  <w:style w:type="character" w:styleId="FontStyle21">
    <w:name w:val="Font Style21"/>
    <w:basedOn w:val="DefaultParagraphFont"/>
    <w:qFormat/>
    <w:rPr>
      <w:rFonts w:eastAsia="Times New Roman"/>
      <w:b/>
      <w:bCs/>
      <w:color w:val="000000"/>
      <w:spacing w:val="-20"/>
    </w:rPr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ascii="Georgia" w:hAnsi="Georgia" w:eastAsia="Times New Roman" w:cs="Georgia"/>
      <w:b/>
      <w:bCs/>
      <w:color w:val="000000"/>
      <w:sz w:val="14"/>
      <w:szCs w:val="14"/>
    </w:rPr>
  </w:style>
  <w:style w:type="character" w:styleId="FontStyle24">
    <w:name w:val="Font Style24"/>
    <w:basedOn w:val="DefaultParagraphFont"/>
    <w:qFormat/>
    <w:rPr>
      <w:rFonts w:eastAsia="Times New Roman"/>
      <w:b/>
      <w:bCs/>
      <w:color w:val="000000"/>
      <w:sz w:val="8"/>
      <w:szCs w:val="8"/>
    </w:rPr>
  </w:style>
  <w:style w:type="character" w:styleId="FontStyle25">
    <w:name w:val="Font Style25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26">
    <w:name w:val="Font Style26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7">
    <w:name w:val="Font Style27"/>
    <w:basedOn w:val="DefaultParagraphFont"/>
    <w:qFormat/>
    <w:rPr>
      <w:rFonts w:eastAsia="Times New Roman"/>
      <w:b/>
      <w:bCs/>
      <w:i/>
      <w:iCs/>
      <w:color w:val="000000"/>
      <w:spacing w:val="5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9</Words>
  <Characters>8017</Characters>
  <CharactersWithSpaces>6934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9:00Z</dcterms:created>
  <dc:creator>Secretary</dc:creator>
  <dc:description/>
  <dc:language>en-US</dc:language>
  <cp:lastModifiedBy/>
  <dcterms:modified xsi:type="dcterms:W3CDTF">2015-03-31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notoptseva</vt:lpwstr>
  </property>
</Properties>
</file>