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ГОРНО-АЛТАЙСК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Что наиболее значительное удалось сделать в 2014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В 2014 году на долю жителей города Горно-Алтайска выпали непростые испытания, вызванные стихийными бедствиями. Серьезные коррективы в планы 2014 года внес паводок, случившийся 29-30 мая, ровно через 2 месяца - новая беда - ливень с беспрецедентным градом, который также нанес огромный ущерб. Подтопило 3 тысячи частных домовладений, в которых проживали 14 тысяч жителей. Над ликвидацией последствий наводнения работали все лето. Были срочно построены 11 пешеходных мостов, восстановлены дороги, в настоящее время продолжаются работы по строительству нового автомобильного моста через реку Майма, также пострадавшего от наводнения, который будет введен в эксплуатацию в этом году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В ликвидации последствий активно принимали участие депутаты Горно-Алтайского городского Совета депутатов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 xml:space="preserve">Какие наиболее трудные проблемы не удалось решить </w:t>
      </w:r>
      <w:r>
        <w:rPr>
          <w:rStyle w:val="FontStyle11"/>
          <w:rFonts w:eastAsia="Times New Roman"/>
          <w:lang w:val="ru-RU" w:eastAsia="ru-RU" w:bidi="ar-SA"/>
        </w:rPr>
        <w:t xml:space="preserve">в </w:t>
      </w:r>
      <w:r>
        <w:rPr>
          <w:rStyle w:val="FontStyle12"/>
          <w:rFonts w:eastAsia="Times New Roman"/>
          <w:lang w:val="ru-RU" w:eastAsia="ru-RU" w:bidi="ar-SA"/>
        </w:rPr>
        <w:t>прошедшем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Президент Российской Федерации в Послании от 12.12.2013г. обозначил проблему, которую нужно решать безотлагательно - занятия идут во многих школах в две смены: почти четверть российских школ, а в городах почти половина работает по такой системе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В нашем городе уже сейчас все школы без исключения работают в две смены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Учитывая положительную демографическую динамику, вопрос строительства школ в городе стоит остро и требует безотлагательного решени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В 2014 году не удалось начать строительство новых школ в городе. Надеемся, что здание для школы № 7 г. Горно-Алтайска начет строится в 2015 году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Какие задачи стоят в 2015 году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В настоящее время на территории города задействовано 63 строительные площадки, на которых строятся 13 многоквартирных домов, 9 административных зданий, 3 медицинских центра, 11 торгово-развлекательных центров, 3 гостиничных комплекса. Для того, чтобы не потерять высокие темпы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lang w:val="ru-RU" w:eastAsia="ru-RU" w:bidi="ar-SA"/>
        </w:rPr>
        <w:t>строительства, разработано 3 проекта детальных планировок, определены 58 инвестиционных площадок для общественно-деловой и жилой многоэтажной застройки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В 2015 году будет проводиться работа по проектированию подводящих газопроводов низкого давления общей протяженностью 91 км. для подключения частных домовладений по 4 микрорайонам город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Несколько лет подряд успешно решается одна из приоритетных задач - по обеспечению мест в детских садах. В настоящее время детские сады посещают 2 843 ребенка, а ждут место в детском саду - 3 874, в том числе от 3 до 7 лет -1 034. Задача на 2015 год - ввести более 1 ООО мест. Мы планируем это осуществить как за счет строительства, так и за счет приобретения и реконструкции имеющихся зданий. Горно-Алтайск активно развивается, застраиваются новые микрорайоны, расширяются существующие. В этом году планируем отремонтировать здание бывшего кинотеатра «Голубой Алтай», обустроить залы для проведения массовых мероприятий, кабинеты для творческих объединений школьник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В год 70-летия Великой Победы нам необходимо обеспечить особое внимание участникам и ветеранам Великой Отечественной войны, предоставить им конкретную помощь в проведении капитального и текущего ремонтов, повысить доступность медицинской помощи, окружить их вниманием и забото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Какую помощь и содействие, на Ваш взгляд, может оказать АСДГ в решении стоящих проблем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Обобщение Вами опыта муниципальных образований Сибири и Дальнего Востока, проведение тематических конференций помогает муниципалитетам разрешать возникающие проблемы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Считаете ли Вы целесообразным проведение конференции (совещания и пр.) по обсуждению наиболее актуальных вопросов и решению проблем, стоящих перед представительными органами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Полагаем целесообразным проведения такой конференци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Если считаете проведение такого мероприятия полезным, то укажите, пожалуйста, наиболее важные и актуальные, а Вашей точки зрения, вопросы для обсуждения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Для представительных органов муниципальных образований всегда актуальным является вопрос качественного нормотворчества, внутренней организации деятельности и работы с население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8"/>
      <w:szCs w:val="2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930</Characters>
  <CharactersWithSpaces>341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9:00Z</dcterms:created>
  <dc:creator>Secretary</dc:creator>
  <dc:description/>
  <dc:language>en-US</dc:language>
  <cp:lastModifiedBy/>
  <dcterms:modified xsi:type="dcterms:W3CDTF">2015-03-2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