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1. Что наиболее значительное удалось сделать в области поддержки предпринимательства, развития малого и среднего бизнеса в 2014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Малый и средний бизнес играет ведущую роль не только в ускорении темпов рос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Сегодня в Нягани насчитывается около четырех тысяч субъектов малого и среднего предпринимательства. Открывая новые предприятия и создавая рабочие места, расширяя возможности оказания услуг населению и увеличивая поступление налогов в бюджетную систему, малый и средний бизнес способствует решению важнейшей задачи – повышение качества жизни няг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ях создания условий для развития малого и среднего предпринимательства действует муниципальная программа муниципального образования город Нягань «Развитие малого и среднего предпринимательства в городе Нягани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2014 году на реализацию мероприятий по муниципальной программе муниципального образования город Нягань «Развитие малого и среднего предпринимательства в городе Нягани на 2014-2016 годы» (далее – программа) предусмотрены финансовые средства в размере 8 823 300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реализации мероприятий программы определены основные виды поддержки: финансовая, имущественная, консультационная и образов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дним из наиболее действенных мер поддержки субъектов малого и среднего предпринимательства (далее – субъекты), является финансовая поддержка, оказываемая в виде предоставления грантов в форме субсидий, а также компенсации части затрат, связанных: с приобретением оборудования, арендой нежилых помещений, с получением консалтинговых услуг, сертификацией продукции и продовольственного сырья, и други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01.01.2015 финансовая поддержка предоставлена 45 субъектам на общую сумму 7 750 100 рублей 00 копеек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убсидии предоставлены 35 субъектам на общую сумму 5 050 100 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антовая поддержка предоставлена 10 субъектам на общую сумму 2 900 0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нная поддержка способствовала расширению предпринимательской деятельности в следующих сферах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строительство и лесопере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- оказание полиграфически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оказание парикмахерских услуг и услуг салонов крас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казание стоматологиче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казание социальных услуг в области здравоохранения и физкультурно-оздоровительной деятельности 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организация и проведение образов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производства строительных материалов и кулинар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бытов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в области спорт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дним из наиболее важных социальных показателей реализации финансовой поддерж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нижение уровня безработицы, так, данными субъектами оценочно было сохранено – 246, в том числе создано 51 рабочее место. Численность рабочих мест по отношению к 2013 году в целом увеличилась на 2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сутствие задолженности по налогам и сборам. Увеличение налоговых поступлений по сравнению с 2013 годом оценочно составило 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орот предприятий, получивших поддержку, по отношению к 2013 году увеличился на 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модернизация материально-технической базы (приобретено более 50 единиц оборудования (основных средств) и специализированной транспортной техники) и повышение производитель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азание финансовой поддержки субъектам малого и среднего предпринимательства дает положительные результаты. Вложенные средства по программе возвращаются в городской бюджет в виде налоговых поступлений и арендной платы. Кроме того, создаются новые предприятия, и, соответственно, новые рабочие места. Меры финансовой поддержки способствуют развитию социального предпринимательства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 менее важной формой поддержки является информационная поддержка, которая включает в себя консультационную и образовательную поддержку. В рамках, данной поддержки проводятся конференции, форумы, выставки, конкурсы, образовательные и другие мероприятия, а также издаются информационные брошюры и буклеты, оказываются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2014 году 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рганизовано, проведено 176 мероприятий (выставки, форумы, конкурсы, образовательные мероприятия и другие мероприятия по вовлечению в предпринимательскую деятельность) с участием около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3000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человек, что составляет более 70,0 % от общего числа субъектов малого и среднего предпринимательства,</w:t>
      </w:r>
    </w:p>
    <w:p>
      <w:pPr>
        <w:pStyle w:val="Normal"/>
        <w:tabs>
          <w:tab w:val="clear" w:pos="57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Кроме того, за 2014 год оказано более 5000 консультаций по различным вопросам ведения предпринимательской деятельности, плодотворно работал Координационный совет по поддержке развития малого и среднего предпринимательства (за 2014 год проведено 4 заседания, на котором рассмотрено 24 вопроса.), осуществляла работу Комиссия по устранению административных барьеров при осуществлени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ализация программы способствовала, выполнению следующих целевых показателей утвержденных в программ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величена среднесписочная численность работников (без внешних совместителей) малых (микро) и средних предприятий с 7,8 тысяч человек в 2013 году до 8,2 тысяч человекв 2014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увеличен оборот предприятий малого и среднего бизнеса на 7,1 %. На 01.01.2015 оборот малых и средних предприятий составил 17 780 млн.руб., а на 01.01.2014 составил 16 576,9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увеличена доля среднесписочной численности занятых на малых и средних предприятиях в общей численности работающих с 34,6% в 2013 году до 36,4 в 2014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- увеличено число субъектов малого и среднего предпринимательства в расчете на 10 тысяч человек с 718,7 в 2013 году до 719,4 в 2014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2014 году создано более 500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За 2014 го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629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убъектов малого и среднего предпринимательства получили поддержку (финансовую, имущественную, информационную) в рамках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егодня в Нягани уже сложился устойчивый сектор малого и среднего предпринимательства, и Нягань по-прежнему сохраняет лидирующие позиции среди городов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гласно данных опроса предпринимателей города Нягани – 70,0% из которых считают, что деловой климат в Нягани по сравнению с прошлыми годами улучшился и более конструктивным становится взаимодействие с государственными, муниципальными структурами, более 40% предпринимателей считаю, что административные барьеры для осуществления предпринимательской деятельности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ероприятия, проводимые Администрацией города Нягани в области развития малого и среднего бизнеса, позволяют Нягани добиться существенных результатов и сохранять лидирующие позиции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реди муниципальных образований Ханты-Мансий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Югры по развитию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За вклад в развитие предпринимательской деятельности </w:t>
      </w:r>
      <w:r>
        <w:rPr>
          <w:rFonts w:cs="Times New Roman" w:ascii="Times New Roman" w:hAnsi="Times New Roman"/>
          <w:sz w:val="28"/>
          <w:szCs w:val="24"/>
          <w:lang w:eastAsia="ru-RU"/>
        </w:rPr>
        <w:t>Министерством экономического развития Российской Федерации Главе Администрации города Нягани Дакукиной Римме Кадимовне объявлена Благода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финальном этапе Всероссийского конкурса муниципальных программ и инновационных проектов Администрация города Нягани и исполнители программы отмечены дипломами за активное участие по реализации мероприятий муниципальной программы развитие малого и среднего предпринимательства муниципального образования город Няган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ализация программных мероприятий – дает положительные результаты. Вложенные по программе средства возвращаются в городской бюджет в виде налоговых поступлений и арендной платы. Кроме того, создаются новые предприятия, и соответственно новые рабочие места. В предпринимательскую деятельность активно вовлекается незанятое население и молодежь. 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57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пециалистами Управления по потребительскому рынку и развитию предпринимательства Администрации города Нягани регулярно отслеживается разработка нормативно - правовых документов других муниципальных образований, регулирующих предпринимательскую деятельность. Осуществляется обмен информацией со специалистами других муниципальных образований Ханты-Мансийского автономного округа - Югры. </w:t>
      </w:r>
    </w:p>
    <w:p>
      <w:pPr>
        <w:pStyle w:val="Normal"/>
        <w:tabs>
          <w:tab w:val="clear" w:pos="57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3.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беспечение квалифицированными кадрами (особенно рабочие специальности) предприятия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нижение покупательского с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сокие арендные платежи для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4.Какие задачи стоят перед администрацией города в 2015 году?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социаль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оставление грантовой поддержки начинающим предпринимателям.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5. Какую помощь и содействие, на Ваш взгляд, может оказать АСДГ,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  <w:lang w:eastAsia="ru-RU"/>
        </w:rPr>
        <w:t>- подготовка предложений федеральным органам государственной власти и органам государственной власти субъектов Российской Федерации по проектам законов и иных нормативных актов, регулирующих предприниматель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  <w:lang w:eastAsia="ru-RU"/>
        </w:rPr>
        <w:t xml:space="preserve">- обмен опытом по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ю условий для привлечения инвестиционных ресурсов и новых технологий в развитие муниципальных образований.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едение конференций (совещаний) по вопросам развития малого и среднего предпринимательства считаем необходимым.</w:t>
      </w:r>
    </w:p>
    <w:p>
      <w:pPr>
        <w:pStyle w:val="TextBody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>7. Если считаете проведение такого мероприятия полезным, то укажите, наиболее актуальные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е инновационн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здание условий для привлечения субъектов предпринимательства в дошкольное образование, социальное предпринимательство, здравоохранение, ЖКХ, эк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тие внешнеэкономических связей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9:00Z</dcterms:created>
  <dc:creator>Владимирова Лариса Владимировна</dc:creator>
  <dc:description/>
  <dc:language>en-US</dc:language>
  <cp:lastModifiedBy>aurova</cp:lastModifiedBy>
  <cp:lastPrinted>2015-03-02T12:01:00Z</cp:lastPrinted>
  <dcterms:modified xsi:type="dcterms:W3CDTF">2015-03-17T10:59:00Z</dcterms:modified>
  <cp:revision>2</cp:revision>
  <dc:subject/>
  <dc:title>НЯГАНЬ</dc:title>
</cp:coreProperties>
</file>