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КЕДРОВЫЙ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Сообщаем Вам, что в 2014 году на территории муниципального образования «Город Кедровый» действовала муниципальная программа «Развитие информационного общества на территории муниципального образования «Город Кедровый» на период 2014-2016 годы». Основные программные мероприятия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ереход на предоставление муниципальных услуг в электронном виде, в том числе с применением электронного межведомственного взаимодействия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создание условий для функционирования официальных сайтов муниципальных учреждений и администрации муниципального образования «Город Кедровый»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риобретение компьютеров и организационной техники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ремонт и модернизация компьютеров и организационной техники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риобретение программного обеспечения, средств электронной связи, в том числе сопровождение программного обеспечения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роведение комплекса специальных технических работ в области информационной безопасност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На реализацию мероприятий в 2014 году было выделено на администрацию города Кедрового я муниципальные учреждения 1 186 852,09 рублей из местного бюджет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Администрация города Кедрового оказывает предоставление 60 муниципальных услуг. В соответствие с Федеральным законом от 27.07.2010 №210-ФЗ «Об организации предоставления государственных и муниципальных услуг» утверждены административные регламенты на предоставление муниципальных услуг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Межведомственное информационное взаимодействие не предоставляется возможным активно использовать, в связи с периодическими сбоями программного обеспеч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32"/>
      <w:szCs w:val="32"/>
    </w:rPr>
  </w:style>
  <w:style w:type="character" w:styleId="FontStyle12">
    <w:name w:val="Font Style12"/>
    <w:basedOn w:val="DefaultParagraphFont"/>
    <w:qFormat/>
    <w:rPr>
      <w:rFonts w:eastAsia="Times New Roman"/>
      <w:color w:val="00000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497</Characters>
  <CharactersWithSpaces>1331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17:00Z</dcterms:created>
  <dc:creator>Secretary</dc:creator>
  <dc:description/>
  <dc:language>en-US</dc:language>
  <cp:lastModifiedBy/>
  <dcterms:modified xsi:type="dcterms:W3CDTF">2015-03-31T1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ivkina</vt:lpwstr>
  </property>
</Properties>
</file>