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ГАЛЫМ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, также как и в предыдущие годы, деятельность Администрации города Когалыма направлена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городской среды, благоприятной для проживания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билизации ситуации на рынке труда на территор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частного сектора экономики; создание благоприятных условий для эффективности развития малого и среднего предприним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ономическая стабильность и повышение эффективности бюджетных рас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 и повышение уровня и качества жизни населения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целевых показателей, установленных указами Президента Российской Федерации от 7 мая 2012 года, в пределах свои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ированные в 2014 году расходы были направлены на решение ключевых задач и достижение конкретных результатов социально-экономического развития города Когалыма с учетом приоритетов, определенных в посланиях Президента Российской Федерации, государственных программах Российской Федерации и Ханты-Мансийского автономного округа – Югры, Стратегии социально-экономического развития Ханты-Мансийского автономного округа – Югры до 2020 года и на период до 203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в городе Когалыме реализовывалось 22 муниципальные программы (доля программных расходов в общем объеме расходов бюджета города составила 90,9%). В 2015 году планируется, что доля программных расходов в общем объеме расходов бюджета города составит 92,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мографическая обстановка в городе Когалыме сохраняет положительные тенденции. Среднегодовая численность населения за 2014 год по предварительным данным увеличилась на 1,8% к уровню 2013 года и составила 61,7 тыс.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был наполнен важными событ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муниципальной программы «Развитие транспортной системы города Когалыма на 2014 – 2016 годы» с целью совершенствования сети автомобильных дорог города Когалыма, повышения безопасности дорожного движения осуществлена реконструкция участка автомобильной дороги по улице Дружбы народов со строительством кольцевых развяз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нтябре 2014 года состоялось открытие памятника «Героям-нефтяникам – участникам освоения Западной Сибири». Монумент установлен при въезде в город Когалым как символ глубокой благодарности трудовому подвигу нефтяников, осваивавших месторождения углеводородов в суровых условиях Западной Сибири.</w:t>
      </w:r>
    </w:p>
    <w:p>
      <w:pPr>
        <w:pStyle w:val="Normal"/>
        <w:jc w:val="both"/>
        <w:rPr/>
      </w:pPr>
      <w:r>
        <w:rPr>
          <w:sz w:val="28"/>
        </w:rPr>
        <w:t>Осуществлена закладка строительства спортивно-культурного комплекса «Галактика». П</w:t>
      </w:r>
      <w:r>
        <w:rPr>
          <w:rFonts w:eastAsia="Batang;№ЩЕБ"/>
          <w:sz w:val="28"/>
        </w:rPr>
        <w:t xml:space="preserve">од крышей которого разместятся аквапарк, крытый ледовый каток, фитнес центр, спортивная и торговые зоны, а также детский игровой центр. Строительство комплекса позволит увеличить доступ жителей города Когалыма к объектам культуры, физической культуры и спорта, развлекательным объектам, объектам торговли. </w:t>
      </w:r>
      <w:r>
        <w:rPr>
          <w:sz w:val="28"/>
        </w:rPr>
        <w:t>Ожидаемый срок ввода комплекса сентябрь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а закладка и освещение камня и креста на месте строительства православного храма святой мученицы Татианы в левобережной част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оду в городе Когалыме введено 15 063 кв. м жилья, что на 40,9% выше, чем в 2013 году. В 2015 году планируется ввести 17 401,3 кв. м жилья, в том числе 200 кв. м – индивидуальное жилищное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чимым достижением этого года можно считать повышение заработной платы работникам бюджетной сферы, что является одним из приоритетных направлений нашей работы и основной задачей, обозначенной Указами Президента Российской Федерации от 7 мая 2012 года. С 1 января 2014 года произведено увеличение фонда оплаты труда на 5% в муниципальных учреждениях. В среднем рост среднемесячной заработной платы работников бюджетной сферы составил 14% по отношению к 2013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Указов Президента Российской Федерации от 7 мая 2012 года в 2015 году будет продолжена реализация мероприятий, направленных на повышение оплаты труда работников бюджет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месячная заработная плата по крупным и средним предприятиям в городе Когалыме в 2014 году по предварительным данным увеличилась на 9,5% по отношению к 2013 году и составила 64 954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душевой доход населения в 2014 увеличился на 4,7% и составил   38 289 рублей (2013 год – 36 583 руб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временных условиях важной составляющей развития экономики является малый и средний бизнес. В целях создания благоприятных условий для развития малого и среднего предпринимательства, обеспечения занятости населения, насыщения рынка товарами и услугами в городе Когалыме реализуется подпрограмма «Развитие малого и среднего предпринимательства в городе Когалыме на 2014- 2016 год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одпрограммы «Развитие малого и среднего предпринимательства в городе Когалыме на 2014- 2016 годы» субъектам малого и среднего предпринимательства оказывается финансовая, имущественная и информационная поддер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ь малых предприятий в городе очень многогранна. При этом одним из основных видов деятельности является торговое обслуживание населения. В 2014 году количество субъектов малого и среднего предпринимательства увеличилось на 3,6% и составило 1 804 еди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комфортного проживания населения невозможно без развития соци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йтинге среди муниципальных образований город Когалым занял первое место вХанты-Мансийском автономном округе – Югре по установленным Министерством культуры Российской Федерации совокупным показателям в сфере культуры. Можно отметить, что сфера культуры города Когалыма на протяжении ряда лет является одной из лучш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ера образования в городе Когалыме также остается на высоком уровне. В общеобразовательных организациях города продолжатся внедрение новых федеральных государственных стандартов начального общего образования, по ним обучаются учащиеся 1-4 классов, что составляет 41,9% от общего количества обучающихся. На сегодняшний день в общеобразовательных организациях города ведется активная работа по подготовке внедрения стандартов основ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ейшим фактором развития системы образования являются инновационные процессы, которые становятся мощнейшим преобразующим потенциалом для изменений всей системы образования. Во всех общеобразовательных школах реализуются программы инновацио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нижения дефицита мест в детских садах в 2014 году состоялось открытие детского сада «Цветик-Семицветик». На сегодняшний день обеспеченность местами в детских садах составляет 85% к нормативу. Необходимо отметить, что в городе полностью ликвидирована очередь в детские дошкольные учреждения воспитанников в возрасте с 3 до 7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хотелось бы отметить, что в 2014 году начата работа по разработке комплексного проекта совершенствования системы управления градостроительным развитием территории города Когалыма, что позволит создать более эффективный механизм регулирования земельно-имущественных и градостроительных отношений. По итогам выполнения будет сформирован и реализован перечень мероприятий, способствующих обеспечению преемственности и непротиворечивости всех решений градостроительной документации, а также повышению инвестиционной привлекательности и обеспечению прозрачности процессов управления развитием территории города. В рамках данного проекта уже разработана Стратегия социально-экономического развития города Когалыма до 2020 года и на период до 2030 года (утверждена решением Думы города Когалыма от 23.12.2014 №494-ГД). Стратегия включает в себя несколько вариантов сценариев развития города Когалыма. В качестве базового варианта социально-экономического развития города выбран инвестиционный сценарий, который предусматривает мероприятия, направленные на привлечение дополнительных инвестиций в экономику города Когалыма, систему приоритетов, целей и задач долгосрочного социально-экономического развития города, а также обоснование основных механизмов их достижения и мониторинга реализации стратегических ориенти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ю важным отметить работу проводимую Администрацией города Когалыма по формированию благоприятного инвестиционного климата. Так в целях совершенствования нормативно правовой базы в сфере инвестиционной деятельности разработан и утверждён Порядок проверки инвестиционных проектов в городе Когалы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 совет по вопросам развития инвестиционной деятельности в городе Когалыме. В состав вошли представители органов местного самоуправления и предпринимательского сообщества (54,2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 Инвестиционный паспорт города Когалыма. Данный документ отражает полную и достоверную информацию об инвестиционном климате в городе Когалы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фициальном сайте Администрации города создан раздел «Инвестиционная деятельность, формирование благоприятных условий ведения предпринимательской деятельности» (http://www.admkogalym.ru/economics/formirovanie%20usloviy/). В данном разделе размещена вся информация о проводимой работе по формированию инвестиционного климата в городе Когалыме, а также необходимая инвесторам информ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инвестиций в основной капитал за счет всех источников финансирования по крупным и средним предприятиям, по предварительным данным в 2014 году составил 12 764,3 млн. рублей, что на 2,2% ниже показателя 2013 года в сопоставимых ц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о формированию благоприятного инвестиционного климата продолжается и в 2015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льзя забывать и о проблемных моментах. В виду географического расположения города Когалыма и специфики становления промышленного сектора, основу промышленности и экономики города составляют нефтегазодобывающие предприятия. Производство продукции, не связанной с добычей нефти и газа (производство продуктов питания, сельскохозяйственной продукции, текстильное и швейное производство) имеет незначительное влияние на показатели социально-экономического развития города. Все это говорит о неравномерном развитии экономик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диверсификации экономики нашего города, развития отраслей не связанных с добычей нефти и газа, развития малого и среднего предпринимательства, привлечения инвестиций в экономику города Когалыма разработана Стратегия социально-экономического развития города Когалыма до 2020 года и на период до 2030 года, в рамках которой и будет продолжаться развитие нашего город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задачи стоят в 2015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5 году деятельность Администрации города Когалыма направлена на решение следующих приоритетны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устойчивого развития экономики и социальной стабильности города Когалы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Стратегии социально-экономического развития города Когалыма до 2020 года и на период до 2030 года и программы социально-экономического развития города Когалыма на 2014-2019 г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городской среды, благоприятной для проживания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билизации ситуации на рынке труда на территор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повышения инвестиционного климата города Когалы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ение качества и повышение надёжности предоставления жилищно-коммунальных услуг, обеспечение доступности этих услуг для населения, внедрение энергосберегающи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ить переселение граждан и снос домов, признанных аварийными и непригодными для про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жизнедеятельности, бесперебойной работы всех объектов социальной сф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частного сектора экономики; создание благоприятных условий для эффективности развития малого и среднего предприним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мероприятий по улучшению демографической ситуации, направленных на увеличение рождаемости, снижение смертности, формирование здорового образа жизни, укрепление социального института семьи, профилактике семейного благополучия и социального сирот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административной рефор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ономическая стабильность и повышение эффективности бюджетных рас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 и повышение уровня и качества жизни населения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доступности и качества услуг, оказываемых учреждениями социальной сф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прозрачности и информационной открытости деятельности органов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целевых показателей, установленных указами Президента Российской Федерации от 7 мая 2012 года, в пределах своих полномоч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8:00Z</dcterms:created>
  <dc:creator>Чухрий Галина Николаевна</dc:creator>
  <dc:description/>
  <dc:language>en-US</dc:language>
  <cp:lastModifiedBy>aurova</cp:lastModifiedBy>
  <cp:lastPrinted>2015-02-25T15:54:00Z</cp:lastPrinted>
  <dcterms:modified xsi:type="dcterms:W3CDTF">2015-03-18T09:18:00Z</dcterms:modified>
  <cp:revision>3</cp:revision>
  <dc:subject/>
  <dc:title>КОГАЛЫМ</dc:title>
</cp:coreProperties>
</file>