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БАК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чале 2014 года завершена разработка Стратегического плана социально-экономического развития муниципального образования город Абакан до 2021 года, документ был утвержден решением Совета депутатов города Абакан от 18.03.2014 № 7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тегический план развития города Абакана до 2014 года – один из главных нормативных документов развития города Абакана, призванный решать стратегические проблемы города, обеспечивать устойчивое социально-экономическое развитие всех сфер жизнедеятельности города на основе комплексного использования административных факторов и всех видов ресурсов города с учетом и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2014 году сформирован доклад Главы города Абакана «О достигнутых значениях показателей для оценки эффективности деятельности органов местного самоуправления города Абакана за 2013 год и их планируемых значениях на 2014-2016 годы», позволяющий выявить сферы, требующие приоритетного внимания органов местного самоуправления, и сформировать комплекс мероприятий по улучшению результативности деятельности 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остановлением Правительства Республики Хакасия от 11.03.2014 №97 «Об организации разработки комплексных инвестиционных планов муниципальных образований Республики Хакасия» в течение 2014 года проводилась следующая рабо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тановлением Администрации города Абакана от 19.03.2014 №473 «О создании рабочей группы по разработке комплексного инвестиционного плана города Абакана» созданы рабочие группы: при Администрации города Абакана, по подразделениям Администрации города Абакана (КМЭ, ДГАЗ, УКХ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соответствии с методическими рекомендациями по формированию, рассмотрению и утверждению комплексных инвестиционных планов муниципальных образований Республики Хакасия разработаны следующие разделы Комплексного инвестиционного плана муниципального образования город Абак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паспорт Комплексного инвестиционного плана муниципального образования город Аб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краткая характеристика социально-экономического положения муниципального образования город Абакан, позволяющая оценить демографию и трудовые ресурсы, экономику города, городскую среду и инфраструктуру, социальную сферу и муниципальную систему управления в пятилетней ретроспек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оценка инвестиционной привлекательности муниципального образования город Абакан с выявлением сильных сторон и инвестиционных преимуществ Абакана, а также оценкой проблем и инвестиционных рисков Абак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траслевые и территориальные приоритеты развития муниципального образования город Аб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план создания объектов инфраструктуры муниципального образования город Абакан (составлен УКХТ и ДГА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) инвестиционные проекты, реализуемые и планируемые к реализации на территории муниципального образования город Абакан, были объединены в 5 кластеров – транспортно-логистический кластер, строительно-индустриальный кластер, пищевая промышленность, строительство объектов туристской инфраструктуры, инвестиционные проекты в сфере машиностроения (перспективный класте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) инвестиционные предложения и инвестиционные площадки (перечень инвестиционных площадок предоставлен ДГА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) механизм управления реализацией Комплексного инвестиционного плана муниципального образования город Аб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) ожидаемые результаты реализации Комплексного инвестиционного плана муниципального образования город Аб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ы совещания рабочих групп, на заседаниях которых были рассмотрены и одобрены разделы Комплексного инвестиционного плана муниципального образования город Абака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декабре 2014 года Комплексный инвестиционный план муниципального образования город Абакан был представлен на заседании Президиума Совета развития Республики Хака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правового регулирования стратегического планирования в соответствии с Федеральным законом от 28. 06.2014 №172-ФЗ «О стратегическом планировании в Российской Федерации» подготовлен и утвержден постановлением Администрации города Абакана от 25.12.2014 №2746 план подготовки документов стратегического планирования города Абака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лен Паспорт муниципального образования город Абакан на 1 января 2014 года, в котором приведены данные, отражающие демографическое состояние, состояние рынка труда, жилищно-коммунального хозяйства города, информация о финансовом состоянии крупных и средних организаций. Паспорт содержит также основные экономические показатели, которые характеризуют потребительский рынок товаров и услуг города Абакана, уровень развития социальной сфе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года проводилась разработка и корректировка прогнозных показателей социально-экономического развития города с учетом изменения индексов дефляторов. Для обоснования бюджета города на 2015 год и на плановый период 2016 и 2017 годов проведено согласование основных показателей социально-экономического развития города Абакана в Министерстве экономики Республики Хакасия и Бюджетно-финансовом управлении Администрации г. Абакана, составлен Прогноз социально-экономического развития города Абакана на 2015 год и на плановый период 2016 и 2017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течение 2014 года проводилась работа по совершенствованию системы оплаты труда работников муниципальных учреждений. Разработано 25 нормативных правовых актов, регламентирующих поэтапное повышение должностных окладов работников муниципальных учреждений, в том числе с целью достижения показателей, установленных «дорожными картами» в сфере культуры и дополнительного образования детей. Все работники муниципальных учреждений города переведены на новую систему оплаты труда, что позволило обеспечить уровень оплаты труда работников в соответствии с качеством их работы, повысить мотивацию работников на качественный и результативный тру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оказания поддержки молодым семьям в обеспечении жильем проводилась работа по реализации подпрограммы «Субсидирование молодым семьям части процентных ставок по ипотечным жилищным кредитам» Муниципальной программы «Развитие социально-экономического потенциала города Абакана на 2014-2016 годы», утвержденной постановлением Администрации города Абакана от 14.10.2013 № 2056. В рамках данной подпрограммы предусматривается возмещение части (7 процентных пунктов) банковской процентной ставки по ипотечному жилищному кредиту в пределах расчетной стоимости жилья. Субсидии предоставляются на срок не более 10 лет (независимо от срока кредитного договора) при приобретении жилых помещений на первичном и вторичном рынках жилья города Абакана. Участники подпрограммы утверждены постановлениями Администрации города Абакана, в 2014 году список участников пополнился на 25 молодых семей. С данными семьями заключены договоры о субсидировании, дважды в месяц проводилась работа по расчету и перечислению субсидий. Ежегодно увеличивается объем финансирования: с 2,5 млн руб. в 2007 году до 14,85 млн руб. на 2015 год. Всего утверждена в подпрограмму с 2007 года 271 молодая семья, из них 57 семей досрочно расторгли договор о субсидировании (по состоянию на 01.01.2015). В отчетном году на реализацию подпрограммы перечислены субсидии 230 участникам на сумму 13,02 млн руб. (в 2013 году выплачено 8,9 млн руб. 221 участник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программа «Обеспечение жильем молодых семей в городе Абакане» Муниципальной программы «Развитие социально-экономического потенциала города Абакана на 2014-2016 годы» реализуется на территории города Абакана в рамках федеральной и республиканской целевых программ «Жилище» и предполагает софинансирование бюджетов разных уровней. Цель подпрограммы заключается в создании системы финансовой поддержки молодых семей для решения жилищных проблем в виде предоставления единовременных безвозмездных социальных выплат на приобретение (индивидуальное строительство) жилья, либо погашение уже имеющегося ипотечного жилищного кредита (в том числе на уплату первоначального взноса). Размер социальной выплаты составляет 30-35% от расчетной стоимости жилья (с учетом софинансирования). В 2014 году было перечислено средств на социальные выплаты 8 семьям в сумме 4,4 млн руб., в том числе из федерального бюджета 1,2 млн руб., из республиканского бюджета 2,1 млн руб., из городского бюджета 1,1 млн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этого, осуществляется оказание финансовой поддержки медицинским работникам - участникам подпрограммы «О мерах по обеспечению жильем медицинских работников муниципальных учреждений и предприятий здравоохранения г. Абакана» городской целевой программы «Развитие здравоохранения города Абакана на 2008-2012 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ранее возникшими финансовыми обязательствами появилась необходимость разработки новой подпрограммы «Субсидирование медицинским работникам части процентных ставок по ипотечным жилищным кредитам» Муниципальной программы «Развитие социально-экономического потенциала города Абакана на 2014-2016 годы». Всего было утверждено в программу с 01 января 2008 г. по 31 декабря 2011 г. 59 медицинских работников, из них 10 досрочно расторгли договоры о субсидировании. В 2014 году из городского бюджета финансовую поддержку получали 49 медицинских работника. На исполнение обязательств подпрограммы в городском бюджете на 2014 год предусмотрено 4,3 млн руб., из них фактически перечисленная сумма субсидий составила 4,2 млн руб.(в 2013 году 4,1 млн руб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указанных подпрограмм дает положительный эффект для населения города. Для многих жителей участие в подпрограммах с использованием ипотечных жилищных кредитов – это единственный возможный способ решения жилищных проблем. В процессе работы проводились консультации жителям города Абакана по вопросам, касающимся подпрограмм ипотечного жилищного кредитов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Ежегодно, начиная с 2010 г., в городе действует Программа «Переселение жителей города Абакана из аварийного жилищного фонда». Основной задачей Программы является уменьшение доли аварийного жилищного фонд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состоянию на 01.01.2015 года осталось не расселенными 6 домов, признанных аварийными в установленном законом порядке, в которых проживает 69 человек. За анализируемый период, расселено из 4 домов 5 квартир, предоставлено 7 жилых помещений 15 человекам, общей площадью – 248,1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4"/>
        </w:rPr>
        <w:t>., проживающим в аварийных домах. Администрацией г. Абакана принята 3-х летняя программа переселения граждан из аварийных домов, в результате реализации которой все дома, признанные в установленном законом порядке таковыми, будут рассе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4 году городскими подрядчиками было продолжено строительство социально-значимых для горожан объектов: спортивного комплекса «Абакан», детских садов, Хакасского национального краеведческого музея им. Л.Р. Кызласова. Построены вновь либо реконструированы километры улиц города, велся капитальный ремонт в зданиях городского образования и культуры и т.п. К достаточно крупному инвестиционному проекту города Абакана можно отнести строительство спортивного комплекса «Абакан», финансирование по которому составит порядка 1 млрд руб. Строительство данного объекта - оптимальное решение по развитию спорта в городе. В 2010 г. введена в эксплуатацию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очередь объекта - универсальный спортивный зал на 1 000 зрителей с административно-вспомогательным блоком площадью 4 463,9 кв. м. В 2011 г. сдан в эксплуатацию административный корпус </w:t>
      </w:r>
      <w:r>
        <w:rPr>
          <w:rFonts w:cs="Times New Roman" w:ascii="Times New Roman" w:hAnsi="Times New Roman"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sz w:val="28"/>
          <w:szCs w:val="24"/>
        </w:rPr>
        <w:t xml:space="preserve"> очереди спорткомплекса площадью 2 098,6 кв. м. В 2013 г. сдан в эксплуатацию 50-ти метровый плавательный бассейн с крытой ванной. В течение года велись работы по строительству</w:t>
      </w:r>
      <w:r>
        <w:rPr>
          <w:rFonts w:cs="Times New Roman" w:ascii="Times New Roman" w:hAnsi="Times New Roman"/>
          <w:b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легкоатлетического манежа с беговой дорожкой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 очереди спорткомплекса и физкультурно-оздоровительного комплекса с бассейн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ы городского бюджета, как и в предыдущие отчетные периоды, имели социальную направленность. Расходы на образование, культуру, социальную политику и физическую культуру и спорт составили 70,4% от общих расходов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омерное развитие системы дошкольного образования позволяет решать актуальный вопрос охвата детей различными формами образования. В течение 2014 г. произошло значительное увеличение количества мест для детей дошкольного возраста в муниципальных образовательных учреждениях. Этому способствовал ряд плановых мероприятий: значимым событием стало введение в эксплуатацию нового детского сада «Варенька» на 300 мест; открыты дополнительные группы на 40 мест в детском саду «Машенька»; на 45 человек увеличено количество детей, посещающих группы кратковременного пребывания; открыто</w:t>
      </w:r>
      <w:r>
        <w:rPr>
          <w:rFonts w:cs="Times New Roman" w:ascii="Times New Roman" w:hAnsi="Times New Roman"/>
          <w:bCs/>
          <w:sz w:val="28"/>
          <w:szCs w:val="24"/>
        </w:rPr>
        <w:t xml:space="preserve"> дополнительно 301 место в действующих муниципальных дошкольных образовательных учреждениях; создано дополнительно 10 мест в семейных групп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4 г. продолжена работа по развитию альтернативных и вариативных форм дошкольного образования. Увеличилось количество семейных групп: если в 2012 г. в детских садах функционировало 12 семейных групп, в которых воспитывалось 30 детей, то в 2014 г. в детских садах действовало 20 семейных групп, в которых воспитывалось 70 детей. Вследствие востребованности горожанами групп кратковременного пребывания детей увеличено количество муниципальных дошкольных образовательных учреждений, оказывающих данную услугу: в 2014 г. открыто 43 группы кратковременного пребывания детей, которые посещают 645 детей (в 2013 г. – 29 групп, 574 ребенка, в 2012 г. – 18 групп, 234 ребенка). Как и в прежние годы, востребованы абаканцами группы кратковременного пребывания детей, действующие на базе школ и учреждений дополнительного образования детей: в 2014 г. в 14 школах и в Центре детского творчества действовало 19 групп кратковременного пребывания, в которых получали услуги дошкольного образования 316 детей, что превышает показатели 2012 г. на 6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я 2014 г., направленные на ликвидацию очерёдности в образовательные учреждения детей дошкольного возраста, позволили сократить очередь на получение места в детском саду и охватить различными формами дошкольного образования 86,8% детей от 1,5 лет, 90,2% детей в возрасте от 3 до 7 лет, 100% детей в возрасте от 5 до 7 л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сех муниципальных дошкольных образовательных учреждениях в течение 2014 г. продолжено оказание консультативной помощи родителям, дети которых не посещают детский сад. Консультации воспитателей, педагогов-психологов, педагогов-логопедов, учителей-дефектологов, медицинских работников по вопросам развития и коррекции детей востребованы: по сравнению с 2010 г. количество проведенных консультаций выросло более чем в 4 раз (2010 г. – 983, 2014 г. – 4782).</w:t>
      </w:r>
    </w:p>
    <w:p>
      <w:pPr>
        <w:pStyle w:val="TextBodyIndent"/>
        <w:tabs>
          <w:tab w:val="left" w:pos="993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b/>
          <w:kern w:val="2"/>
          <w:sz w:val="28"/>
          <w:szCs w:val="24"/>
        </w:rPr>
        <w:t>Задачи муниципального</w:t>
      </w:r>
      <w:r>
        <w:rPr>
          <w:b/>
          <w:sz w:val="28"/>
          <w:szCs w:val="24"/>
        </w:rPr>
        <w:t xml:space="preserve"> образования город Абакан на 201</w:t>
      </w:r>
      <w:r>
        <w:rPr>
          <w:b/>
          <w:sz w:val="28"/>
          <w:szCs w:val="24"/>
          <w:lang w:val="ru-RU"/>
        </w:rPr>
        <w:t>5</w:t>
      </w:r>
      <w:r>
        <w:rPr>
          <w:b/>
          <w:sz w:val="28"/>
          <w:szCs w:val="24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/>
      </w:pPr>
      <w:r>
        <w:rPr>
          <w:sz w:val="28"/>
          <w:szCs w:val="24"/>
        </w:rPr>
        <w:t xml:space="preserve">Улучшение жилищных условий граждан (переселение жителей из аварийного жилья и реализация </w:t>
      </w:r>
      <w:r>
        <w:rPr>
          <w:sz w:val="28"/>
          <w:szCs w:val="24"/>
          <w:lang w:val="ru-RU"/>
        </w:rPr>
        <w:t>под</w:t>
      </w:r>
      <w:r>
        <w:rPr>
          <w:sz w:val="28"/>
          <w:szCs w:val="24"/>
        </w:rPr>
        <w:t>программ по улучшению жилищных условий граждан)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Развитие инженерной инфраструктуры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Развитие социальной и культурной инфраструктуры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Повышение эффективности энергосбережени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Поддержка инновационных проектов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Повышение инвестиционной привлекательности муниципального образования город Абакан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Содействие росту потенциала реального сектора экономики, стимулирование развития малого бизнеса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Проведение совместных мероприятий с налоговыми органами по снижению недоимки по налоговым платежам в городской бюджет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300" w:leader="none"/>
          <w:tab w:val="left" w:pos="1080" w:leader="none"/>
        </w:tabs>
        <w:spacing w:lineRule="auto" w:line="240"/>
        <w:ind w:left="0" w:hanging="0"/>
        <w:rPr>
          <w:sz w:val="28"/>
          <w:szCs w:val="24"/>
        </w:rPr>
      </w:pPr>
      <w:r>
        <w:rPr>
          <w:sz w:val="28"/>
          <w:szCs w:val="24"/>
        </w:rPr>
        <w:t>Координация работы в сфере занятости населения города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exact" w:line="360"/>
      <w:ind w:left="426" w:hanging="0"/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284" w:hanging="0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left="360" w:right="-426" w:firstLine="633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426" w:hanging="0"/>
      <w:jc w:val="both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284" w:firstLine="425"/>
      <w:jc w:val="center"/>
      <w:outlineLvl w:val="6"/>
    </w:pPr>
    <w:rPr>
      <w:rFonts w:ascii="Times New Roman" w:hAnsi="Times New Roman" w:cs="Times New Roman"/>
      <w:b/>
      <w:spacing w:val="12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360" w:right="-426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-426" w:firstLine="851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FontStyle49">
    <w:name w:val="Font Style49"/>
    <w:basedOn w:val="Style5"/>
    <w:qFormat/>
    <w:rPr>
      <w:rFonts w:ascii="Arial" w:hAnsi="Arial" w:cs="Arial"/>
      <w:sz w:val="22"/>
      <w:szCs w:val="22"/>
    </w:rPr>
  </w:style>
  <w:style w:type="character" w:styleId="3">
    <w:name w:val="Основной текст 3 Знак"/>
    <w:basedOn w:val="Style5"/>
    <w:qFormat/>
    <w:rPr>
      <w:rFonts w:ascii="TimesDL;Times New Roman" w:hAnsi="TimesDL;Times New Roman" w:cs="TimesDL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426" w:hanging="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exact" w:line="360"/>
      <w:ind w:left="426" w:firstLine="708"/>
      <w:jc w:val="both"/>
    </w:pPr>
    <w:rPr>
      <w:rFonts w:ascii="Times New Roman" w:hAnsi="Times New Roman" w:cs="Times New Roman"/>
      <w:sz w:val="26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exact" w:line="360"/>
      <w:ind w:firstLine="851"/>
    </w:pPr>
    <w:rPr>
      <w:rFonts w:ascii="Times New Roman" w:hAnsi="Times New Roman" w:cs="Times New Roman"/>
      <w:sz w:val="26"/>
    </w:rPr>
  </w:style>
  <w:style w:type="paragraph" w:styleId="Style7">
    <w:name w:val="Цитата"/>
    <w:basedOn w:val="Normal"/>
    <w:qFormat/>
    <w:pPr>
      <w:spacing w:lineRule="exact" w:line="360"/>
      <w:ind w:left="360" w:right="-426" w:firstLine="633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hanging="426"/>
      <w:jc w:val="center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>
      <w:rFonts w:ascii="Times New Roman" w:hAnsi="Times New Roman" w:cs="Times New Roman"/>
      <w:sz w:val="24"/>
      <w:szCs w:val="24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/>
      <w:jc w:val="right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3:00Z</dcterms:created>
  <dc:creator>OKSANA</dc:creator>
  <dc:description/>
  <dc:language>en-US</dc:language>
  <cp:lastModifiedBy>aurova</cp:lastModifiedBy>
  <cp:lastPrinted>2015-03-03T14:29:00Z</cp:lastPrinted>
  <dcterms:modified xsi:type="dcterms:W3CDTF">2015-03-16T08:11:00Z</dcterms:modified>
  <cp:revision>6</cp:revision>
  <dc:subject/>
  <dc:title> </dc:title>
</cp:coreProperties>
</file>