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Красноярск</w:t>
      </w:r>
    </w:p>
    <w:p>
      <w:pPr>
        <w:pStyle w:val="Normal"/>
        <w:autoSpaceDE w:val="false"/>
        <w:jc w:val="both"/>
        <w:rPr>
          <w:szCs w:val="28"/>
        </w:rPr>
      </w:pPr>
      <w:bookmarkStart w:id="1" w:name="OLE_LINK1"/>
      <w:bookmarkEnd w:id="1"/>
      <w:r>
        <w:rPr>
          <w:szCs w:val="28"/>
        </w:rPr>
        <w:t>В 2014 году в числе основных мероприятий управления архитектуры следует отметить разработку документов и проведение публичных слушаний по проекту нового генерального плана городского округа города Красноярска. В публичных слушаниях приняли участие более 4500 горожан. По результатам анализа всех поступивших замечаний и предложений проект генерального плана получил положительную оценку жителей города Красноярска. Комиссия признала публичные слушания состоявшимися. В настоящее время проект генерального плана находится на рассмотрении Городского Совета депута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Кроме этого в прошлом году были разработаны документы комплексной транспортной схемы (КТС) и улично-дорожной сети (УДС) города Красноярска. В документах представлен механизм системного подхода к планированию и развитию транспортной инфраструктуры города в краткосрочной и долгосрочной перспективе, проведен анализ существующей транспортной системы и всех ее составляющих: элементов УДС, системы общественного транспорта, принципов организации парковочных пространств, обустройство пешеходных и велосипедных маршрутов. В будущем УДС Красноярска планируется привести к виду непрерывной системы улиц и дорог с учетом их функционального назначения, интенсивности транспортного движения, архитектурно-планировочной организации территории и характера застройки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Утверждены четыре проекта планировки</w:t>
      </w:r>
      <w:r>
        <w:rPr>
          <w:color w:val="000000"/>
          <w:szCs w:val="28"/>
        </w:rPr>
        <w:t xml:space="preserve"> и межевания </w:t>
      </w:r>
      <w:r>
        <w:rPr>
          <w:szCs w:val="28"/>
        </w:rPr>
        <w:t xml:space="preserve">территорий города. А именно: </w:t>
      </w:r>
      <w:r>
        <w:rPr>
          <w:color w:val="000000"/>
          <w:szCs w:val="28"/>
        </w:rPr>
        <w:t xml:space="preserve">территория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микрорайона жилого района «Покровский», </w:t>
      </w:r>
      <w:r>
        <w:rPr>
          <w:szCs w:val="28"/>
        </w:rPr>
        <w:t xml:space="preserve">территория жилого района «Серебряный», территория острова </w:t>
      </w:r>
      <w:r>
        <w:rPr>
          <w:bCs/>
          <w:szCs w:val="28"/>
        </w:rPr>
        <w:t xml:space="preserve">Отдыха – острова Молокова, </w:t>
      </w:r>
      <w:r>
        <w:rPr>
          <w:szCs w:val="28"/>
        </w:rPr>
        <w:t>территория в районе четвертого автодорожного моста через р. Енисей (часть территории перспективного жилого района «Тихие Зори»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Также важно отметить, что в 2014 году была </w:t>
      </w:r>
      <w:r>
        <w:rPr>
          <w:szCs w:val="28"/>
        </w:rPr>
        <w:t>разработана схема размещения объектов Универсиады-2019 на территории города Красноярска. В частности, запланировано строительство объектов спортивной, транспортной инфраструктуры, здравоохранения и объектов студенческой деревни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акие задачи стоят в 2015 году?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В планах на 2015 год - </w:t>
      </w:r>
      <w:r>
        <w:rPr>
          <w:iCs/>
          <w:color w:val="000000"/>
          <w:szCs w:val="28"/>
          <w:lang w:eastAsia="ru-RU"/>
        </w:rPr>
        <w:t>разработка и утверждение документов территориального планирования, градостроительного зонирования и проектов планировк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iCs/>
          <w:color w:val="000000"/>
          <w:szCs w:val="28"/>
          <w:lang w:eastAsia="ru-RU"/>
        </w:rPr>
      </w:pPr>
      <w:r>
        <w:rPr>
          <w:szCs w:val="28"/>
          <w:lang w:eastAsia="ru-RU"/>
        </w:rPr>
        <w:t>Утверждение Генерального плана города Красноярс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i/>
          <w:i/>
          <w:iCs/>
          <w:color w:val="000000"/>
          <w:szCs w:val="28"/>
          <w:lang w:eastAsia="ru-RU"/>
        </w:rPr>
      </w:pPr>
      <w:r>
        <w:rPr>
          <w:szCs w:val="28"/>
          <w:lang w:eastAsia="ru-RU"/>
        </w:rPr>
        <w:t>Утверждение Правил землепользования и застройки горо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i/>
          <w:i/>
          <w:iCs/>
          <w:color w:val="000000"/>
          <w:szCs w:val="28"/>
          <w:lang w:eastAsia="ru-RU"/>
        </w:rPr>
      </w:pPr>
      <w:r>
        <w:rPr>
          <w:szCs w:val="28"/>
          <w:lang w:eastAsia="ru-RU"/>
        </w:rPr>
        <w:t>Утверждение проекта планировки улично-дорожной сети и территорий общественного польз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i/>
          <w:i/>
          <w:iCs/>
          <w:color w:val="000000"/>
          <w:szCs w:val="28"/>
          <w:lang w:eastAsia="ru-RU"/>
        </w:rPr>
      </w:pPr>
      <w:r>
        <w:rPr>
          <w:szCs w:val="28"/>
          <w:lang w:eastAsia="ru-RU"/>
        </w:rPr>
        <w:t>Разработка и утверждение документации по планировке территории (проектов планировки)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несение изменений в действующий Генеральный план и Правила землепользования и застройки города Красноярска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на сайте АСДГ наиболее актуальные для органов местного самоуправления вопросы, а также справочно-аналитическую информацию о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сультативные совещания (конференции и пр.) по вопросам, возникающим в ходе исполнения норм законодательства и иных нор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ражать в информационных материалах на сайте АСДГ практические аспекты реализации муниципальных программ и механизмов оценки их эффективности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оведение конференций (совещаний и пр.) в случае, если будут рассмотрены предложения для решения конкретных проблем, а также, будет получена информация по реализации проблемных вопросов другими муниципальными образованиями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По итогам каждой конференции АСДГ участниками формируется список практических предложений в органы власти разных уровней. Считаем необходимым, чтобы АСДГ активно отслеживало выполнение принимаемых на конференциях решений и способствовало их внедрен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8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8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Знак примечания"/>
    <w:basedOn w:val="Style11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BodyTextIndent">
    <w:name w:val="Body Text Indent"/>
    <w:basedOn w:val="Normal"/>
    <w:qFormat/>
    <w:pPr>
      <w:ind w:firstLine="54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808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3">
    <w:name w:val="наименование столбца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6:00Z</dcterms:created>
  <dc:creator>BorisovaYS</dc:creator>
  <dc:description/>
  <dc:language>en-US</dc:language>
  <cp:lastModifiedBy>aurova</cp:lastModifiedBy>
  <cp:lastPrinted>2013-02-22T09:21:00Z</cp:lastPrinted>
  <dcterms:modified xsi:type="dcterms:W3CDTF">2015-03-19T09:56:00Z</dcterms:modified>
  <cp:revision>2</cp:revision>
  <dc:subject/>
  <dc:title>Красноярск</dc:title>
</cp:coreProperties>
</file>