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9.png" ContentType="image/png"/>
  <Override PartName="/word/media/image13.png" ContentType="image/png"/>
  <Override PartName="/word/media/image15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/>
        <w:t>Губк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циально-экономический потенциал города Губкинского, а также основные цели развития муниципального образования на среднесрочную перспективу, основная задача состоит в том, чтобы эффективно реализовать потенциал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ое решение заключается в комплексном, взаимоувязанном развитии всех сфер деятельности муниципального образования, направленного на повышение уровня и качества жизни людей, проживающих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достижения целей развития муниципального образования необходима тесная координация деятельности органов местного самоуправления и органов исполнительной власти автономного округа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с некоммерческой организацией «Фонд жилищного строительства Ямало-Ненецкого автономного округа» и дальнейшее развитие системы ипотечного жилищного кредит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инансовой помощи для поддержания платежеспособного спроса населения на жилье посредством выделения бюджетных средств, предназначенных для целевой адресной поддержки, нуждающихся в улучшении жилищных условий в форме безвозмездных субсидий, предоставляемых для оплаты первоначального взно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лимита финансирования мероприятий по обеспечению земельных участков коммунальной инфраструктурой в целях жилищного строительства, так как минимальные размеры финансирования создают незавершенное строительство и долгострой, в результате не выполняют основную функцию по увеличению ввода объектов жил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е из окружного бюджета мероприятий муниципальной программы «Экономическое развитие и инновационная экономика муниципального образования город Губкинский на 2014-2016 годы»,  «Развитие агропромышленного комплекса в муниципальном образовании город Губкин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истема управления муниципальными финансами города Губкинского является в определенной мере организованной и интегрированной в общую систему управления городом. Управление муниципальными финансами осуществляется в полном соответствии с действующим бюджетным законодательством Российской Федерации и Ямало-Ненецкого автономного округа. Актуальными являются проблемы обеспечения эффективного расходования бюджетных средств. В связи с этим в муниципальном образовании выстроена комплексная система перехода к планированию и осуществлению расходования бюджетных средств по конечному результату. Мероприятия выстроены в общем контексте с реформой бюджетного процесса. Главными распорядителями бюджетных средств ежегодно разрабатываются Доклады о результатах и основных направлениях деятельности главных распорядителей и получателей средств бюджета. Одним из эффективно действующих инструментов программно-целевого метода являются муниципальные целевые программы, 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города, обеспечить прозрачность и обоснованность процесса выбора целей, выбрать наиболее эффективные пути достижения результатов.  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 информирую о том, что мониторинг социально-экономического развития города ежеквартально размещается на информационном сайте Администрации города Губкинского:</w:t>
      </w:r>
      <w:r>
        <w:rPr>
          <w:color w:val="0000CC"/>
          <w:sz w:val="28"/>
          <w:szCs w:val="28"/>
          <w:u w:val="single"/>
        </w:rPr>
        <w:t xml:space="preserve"> </w:t>
      </w:r>
      <w:r>
        <w:rPr>
          <w:color w:val="0000CC"/>
          <w:sz w:val="28"/>
          <w:szCs w:val="28"/>
          <w:u w:val="single"/>
          <w:lang w:val="en-US"/>
        </w:rPr>
        <w:t>www</w:t>
      </w:r>
      <w:r>
        <w:rPr>
          <w:color w:val="0000CC"/>
          <w:sz w:val="28"/>
          <w:szCs w:val="28"/>
          <w:u w:val="single"/>
        </w:rPr>
        <w:t>.</w:t>
      </w:r>
      <w:r>
        <w:rPr>
          <w:color w:val="0000CC"/>
          <w:sz w:val="28"/>
          <w:szCs w:val="28"/>
          <w:u w:val="single"/>
          <w:lang w:val="en-US"/>
        </w:rPr>
        <w:t>gubadm</w:t>
      </w:r>
      <w:r>
        <w:rPr>
          <w:color w:val="0000CC"/>
          <w:sz w:val="28"/>
          <w:szCs w:val="28"/>
          <w:u w:val="single"/>
        </w:rPr>
        <w:t>.</w:t>
      </w:r>
      <w:r>
        <w:rPr>
          <w:color w:val="0000CC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политика Администрации города Губкинского направлена на сохранение, поддержку и развитие отраслей экономики, повышение качества жизни насел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о итогам 9 месяцев 2014 года отмечается положительная динамика по большинству показателей социально-экономического развития территории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678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объем промышленной продукции</w:t>
      </w:r>
      <w:r>
        <w:rPr>
          <w:sz w:val="28"/>
          <w:szCs w:val="28"/>
        </w:rPr>
        <w:t xml:space="preserve"> за отчетный период составил  14 974,1 млн. рублей в целом и  возрос на 11,3% по сравнению с соответствующим периодом 2013 года, при это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 по разделу «Добыча полезных ископаемых» рост к уровню </w:t>
      </w:r>
      <w:r>
        <w:rPr>
          <w:sz w:val="28"/>
        </w:rPr>
        <w:t>аналогичного периода прошлого года</w:t>
      </w:r>
      <w:r>
        <w:rPr>
          <w:sz w:val="28"/>
          <w:szCs w:val="28"/>
        </w:rPr>
        <w:t xml:space="preserve">  составил 11,8%,  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 разделу «Обрабатывающее производство» объем отгруженной продукции увеличился - на 37,2%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рост</w:t>
      </w:r>
      <w:r>
        <w:rPr>
          <w:b/>
          <w:sz w:val="28"/>
          <w:szCs w:val="28"/>
        </w:rPr>
        <w:t xml:space="preserve"> численности населения </w:t>
      </w:r>
      <w:r>
        <w:rPr>
          <w:sz w:val="28"/>
          <w:szCs w:val="28"/>
        </w:rPr>
        <w:t>с начала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 582 чел., в том числе за счет: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естественного прироста на 224 чел., 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за счет миграции - 358 чел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sz w:val="28"/>
          <w:szCs w:val="28"/>
        </w:rPr>
        <w:t>численность работающих на предприятиях города</w:t>
      </w:r>
      <w:r>
        <w:rPr>
          <w:sz w:val="28"/>
          <w:szCs w:val="28"/>
        </w:rPr>
        <w:t xml:space="preserve"> за 9 месяцев 2014 года по сравнению с соответствующим периодом прошлого года увеличилась на 12 человек и составила 12 653 человек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реднемесячный доход на 1 работающего</w:t>
      </w:r>
      <w:r>
        <w:rPr>
          <w:sz w:val="28"/>
          <w:szCs w:val="28"/>
        </w:rPr>
        <w:t xml:space="preserve"> (с учетом работающих вахтовым методом) за отчетный период увеличился по сравнению с 9 месяцами 2013 года  на 9,3 % и составил  58 348,9 руб. (индекс роста потребительских цен на товары и услуги 106,94%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есячная заработная плата </w:t>
      </w:r>
      <w:r>
        <w:rPr>
          <w:sz w:val="28"/>
          <w:szCs w:val="28"/>
        </w:rPr>
        <w:t>увеличилась за отчетный период на 9,5% и составила 57,1 тыс.руб.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заработная плата работников бюджетной сферы</w:t>
      </w:r>
      <w:r>
        <w:rPr>
          <w:sz w:val="28"/>
          <w:szCs w:val="28"/>
        </w:rPr>
        <w:t xml:space="preserve"> за 9 месяцев 2014 года составила 52747,5 руб. или 100,01% к аналогичному периоду 2013 года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уровень безработицы </w:t>
      </w:r>
      <w:r>
        <w:rPr>
          <w:sz w:val="28"/>
          <w:szCs w:val="28"/>
        </w:rPr>
        <w:t>на 01.10.201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 0,3% и остался на уровне соответствующего периода 2013 года.  Ч</w:t>
      </w:r>
      <w:r>
        <w:rPr>
          <w:b/>
          <w:sz w:val="28"/>
          <w:szCs w:val="28"/>
        </w:rPr>
        <w:t xml:space="preserve">исло обратившихся по вопросу трудоустройства </w:t>
      </w:r>
      <w:r>
        <w:rPr>
          <w:sz w:val="28"/>
          <w:szCs w:val="28"/>
        </w:rPr>
        <w:t>на 309 чел. ниже уровня аналогичного периода прошлого года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бъем товарооборота</w:t>
      </w:r>
      <w:r>
        <w:rPr>
          <w:bCs/>
          <w:sz w:val="28"/>
          <w:szCs w:val="28"/>
        </w:rPr>
        <w:t xml:space="preserve"> по городу за январь-сентябрь 2014 года составил 4 161,5 тыс.руб. или 101,7% к соответствующему периоду прошлого года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ъем платных услуг </w:t>
      </w:r>
      <w:r>
        <w:rPr>
          <w:sz w:val="28"/>
          <w:szCs w:val="28"/>
        </w:rPr>
        <w:t>(без учета ПБОЮ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ю за 9 месяцев текущего года составил 761 млн.руб., что выше 9 месяцев 2013 года на 11,7%,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  <w:tab w:val="left" w:pos="1440" w:leader="none"/>
        </w:tabs>
        <w:ind w:left="0" w:hanging="0"/>
        <w:rPr/>
      </w:pPr>
      <w:r>
        <w:rPr>
          <w:b/>
          <w:szCs w:val="28"/>
        </w:rPr>
        <w:t>покупательная способность населения</w:t>
      </w:r>
      <w:r>
        <w:rPr>
          <w:szCs w:val="28"/>
        </w:rPr>
        <w:t xml:space="preserve"> города, рассчитанная, исходя из среднемесячной заработной платы </w:t>
      </w:r>
      <w:r>
        <w:rPr>
          <w:rStyle w:val="StrongEmphasis"/>
          <w:b w:val="false"/>
          <w:iCs/>
          <w:szCs w:val="28"/>
        </w:rPr>
        <w:t>отчетного периода,</w:t>
      </w:r>
      <w:r>
        <w:rPr>
          <w:szCs w:val="28"/>
        </w:rPr>
        <w:t xml:space="preserve">  </w:t>
      </w:r>
      <w:r>
        <w:rPr>
          <w:rStyle w:val="HTML"/>
          <w:rFonts w:cs="Times New Roman"/>
          <w:sz w:val="28"/>
          <w:szCs w:val="28"/>
        </w:rPr>
        <w:t>п</w:t>
      </w:r>
      <w:r>
        <w:rPr>
          <w:rStyle w:val="StrongEmphasis"/>
          <w:iCs/>
          <w:szCs w:val="28"/>
        </w:rPr>
        <w:t>о</w:t>
      </w:r>
      <w:r>
        <w:rPr>
          <w:rStyle w:val="StrongEmphasis"/>
          <w:i/>
          <w:iCs/>
          <w:szCs w:val="28"/>
        </w:rPr>
        <w:t xml:space="preserve"> </w:t>
      </w:r>
      <w:r>
        <w:rPr>
          <w:szCs w:val="28"/>
        </w:rPr>
        <w:t>сравнению с соответствующим периодом прошлого года  выросла на 7,9% и составила 16,3 минимальных наборов продуктов питания по г.Губкинский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 9 месяцев текущего года  </w:t>
      </w:r>
      <w:r>
        <w:rPr>
          <w:b/>
          <w:sz w:val="28"/>
          <w:szCs w:val="28"/>
        </w:rPr>
        <w:t>введено жилой площади</w:t>
      </w:r>
      <w:r>
        <w:rPr>
          <w:sz w:val="28"/>
          <w:szCs w:val="28"/>
        </w:rPr>
        <w:t xml:space="preserve"> 7,5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48 квартир). Введено в эксплуатацию здание Губкинской детской школы искусств им. Г.В. Свиридова в мкр. 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о сравнению с 9 месяцами 2013 года отмечено снижение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капиталовложений </w:t>
      </w:r>
      <w:r>
        <w:rPr>
          <w:sz w:val="28"/>
          <w:szCs w:val="28"/>
        </w:rPr>
        <w:t>в основной капитал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,8%. За 9 месяцев текущего года инвестировано 2 292,6 млн.руб.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4820" w:leader="none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объем промышленной продукции </w:t>
      </w:r>
      <w:r>
        <w:rPr>
          <w:sz w:val="28"/>
          <w:szCs w:val="28"/>
        </w:rPr>
        <w:t>по разделу «Производство и распределение электроэнергии, газа и воды» снизился на 8,4%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4820" w:leader="none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личество безработных</w:t>
      </w:r>
      <w:r>
        <w:rPr>
          <w:sz w:val="28"/>
          <w:szCs w:val="28"/>
        </w:rPr>
        <w:t>, зарегистрированных в центре занятости населения, увеличилось на 5 чел. и составило 53 чел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/>
          <w:sz w:val="28"/>
          <w:szCs w:val="28"/>
        </w:rPr>
        <w:t>ндекс потребительских цен</w:t>
      </w:r>
      <w:r>
        <w:rPr>
          <w:sz w:val="28"/>
          <w:szCs w:val="28"/>
        </w:rPr>
        <w:t xml:space="preserve"> по данным Ямалстата за отчетный период текущего года увеличился с </w:t>
      </w:r>
      <w:r>
        <w:rPr>
          <w:b/>
          <w:sz w:val="28"/>
          <w:szCs w:val="28"/>
        </w:rPr>
        <w:t>105,11%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06,94%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изводства </w:t>
      </w:r>
      <w:r>
        <w:rPr>
          <w:b/>
          <w:sz w:val="28"/>
          <w:szCs w:val="28"/>
        </w:rPr>
        <w:t xml:space="preserve">хлеба и хлебобулочных изделий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80,7%, в связи с закрытием хлебопекарни «Паляница». </w:t>
      </w:r>
    </w:p>
    <w:p>
      <w:pPr>
        <w:pStyle w:val="Normal"/>
        <w:jc w:val="both"/>
        <w:rPr>
          <w:w w:val="100"/>
          <w:sz w:val="28"/>
          <w:u w:val="single" w:color="000000"/>
          <w:shd w:fill="000000" w:val="clear"/>
          <w:lang w:val="en-US"/>
        </w:rPr>
      </w:pPr>
      <w:r>
        <w:rPr>
          <w:b/>
          <w:bCs/>
          <w:sz w:val="28"/>
          <w:szCs w:val="28"/>
          <w:u w:val="single"/>
        </w:rPr>
        <w:t>Транспорт и связь</w:t>
      </w:r>
      <w:r>
        <w:rPr>
          <w:w w:val="100"/>
          <w:sz w:val="28"/>
          <w:u w:val="single" w:color="000000"/>
          <w:shd w:fill="000000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важнейших отраслей экономики, развитие которой напрямую зависит от общего состояния экономики города и в то же время, дорожное хозяйство как один из элементов инфраструктуры экономики оказывает влияние на её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жная сеть на территории муниципального образования город Губкинский включает в себя дороги регионального и местного знач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дорожного хозяйства муниципального образования город Губкинский является сеть автомобильных дорог общего пользования с твердым покрытием, протяженностью 71,74 км.</w:t>
      </w:r>
    </w:p>
    <w:p>
      <w:pPr>
        <w:pStyle w:val="Normal"/>
        <w:jc w:val="both"/>
        <w:rPr/>
      </w:pPr>
      <w:r>
        <w:rPr>
          <w:sz w:val="28"/>
          <w:szCs w:val="28"/>
        </w:rPr>
        <w:t>Плотность автомобильных дорог общего пользования с твердым покрытием на 10 000 кв. км территории составила 9 885,6 км.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14 года было перевезено (отправлено) грузов организациями автомобильного транспорта в объёме 35,9 тыс. тонн, что на 27,4% ниже уровня соответствующего периода 2013 года. Такое снижение объясняется увеличением наличия грузовых автомашин в собственност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ку граждан в городском и пригородном пассажирском автомобильном транспорте осуществляет МУП «Автодор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жедневно для транспортного обслуживания населения на линию выходят четыре муниципальных автобуса по трем маршрутам:1- пригородный и 2 - внутригородских. Из них, три автобуса (низкопольные с местом под инвалидную коляску) оборудованы для перевозки маломобильных групп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4 года автобусами внутригородского сообщения выполнено 5 316 рейсов и перевезено 105 500 пассажиров; пригородного сообщения  (г.Губкинский – п. Пурпе) – 2 220 рейсов и перевезено 28 800 пассажиров. Из общего числа купленных билетов, в январе – сентябре 2014 года для проезда в пассажирском автомобильном транспорте гражданами приобретено 611 социальных билетов (для льготной категории граждан: инвалиды, участники ВОВ, ветераны боевых действий, ветераны труда и т.д.), что на 265 билетов больше  аналогичного периода прошлого года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го сообщения – 35 шт. (9 мес. 2013г. -35 шт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родного сообщения – 576 шт. (9 мес. 2013г. – 311 ш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автобусных рейсов, выполненных без опоздания во всех видах сообщения в отчетном периоде текущего года, составил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пассажирские перевозки осуществляет 9 служб такси. Стоимость одной поездки составляет 100 рублей (рост тарифа на 25% по сравнению с 2013 год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, с апреля 2014 года в городе организована служба «Народного такси», в перечень услуг которой входит обслуживание  льготной категории граждан по сниженным тарифа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Как и транспортный комплекс, система связи муниципального образования является составляющей производственной и социальной инфраструктуры, имеет стратегическое значение в экономической безопасности территории и обеспечивает потребность населения в услугах связ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луги связи на территории города также как и в прошлых годах оказывают УФПС ЯНАО – филиал ФГУП «Почта России» Ноябрьский почтамт, ОАО «Ростелеком», ООО «Пурсатком», ООО «Газпром добыча Ноябрьск», а также активно развивающаяся подвижная связь телефонных компаний  «Мегафон», «МТС», «Ютел» и  «Билайн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Региональным государственным оператором почтовой связи в городе Губкинском является Управление федеральной почтовой связи ЯНАО - филиал Федерального государственного унитарного предприятия </w:t>
      </w:r>
      <w:r>
        <w:rPr>
          <w:i/>
          <w:color w:val="000000"/>
          <w:sz w:val="28"/>
          <w:szCs w:val="28"/>
          <w:u w:val="single"/>
        </w:rPr>
        <w:t>«Почта России» Ноябрьский почтам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ая связь является неотъемлемым элементом производственной и социальной инфраструктуры общества. Оставаясь на сегодняшний день самым доступным видом связи, почта одновременно выполняет важнейшую социальную функцию по оказанию различного вида услуг. К основным услугам почтовой связи относятся: почтовые и финансовые услуги, прием платежей, выплата и доставка пенсий и пособий, распространение периодической печати, розничная торговл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акрорегиональный филиал «УРАЛ» </w:t>
      </w:r>
      <w:r>
        <w:rPr>
          <w:i/>
          <w:sz w:val="28"/>
          <w:szCs w:val="28"/>
          <w:u w:val="single"/>
        </w:rPr>
        <w:t>ОАО «Ростелеком»</w:t>
      </w:r>
      <w:r>
        <w:rPr>
          <w:sz w:val="28"/>
          <w:szCs w:val="28"/>
        </w:rPr>
        <w:t xml:space="preserve"> является основным и крупнейшим оператором связи в округе, который оказывает следующие виды услуг: местная и внутризоновая телефонная связь; услуги передачи данных; телематические услуги (услуги, оказываемые с помощью сетей электросвязи, к которым относятся передача электронных и голосовых сообщений, организация аудио- и видеоконференций, факсимильной связи и др. за исключением телефонии, телеграфных услуг и передачи данных); доступ в сеть Интернет; цифровые каналы связи; цифровое интерактивное телевидение (IP-TV). Компания играет важнейшую роль в обеспечении связью огромного северного регио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услуги связи оказывает </w:t>
      </w:r>
      <w:r>
        <w:rPr>
          <w:i/>
          <w:sz w:val="28"/>
          <w:szCs w:val="28"/>
          <w:u w:val="single"/>
        </w:rPr>
        <w:t>ООО «Пурсатком»</w:t>
      </w:r>
      <w:r>
        <w:rPr>
          <w:sz w:val="28"/>
          <w:szCs w:val="28"/>
        </w:rPr>
        <w:t>: услуги местной телефонной связи, за исключением услуг местной телефонной связи с использованием таксофонов и средств коллективного доступа</w:t>
      </w:r>
      <w:r>
        <w:rPr>
          <w:sz w:val="28"/>
          <w:szCs w:val="26"/>
        </w:rPr>
        <w:t xml:space="preserve">; </w:t>
      </w:r>
      <w:r>
        <w:rPr>
          <w:sz w:val="28"/>
          <w:szCs w:val="28"/>
        </w:rPr>
        <w:t>услуги внутризоновой телефонной связи</w:t>
      </w:r>
      <w:r>
        <w:rPr>
          <w:sz w:val="28"/>
          <w:szCs w:val="26"/>
        </w:rPr>
        <w:t xml:space="preserve">; </w:t>
      </w:r>
      <w:r>
        <w:rPr>
          <w:sz w:val="28"/>
          <w:szCs w:val="28"/>
        </w:rPr>
        <w:t xml:space="preserve"> услуги местной телефонной связи с использованием средств коллективного доступа;  междугородная и международная телефонная связь; высокоскоростной доступ в сеть Интернет; услуги связи по передаче данных (за исключением услуг связи по передаче данных для целей передачи голосовой информации); телематические услуги; услуги подвижной радиосвязи в выделенной сети связи; услуги связи по предоставлению каналов связи и др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акже телефонная и междугородняя связь в городе, выход в сеть "Интернет" обеспечивается предприятием </w:t>
      </w:r>
      <w:r>
        <w:rPr>
          <w:i/>
          <w:sz w:val="28"/>
          <w:szCs w:val="28"/>
          <w:u w:val="single"/>
        </w:rPr>
        <w:t xml:space="preserve">ООО "Газпром добыча Ноябрьск"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отовую связь на территории города осуществляют ОАО «Мобильные ТелеСистемы» (МТС), ОАО «МегаФон»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ОАО «Вымпел-Коммуникации» (Би-лайн)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компания «Ютел» (ОАО «Ростелеком»).</w:t>
      </w:r>
    </w:p>
    <w:p>
      <w:pPr>
        <w:pStyle w:val="Normal"/>
        <w:jc w:val="both"/>
        <w:rPr/>
      </w:pPr>
      <w:r>
        <w:rPr>
          <w:sz w:val="28"/>
          <w:szCs w:val="28"/>
        </w:rPr>
        <w:t>Сеть теле- и радиовещания в городе Губкинский осуществляется посредством аналогового телевидения и радиовещания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ем теле- и радиопрограмм обеспечивает МУ ГТРК «Вектор», которая является самостоятельным оператором связи и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транслирует центральные каналы «ТНТ», «НТВ» и «РЕН», радиостанцию «Авторади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губкинцев теле- и радиовещанием на протяжении всего периода остается без изменения и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ой основе население города пользуется услугами кабельного и цифрового телевидения. Цифровое телерадиовещание по сравнению с аналоговым вещанием позволяет многократно увеличивать число принимаемых населением программ, реализовать целый ряд дополнительных информационных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адно отметить о реализации нового инновационного проекта в области предоставления услуг связи населению. С августа 2014 года была запущена сеть широкополосного беспроводного доступа к Интернету по сети телекоммуникационной технологии </w:t>
      </w:r>
      <w:r>
        <w:rPr>
          <w:sz w:val="28"/>
          <w:szCs w:val="28"/>
          <w:lang w:val="en-US"/>
        </w:rPr>
        <w:t>WiMAX</w:t>
      </w:r>
      <w:r>
        <w:rPr>
          <w:sz w:val="28"/>
          <w:szCs w:val="28"/>
        </w:rPr>
        <w:t xml:space="preserve">. Пользователь может находиться в любой точке покрытия сети, перемещаться со скоростью до 120 км/ч и при этом всегда оставаться в сети, имея доступность к фильмам, играм, телевидению и радио в режиме он-лайн; также перемещение больших файлов, осуществление аудио- и видеозвонков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я и просто комфортная работа в Интернете.  Оператором связи, внедряющий данный инновационный проект на территории нашего города, является новое предприятие ООО «СпецТелеКом». В настоящий момент в Губкинском уже работает первая базовая станция, установленная на производственной базе ИТЦ «Старт», к которой подключено 20 абонентов и 15 абонентов находятся в тестируемом режиме. К концу 2014 планируется ввести в эксплуатацию еще две базовые станции. В следующем, 2015 году, для расширения сети и покрытия новых зон города, в том числе – покрытие дачного поселка, будет установлено еще несколько базовых станций в различных частях города.</w:t>
      </w:r>
    </w:p>
    <w:p>
      <w:pPr>
        <w:pStyle w:val="Heading2"/>
        <w:ind w:right="0" w:hanging="0"/>
        <w:jc w:val="both"/>
        <w:rPr>
          <w:u w:val="single"/>
        </w:rPr>
      </w:pPr>
      <w:r>
        <w:rPr>
          <w:u w:val="single"/>
        </w:rPr>
        <w:t>Дорожное хозяйство</w:t>
      </w:r>
    </w:p>
    <w:p>
      <w:pPr>
        <w:pStyle w:val="Normal"/>
        <w:jc w:val="both"/>
        <w:rPr/>
      </w:pPr>
      <w:r>
        <w:rPr>
          <w:sz w:val="28"/>
        </w:rPr>
        <w:t>В летне-осенний период на улично-дорожной сети города произведен ямочный ремонт дорог на общей площади 13 995 м</w:t>
      </w:r>
      <w:r>
        <w:rPr>
          <w:sz w:val="28"/>
          <w:vertAlign w:val="superscript"/>
        </w:rPr>
        <w:t>2</w:t>
      </w:r>
      <w:r>
        <w:rPr>
          <w:sz w:val="28"/>
        </w:rPr>
        <w:t>, из них с применением:</w:t>
      </w:r>
    </w:p>
    <w:p>
      <w:pPr>
        <w:pStyle w:val="Normal"/>
        <w:jc w:val="both"/>
        <w:rPr/>
      </w:pPr>
      <w:r>
        <w:rPr>
          <w:sz w:val="28"/>
        </w:rPr>
        <w:t>- «струйно-инъекционного» метода - 1650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охват осуществлен на всех участках улиц города, за исключением улицы Нефтяников),</w:t>
      </w:r>
    </w:p>
    <w:p>
      <w:pPr>
        <w:pStyle w:val="Normal"/>
        <w:jc w:val="both"/>
        <w:rPr/>
      </w:pPr>
      <w:r>
        <w:rPr>
          <w:sz w:val="28"/>
        </w:rPr>
        <w:t>- «латочного» метода – 5 492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участок проспект Губкина (от пр.Мира до ул.Набережная), участок пр.Мира (от ул.Молодежная до СОК «ЯМАЛ»), участок ул.Калинина (от пр.Мира до ул.Нефтяников)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же полностью отремонтирован участок проспекта Мира от ул.Парковая до ул.Таежная. Помимо ремонта на пр.Губкина и ул.Калинина произведена замена бортового камня на гранитн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внутридворовых территориях, отнесенных к объектам муниципальной собственности, выполнены следующие работы:</w:t>
      </w:r>
    </w:p>
    <w:p>
      <w:pPr>
        <w:pStyle w:val="Normal"/>
        <w:jc w:val="both"/>
        <w:rPr/>
      </w:pPr>
      <w:r>
        <w:rPr>
          <w:sz w:val="28"/>
        </w:rPr>
        <w:t>- устройство проезда и гостевой площадки в мкр.14 - 504 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- устройство пешеходных связей в мкр.3, мкр.4, мкр.7, мкр.9, и гостевой стоянки мкр.12 – 828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добства передвижения жителей города и приданию тротуарам более эстетического вида выполнены работы по устройству тротуаров из брусчатки в микрорайоне №2 и №3 вдоль улицы Нефтяников, по проспекту Губкина (мкрн.3), связывающий с улицей Магистральной, а также тротуар за новой «Детской школой искусств» в микрорайоне №2 от улицы Нефтяников до торгового центра «Северный привоз».</w:t>
      </w:r>
    </w:p>
    <w:p>
      <w:pPr>
        <w:pStyle w:val="Heading2"/>
        <w:ind w:right="0" w:hanging="0"/>
        <w:jc w:val="both"/>
        <w:rPr>
          <w:u w:val="single"/>
        </w:rPr>
      </w:pPr>
      <w:r>
        <w:rPr>
          <w:u w:val="single"/>
        </w:rPr>
        <w:t>Благоустро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роприятия по повышению благоустройства и озеленению территории города направлены на улучшение санитарного, экологического и эстетического состояния гор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В период январь-сентябрь 2014 года были выполнены следующие работы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произведена замена ограждений на 4-х детских игровых комплексах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произведен ремонт 5 детских игровых комплексов, в части отсыпки территории, ремонта и окраски ограждений, переноса детских игровых комплексов, а также непосредственно их мелкий ремонт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выполнены работы по посадке 100 000 корней однолетней цветочной рассады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выполнены работы по посеву газонных трав на землях общего пользования, расположенных как вдоль проезжей части улиц, так и внутри микрорайонов. Площадь под озеленение составила 2,2 га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проведены работы по обустройству площади Воинской славы, которые включают в себя устройство пешеходных дорожек, а также увеличена территория площади «Воинской славы»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организован отлов 400 безнадзорных животных.</w:t>
      </w:r>
    </w:p>
    <w:p>
      <w:pPr>
        <w:pStyle w:val="Heading2"/>
        <w:ind w:right="0" w:hanging="0"/>
        <w:jc w:val="both"/>
        <w:rPr>
          <w:u w:val="single"/>
        </w:rPr>
      </w:pPr>
      <w:r>
        <w:rPr>
          <w:u w:val="single"/>
        </w:rPr>
        <w:t>Развитие промышленности</w:t>
      </w:r>
    </w:p>
    <w:p>
      <w:pPr>
        <w:pStyle w:val="33"/>
        <w:ind w:hanging="0"/>
        <w:rPr/>
      </w:pPr>
      <w:r>
        <w:rPr>
          <w:szCs w:val="28"/>
        </w:rPr>
        <w:t xml:space="preserve">За январь-сентябрь 2014 года наблюдается наращивание темпов производства. </w:t>
      </w:r>
      <w:r>
        <w:rPr>
          <w:b/>
          <w:szCs w:val="28"/>
          <w:u w:val="single"/>
        </w:rPr>
        <w:t>Объём отгруженных товаров промышленного производства</w:t>
      </w:r>
      <w:r>
        <w:rPr>
          <w:szCs w:val="28"/>
        </w:rPr>
        <w:t xml:space="preserve"> по городу составил 14 974,1 млн.руб., или 111,3% к уровню соответствующего периода 2013 года.</w:t>
      </w:r>
    </w:p>
    <w:p>
      <w:pPr>
        <w:pStyle w:val="33"/>
        <w:ind w:hanging="0"/>
        <w:rPr>
          <w:szCs w:val="28"/>
        </w:rPr>
      </w:pPr>
      <w:r>
        <w:rPr>
          <w:szCs w:val="28"/>
        </w:rPr>
        <w:t>Из них: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«добыча полезных ископаемых и предоставление услуг в этой области» - 11 295 млн.руб., что превышает данные за январь-сентябрь 2013 года на 1 194,7 млн.руб. или на 11,8%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«обрабатывающее производство» – 1 830 млн.руб., что на 37% больше, чем за аналогичный период прошлого года. Основной рост объемов производства отмечается в разделе «производство машин и оборудования»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«производство и распределение электроэнергии, газа и воды» –         1 849,1 млн.руб., что на 170,1 млн.руб. или на 8,4% ниже показателя за 9 месяцев 2013 года, что обусловлено:</w:t>
      </w:r>
    </w:p>
    <w:p>
      <w:pPr>
        <w:pStyle w:val="33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- сокращением объёма производства и распределения тепловой энергии филиалом ОАО «Ямалкоммунэнерго» в городе Губкинском по сравнению с предыдущим производителем – МУП «УТВИС»;</w:t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кращением потребления электроэнергии в сфере строительства на 6% (по причине завершения строительства ряда крупных социальных объектов). Однако, отмечается рост потребления электроэнергии на 2% населением города.</w:t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этом наблюдается рост объёма производства в данной отрасли среди малых предприятий, который обусловлен началом самостоятельного предоставления отчётности ООО «Горгаз» в органы федеральной статистики (ранее отчётность предоставлялась в составе ООО «ТНГС»).</w:t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  <w:t>График 1</w:t>
      </w:r>
    </w:p>
    <w:p>
      <w:pPr>
        <w:pStyle w:val="33"/>
        <w:ind w:hanging="0"/>
        <w:rPr>
          <w:szCs w:val="28"/>
        </w:rPr>
      </w:pPr>
      <w:r>
        <w:rPr>
          <w:szCs w:val="28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168pt" filled="f" o:ole="">
            <v:imagedata r:id="rId3" o:title=""/>
          </v:shape>
          <o:OLEObject Type="Embed" ProgID="Excel.Sheet.12" ShapeID="ole_rId2" DrawAspect="Content" ObjectID="_411450992" r:id="rId2"/>
        </w:objec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 январь-сентябрь 2014 года реализовано электроэнергии  - 119 735,6 тыс. кВт/час или 96% к соответствующему периоду прошлого года.</w:t>
      </w:r>
    </w:p>
    <w:p>
      <w:pPr>
        <w:pStyle w:val="33"/>
        <w:ind w:hanging="0"/>
        <w:rPr/>
      </w:pPr>
      <w:r>
        <w:rPr>
          <w:szCs w:val="28"/>
        </w:rPr>
        <w:t>Выработка компримированного газа за 9 месяцев 2014 года выросла на 16,6% по сравнению с аналогичным периодом прошлого года и составила 1000,1  млн. м</w:t>
      </w:r>
      <w:r>
        <w:rPr>
          <w:szCs w:val="28"/>
          <w:vertAlign w:val="superscript"/>
        </w:rPr>
        <w:t>3</w:t>
      </w:r>
      <w:r>
        <w:rPr>
          <w:szCs w:val="28"/>
        </w:rPr>
        <w:t>, выработка ШФЛУ –  291,3 тыс.т., что на 10,9 % выше уровня соответствующего периода 2013 года.</w:t>
      </w:r>
    </w:p>
    <w:p>
      <w:pPr>
        <w:pStyle w:val="TextBodyIndent"/>
        <w:ind w:hanging="0"/>
        <w:rPr/>
      </w:pPr>
      <w:r>
        <w:rPr>
          <w:szCs w:val="28"/>
        </w:rPr>
        <w:t>П</w:t>
      </w:r>
      <w:r>
        <w:rPr>
          <w:bCs/>
          <w:szCs w:val="28"/>
        </w:rPr>
        <w:t xml:space="preserve">роизводство цельномолочной продукции </w:t>
      </w:r>
      <w:r>
        <w:rPr>
          <w:szCs w:val="28"/>
        </w:rPr>
        <w:t>за отчетный период составило 2048,4т., что выше уровня аналогичного периода 2013 года на 8%, однако, производство прочей молочной продукции снизилось на 34,8%  и составило 184,7т., что обусловлено снижением спроса на данный вид продук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результате закрытия хлебопекарни «Паляница» в 9 мкр с 01.01.2014 года производство хлеба и хлебобулочных изделий за январь-сентябрь 2014 года снизилось на 80,7% по сравнению с соответствующим периодом прошлого года и составило 72,9т.</w:t>
      </w:r>
    </w:p>
    <w:p>
      <w:pPr>
        <w:pStyle w:val="Heading2"/>
        <w:ind w:right="0" w:hanging="0"/>
        <w:jc w:val="both"/>
        <w:rPr>
          <w:u w:val="single"/>
        </w:rPr>
      </w:pPr>
      <w:r>
        <w:rPr>
          <w:u w:val="single"/>
        </w:rPr>
        <w:t xml:space="preserve">Инвестиции </w:t>
      </w:r>
    </w:p>
    <w:p>
      <w:pPr>
        <w:pStyle w:val="Heading5"/>
        <w:jc w:val="both"/>
        <w:rPr/>
      </w:pPr>
      <w:r>
        <w:rPr>
          <w:b w:val="false"/>
          <w:sz w:val="28"/>
        </w:rPr>
        <w:t xml:space="preserve">За 9 месяцев 2014 года </w:t>
      </w:r>
      <w:r>
        <w:rPr>
          <w:sz w:val="28"/>
          <w:u w:val="single"/>
        </w:rPr>
        <w:t>в экономику города инвестировано</w:t>
      </w:r>
      <w:r>
        <w:rPr>
          <w:b w:val="false"/>
          <w:sz w:val="28"/>
        </w:rPr>
        <w:t xml:space="preserve"> 2 292,6 млн.руб., из них: </w:t>
      </w:r>
    </w:p>
    <w:p>
      <w:pPr>
        <w:pStyle w:val="Heading5"/>
        <w:keepNext w:val="false"/>
        <w:numPr>
          <w:ilvl w:val="4"/>
          <w:numId w:val="4"/>
        </w:numPr>
        <w:tabs>
          <w:tab w:val="clear" w:pos="708"/>
          <w:tab w:val="left" w:pos="-5670" w:leader="none"/>
          <w:tab w:val="left" w:pos="360" w:leader="none"/>
        </w:tabs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объекты производственного назначения – 1 922 млн.руб., - 83,8% от общего объема инвестиций;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-567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ъекты социальной сферы – 370,6 млн.руб.- 16,2%.</w:t>
      </w:r>
    </w:p>
    <w:p>
      <w:pPr>
        <w:pStyle w:val="BodyText2"/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вестиций в основной капита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млн.руб.)</w:t>
      </w:r>
    </w:p>
    <w:tbl>
      <w:tblPr>
        <w:tblW w:w="954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92"/>
        <w:gridCol w:w="992"/>
        <w:gridCol w:w="1181"/>
        <w:gridCol w:w="1134"/>
        <w:gridCol w:w="1101"/>
      </w:tblGrid>
      <w:tr>
        <w:trPr>
          <w:trHeight w:val="62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ме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г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ме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мес. 2013г.</w:t>
            </w:r>
          </w:p>
        </w:tc>
      </w:tr>
      <w:tr>
        <w:trPr>
          <w:trHeight w:val="62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и за счет всех источников финансировани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91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29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,18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ъекты производственного назначения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45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0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9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,75</w:t>
            </w:r>
          </w:p>
        </w:tc>
      </w:tr>
      <w:tr>
        <w:trPr>
          <w:trHeight w:val="22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36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9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74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4,06</w:t>
            </w:r>
          </w:p>
        </w:tc>
      </w:tr>
      <w:tr>
        <w:trPr>
          <w:trHeight w:val="2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л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04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 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,05</w:t>
            </w:r>
          </w:p>
        </w:tc>
      </w:tr>
      <w:tr>
        <w:trPr>
          <w:trHeight w:val="33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 и гео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044,8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8,33</w:t>
            </w:r>
          </w:p>
        </w:tc>
      </w:tr>
      <w:tr>
        <w:trPr>
          <w:trHeight w:val="26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2,5</w:t>
            </w:r>
          </w:p>
        </w:tc>
      </w:tr>
      <w:tr>
        <w:trPr>
          <w:trHeight w:val="62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ы непроизводственного назнач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4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,52</w:t>
            </w:r>
          </w:p>
        </w:tc>
      </w:tr>
      <w:tr>
        <w:trPr>
          <w:trHeight w:val="31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,93</w:t>
            </w:r>
          </w:p>
        </w:tc>
      </w:tr>
      <w:tr>
        <w:trPr>
          <w:trHeight w:val="27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613,3</w:t>
            </w:r>
          </w:p>
        </w:tc>
      </w:tr>
      <w:tr>
        <w:trPr>
          <w:trHeight w:val="25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соц.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,18</w:t>
            </w:r>
          </w:p>
        </w:tc>
      </w:tr>
      <w:tr>
        <w:trPr>
          <w:trHeight w:val="25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,49</w:t>
            </w:r>
          </w:p>
        </w:tc>
      </w:tr>
      <w:tr>
        <w:trPr>
          <w:trHeight w:val="25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56</w:t>
            </w:r>
          </w:p>
        </w:tc>
      </w:tr>
      <w:tr>
        <w:trPr>
          <w:trHeight w:val="26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</w:tr>
      <w:tr>
        <w:trPr>
          <w:trHeight w:val="25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,23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u w:val="single"/>
        </w:rPr>
        <w:t>По объектам производственного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инвестиции  составили 1 922 млн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4 года в промышленность инвестировано 1742,2 млн.руб. или 90,6% общего объема капвложений в производственную сферу. Среди отраслей промышленности направл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пливную промышленность – 800,1 млн.руб. или 41,6% общего объема капвложений в объекты производственной сферы, из них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в развитие нефтедобывающей промышленности 766,1 млн.руб.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  <w:lang w:val="en-US" w:eastAsia="en-US"/>
        </w:rPr>
        <w:t>в развитие газовой отрасли промышленности 34 млн.руб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-234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электроэнергетику – 19,4 млн.руб. или 1%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-234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чие отрасли промышленности направлено 922,7 млн.руб. или 48%.</w:t>
      </w:r>
    </w:p>
    <w:p>
      <w:pPr>
        <w:pStyle w:val="34"/>
        <w:spacing w:before="0" w:after="0"/>
        <w:jc w:val="both"/>
        <w:rPr/>
      </w:pPr>
      <w:r>
        <w:rPr>
          <w:i/>
          <w:sz w:val="28"/>
          <w:szCs w:val="28"/>
          <w:u w:val="single"/>
        </w:rPr>
        <w:t>По объектам непроизводственного назначения</w:t>
      </w:r>
      <w:r>
        <w:rPr>
          <w:sz w:val="28"/>
          <w:szCs w:val="28"/>
        </w:rPr>
        <w:t xml:space="preserve"> объем инвестиций за 9 месяцев 2014 года составил 370,6 млн.руб., что в 4,9 раз ниже уровня аналогичного периода прошлого го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За отчетный период в «жилищную отрасль» инвестировано 75,4 млн.руб. или 20,3% от общего объема капвложений в социальную сферу, из которых 11 млн.руб. являются  средствами населения в долевое строительство жиль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«коммунальное строительство» вложено 24,2 млн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«образование» за январь-сентябрь 2014 года составили 63 млн.руб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апвложения в отрасль «здравоохранение и соц. обеспечение» составили 5,4 млн.руб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отрасли «физкультура и спорт» Дирекцией капитального строительства ЯНАО было направлено 170 млн.руб. на завершение строительства спортивного комплекса «Олимпийский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отрасли «культура и искусство» инвестиции за 9 месяцев 2014 года составили 5,7 млн.руб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кже, в апреле 2014 года введено в эксплуатацию новое здание МБУ ДО «Губкинская детская школа искусств им.Г.В. Свиридова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о другим отраслям непроизводственного назначения капвложения за отчетный период составили 26,2 млн.руб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Таблица 3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</w:rPr>
        <w:t>Структура источников инвестиций</w:t>
      </w:r>
    </w:p>
    <w:p>
      <w:pPr>
        <w:pStyle w:val="TextBodyIndent"/>
        <w:ind w:hanging="0"/>
        <w:jc w:val="center"/>
        <w:rPr/>
      </w:pPr>
      <w:r>
        <w:rPr/>
        <w:t>( млн.руб.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05"/>
        <w:gridCol w:w="1205"/>
        <w:gridCol w:w="1205"/>
        <w:gridCol w:w="1205"/>
      </w:tblGrid>
      <w:tr>
        <w:trPr>
          <w:trHeight w:val="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точники финансирования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вестиции, за счет всех источников финансирования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93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29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ные средства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8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Собственные средства предприятий: </w:t>
            </w:r>
            <w:r>
              <w:rPr>
                <w:i/>
                <w:szCs w:val="24"/>
              </w:rPr>
              <w:t>из них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11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7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68,5</w:t>
            </w:r>
          </w:p>
        </w:tc>
      </w:tr>
      <w:tr>
        <w:trPr>
          <w:trHeight w:val="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бы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77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6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49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31,2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морт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37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3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108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68,8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ные  сре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>Значительную долю от общего объема инвестиций за январь-сентябрь 2014 года составляют собственные средства предприятий - 68,5%  или 1 570,6 млн.руб. При этом, вложения за счет прибыли составили 31,2%, а доля инвестиций  за счет амортизационных отчислений - 68,8% от суммы собственных средст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ивлеченные  средства составляют 20,4%, или 467,1 млн.руб., из которых: средства других предприятий занимают 74,3% от объема привлеченных средств, внебюджетные фонды – 11,8%, а прочие средства составляют 13,9%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оля  бюджетных средств за отчетный период составила 11,1% от общего объема инвестиций или 254,9 млн.руб., в том числе средства местного бюджета – 67,7 млн.руб. или 2,9%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троительными организациями города  за 9 месяцев 2014 года   выполнено подрядных работ собственными силами на сумму 3 039,6 млн.руб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</w:rPr>
        <w:t>График 2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9pt;height:207.85pt" filled="f" o:ole="">
            <v:imagedata r:id="rId5" o:title=""/>
          </v:shape>
          <o:OLEObject Type="Embed" ProgID="Excel.Sheet.12" ShapeID="ole_rId4" DrawAspect="Content" ObjectID="_906139379" r:id="rId4"/>
        </w:object>
      </w:r>
    </w:p>
    <w:p>
      <w:pPr>
        <w:pStyle w:val="TextBodyIndent"/>
        <w:ind w:hanging="0"/>
        <w:rPr/>
      </w:pPr>
      <w:r>
        <w:rPr>
          <w:szCs w:val="28"/>
        </w:rPr>
        <w:t>За январь-сентябрь 2014 года введено в эксплуатацию 7 498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жилья или 148 квартир, в том числе:</w:t>
      </w:r>
    </w:p>
    <w:p>
      <w:pPr>
        <w:pStyle w:val="TextBodyIndent"/>
        <w:ind w:hanging="0"/>
        <w:rPr/>
      </w:pPr>
      <w:r>
        <w:rPr>
          <w:szCs w:val="28"/>
        </w:rPr>
        <w:t>- в январе - 8 квартирный жилой дом в мкрн.13 – 478,2 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</w:p>
    <w:p>
      <w:pPr>
        <w:pStyle w:val="TextBodyIndent"/>
        <w:ind w:hanging="0"/>
        <w:rPr/>
      </w:pPr>
      <w:r>
        <w:rPr>
          <w:szCs w:val="28"/>
        </w:rPr>
        <w:t>- в апреле: 68 квартирный жилой дом в мкрн.5 - 3428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32" w:leader="none"/>
        </w:tabs>
        <w:ind w:hanging="0"/>
        <w:rPr/>
      </w:pPr>
      <w:r>
        <w:rPr>
          <w:szCs w:val="28"/>
        </w:rPr>
        <w:t>-        45 квартирный жилой дом в мкрн.9 – 2544,5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32" w:leader="none"/>
        </w:tabs>
        <w:ind w:hanging="0"/>
        <w:rPr/>
      </w:pPr>
      <w:r>
        <w:rPr>
          <w:szCs w:val="28"/>
        </w:rPr>
        <w:t>- в сентябре - 27 квартирный жилой дом в мкрн.15 – 1047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32" w:leader="none"/>
        </w:tabs>
        <w:ind w:hanging="0"/>
        <w:rPr/>
      </w:pPr>
      <w:r>
        <w:rPr>
          <w:szCs w:val="28"/>
        </w:rPr>
        <w:t>Для сравнения, данный показатель за аналогичный период 2013 года был в 2,8 раза ниже и составил 2712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жилья, или 57 квартир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32" w:leader="none"/>
        </w:tabs>
        <w:ind w:hanging="0"/>
        <w:rPr/>
      </w:pPr>
      <w:r>
        <w:rPr>
          <w:szCs w:val="28"/>
          <w:u w:val="single"/>
        </w:rPr>
        <w:t>Для справки:</w:t>
      </w:r>
      <w:r>
        <w:rPr>
          <w:szCs w:val="28"/>
        </w:rPr>
        <w:t xml:space="preserve"> по официальным данным Тюменьстата </w:t>
      </w:r>
      <w:r>
        <w:rPr>
          <w:b/>
          <w:i/>
          <w:szCs w:val="28"/>
          <w:u w:val="single"/>
        </w:rPr>
        <w:t>общая площадь жилых помещений, приходящаяся в среднем на одного жителя</w:t>
      </w:r>
      <w:r>
        <w:rPr>
          <w:szCs w:val="28"/>
        </w:rPr>
        <w:t xml:space="preserve"> в ЯНАО среди регионов Уральского Федерального округ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блица 4</w:t>
      </w:r>
    </w:p>
    <w:p>
      <w:pPr>
        <w:pStyle w:val="TextBodyIndent"/>
        <w:ind w:hanging="0"/>
        <w:rPr/>
      </w:pP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/>
        <w:t>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Рейтинг в 2013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юменская обл. без автономны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ХМ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ЯН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урган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вердлов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елябин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ПРАВОЧНО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.Губ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отребительски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отребительского рынка в нашем городе остается стабильным и характеризуется улучшением ассортимента предлагаемой продукции и расширением спектра оказываемых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ый товарооборот </w:t>
      </w:r>
    </w:p>
    <w:p>
      <w:pPr>
        <w:pStyle w:val="TextBodyIndent"/>
        <w:ind w:hanging="0"/>
        <w:rPr/>
      </w:pPr>
      <w:r>
        <w:rPr/>
        <w:t xml:space="preserve">В январе-сентябре 2014 года  </w:t>
      </w:r>
      <w:r>
        <w:rPr>
          <w:i/>
          <w:u w:val="single"/>
        </w:rPr>
        <w:t>розничный товарооборот с учетом неорганизованного ввоза и продажи товаров</w:t>
      </w:r>
      <w:r>
        <w:rPr/>
        <w:t xml:space="preserve"> на рынках составил                      4737 млн. руб. и вырос по сравнению с аналогичным периодом прошлого года на 15,7%.</w:t>
      </w:r>
    </w:p>
    <w:p>
      <w:pPr>
        <w:pStyle w:val="TextBodyIndent"/>
        <w:ind w:hanging="0"/>
        <w:rPr>
          <w:bCs/>
          <w:szCs w:val="28"/>
          <w:highlight w:val="yellow"/>
        </w:rPr>
      </w:pPr>
      <w:r>
        <w:rPr>
          <w:bCs/>
          <w:szCs w:val="28"/>
        </w:rPr>
        <w:t xml:space="preserve">Из общего товарооборота: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-6096" w:leader="none"/>
          <w:tab w:val="left" w:pos="360" w:leader="none"/>
        </w:tabs>
        <w:ind w:left="0" w:hanging="0"/>
        <w:rPr/>
      </w:pPr>
      <w:r>
        <w:rPr>
          <w:i/>
          <w:szCs w:val="28"/>
          <w:u w:val="single"/>
        </w:rPr>
        <w:t>Оборот розничной  торговли</w:t>
      </w:r>
      <w:r>
        <w:rPr>
          <w:szCs w:val="28"/>
        </w:rPr>
        <w:t xml:space="preserve"> составляет 4441 млн.руб., (доля от общего объема товарооборота  93,8%), в том числе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1494" w:leader="none"/>
        </w:tabs>
        <w:ind w:left="0" w:hanging="0"/>
        <w:rPr/>
      </w:pPr>
      <w:r>
        <w:rPr>
          <w:i/>
          <w:iCs/>
          <w:szCs w:val="26"/>
        </w:rPr>
        <w:t>по крупным и средним предприятиям –460,6млн.руб</w:t>
      </w:r>
      <w:r>
        <w:rPr>
          <w:szCs w:val="26"/>
        </w:rPr>
        <w:t>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1494" w:leader="none"/>
        </w:tabs>
        <w:ind w:left="0" w:hanging="0"/>
        <w:rPr>
          <w:szCs w:val="26"/>
        </w:rPr>
      </w:pPr>
      <w:r>
        <w:rPr>
          <w:i/>
          <w:iCs/>
          <w:szCs w:val="26"/>
        </w:rPr>
        <w:t>малые предприятия –456,8 млн.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1494" w:leader="none"/>
        </w:tabs>
        <w:ind w:left="0" w:hanging="0"/>
        <w:rPr>
          <w:szCs w:val="26"/>
        </w:rPr>
      </w:pPr>
      <w:r>
        <w:rPr>
          <w:i/>
          <w:iCs/>
          <w:szCs w:val="26"/>
        </w:rPr>
        <w:t>индивидуальные предприниматели – 3523,6 млн.руб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i/>
          <w:szCs w:val="28"/>
          <w:u w:val="single"/>
        </w:rPr>
        <w:t>Оборот общепита</w:t>
      </w:r>
      <w:r>
        <w:rPr>
          <w:szCs w:val="28"/>
        </w:rPr>
        <w:t xml:space="preserve"> – 296 млн.руб., (доля от общего объема товарооборота 6,2%), в том числе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940" w:leader="none"/>
          <w:tab w:val="left" w:pos="360" w:leader="none"/>
        </w:tabs>
        <w:ind w:left="0" w:hanging="0"/>
        <w:rPr/>
      </w:pPr>
      <w:r>
        <w:rPr>
          <w:i/>
          <w:iCs/>
          <w:szCs w:val="26"/>
        </w:rPr>
        <w:t>по крупным и средним предприятиям – 6,8 млн.руб</w:t>
      </w:r>
      <w:r>
        <w:rPr>
          <w:szCs w:val="26"/>
        </w:rPr>
        <w:t>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940" w:leader="none"/>
          <w:tab w:val="left" w:pos="360" w:leader="none"/>
        </w:tabs>
        <w:ind w:left="0" w:hanging="0"/>
        <w:rPr>
          <w:szCs w:val="26"/>
        </w:rPr>
      </w:pPr>
      <w:r>
        <w:rPr>
          <w:i/>
          <w:iCs/>
          <w:szCs w:val="26"/>
        </w:rPr>
        <w:t>малые предприятия – 43,1 млн.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940" w:leader="none"/>
          <w:tab w:val="left" w:pos="360" w:leader="none"/>
        </w:tabs>
        <w:ind w:left="0" w:hanging="0"/>
        <w:rPr>
          <w:szCs w:val="26"/>
        </w:rPr>
      </w:pPr>
      <w:r>
        <w:rPr>
          <w:i/>
          <w:iCs/>
          <w:szCs w:val="26"/>
        </w:rPr>
        <w:t>индивидуальные предприниматели – 246,1 млн.руб.</w:t>
      </w:r>
    </w:p>
    <w:p>
      <w:pPr>
        <w:pStyle w:val="TextBodyIndent"/>
        <w:ind w:hanging="0"/>
        <w:rPr/>
      </w:pPr>
      <w:r>
        <w:rPr/>
        <w:t xml:space="preserve">За отчетный период в </w:t>
      </w:r>
      <w:r>
        <w:rPr>
          <w:b/>
          <w:i/>
        </w:rPr>
        <w:t xml:space="preserve">структуре объема товарооборота по формам собственности </w:t>
      </w:r>
      <w:r>
        <w:rPr/>
        <w:t>в городе  Губкинском  наблюдается следующая динамика:</w:t>
      </w:r>
    </w:p>
    <w:p>
      <w:pPr>
        <w:pStyle w:val="TextBodyIndent"/>
        <w:ind w:hanging="0"/>
        <w:rPr>
          <w:szCs w:val="16"/>
        </w:rPr>
      </w:pPr>
      <w:r>
        <w:rPr>
          <w:szCs w:val="16"/>
        </w:rPr>
        <w:t>Таблица 5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70"/>
        <w:gridCol w:w="1470"/>
        <w:gridCol w:w="1470"/>
        <w:gridCol w:w="1470"/>
      </w:tblGrid>
      <w:tr>
        <w:trPr>
          <w:trHeight w:val="9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9 месяцев 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 % к общему объем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9 месяцев</w:t>
            </w:r>
          </w:p>
          <w:p>
            <w:pPr>
              <w:pStyle w:val="TextBodyIndent"/>
              <w:ind w:hanging="0"/>
              <w:rPr/>
            </w:pPr>
            <w:r>
              <w:rPr/>
              <w:t>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 % к общему объему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(млн.руб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собств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ность субъектов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ая собств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астная собств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5</w:t>
            </w:r>
          </w:p>
        </w:tc>
      </w:tr>
    </w:tbl>
    <w:p>
      <w:pPr>
        <w:pStyle w:val="TextBodyIndent"/>
        <w:ind w:hanging="0"/>
        <w:rPr>
          <w:szCs w:val="16"/>
        </w:rPr>
      </w:pPr>
      <w:r>
        <w:rPr>
          <w:szCs w:val="16"/>
        </w:rPr>
      </w:r>
    </w:p>
    <w:p>
      <w:pPr>
        <w:pStyle w:val="TextBodyIndent"/>
        <w:ind w:hanging="0"/>
        <w:rPr/>
      </w:pPr>
      <w:r>
        <w:rPr/>
        <w:t>Наибольшую долю в приведенной структуре товарооборота, как и прежде, занимает частная форма собственности – 98,85%.</w:t>
      </w:r>
    </w:p>
    <w:p>
      <w:pPr>
        <w:pStyle w:val="TextBodyIndent"/>
        <w:ind w:hanging="0"/>
        <w:rPr/>
      </w:pPr>
      <w:r>
        <w:rPr/>
        <w:t>Удельный вес продовольственных товаров в январе-сентябре 2014г., как и в соответствующем периоде прошлого составил 40 %, непродовольственных – 60 %.</w:t>
      </w:r>
    </w:p>
    <w:p>
      <w:pPr>
        <w:pStyle w:val="TextBodyIndent"/>
        <w:ind w:hanging="0"/>
        <w:rPr/>
      </w:pPr>
      <w:r>
        <w:rPr/>
        <w:t>В расчете на одного жителя объём товарооборота за 9 месяцев 2014 года составил 178 722,6 руб. (9 месяцев 2013г. – 155 212 руб./чел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общедоступной сети предприятий общественного питания, путем создания новых форматов заведений (интерьер, качество и разнообразие меню и т.д.), позволяет обеспечивать </w:t>
      </w:r>
      <w:r>
        <w:rPr>
          <w:i/>
          <w:sz w:val="28"/>
          <w:szCs w:val="28"/>
          <w:u w:val="single"/>
        </w:rPr>
        <w:t>оборот общественного питания</w:t>
      </w:r>
      <w:r>
        <w:rPr>
          <w:sz w:val="28"/>
          <w:szCs w:val="28"/>
        </w:rPr>
        <w:t xml:space="preserve"> в объёме 296 млн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наблюдается снижение данного показателя на 1,7%, что обусловлено: закрытием двух буфетов, обслуживаемых ООО «ПНГ-ОРС»; работой кафе «Украина» и кафе «Супер Макс» (второй этаж) только по заявке на банкет (корпоративное мероприятие) – в остальное время объекты закрыты; перепрофилированием площадей «Столовой СССР» и кафе «Анталия» в мкрн.2 в торговый объект, сокращением режима работы кафе «Супер Макс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Наиболее распространенными видами объектов общественного питания являются кафе. Их доля составляет 46,9% от общего числа объектов и 59,3% от общего числа посадочных мест. Широкое распространение получили также бары, закусочные и кафетерии, удельный вес которых приближается к 23%, 13% и 6,7% соответственно от общего количества объектов. Доля ресторанов невелика и составляет всего 3,3% всей сети общественного пит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лю торгующих организаций и индивидуальных предпринимателей, осуществляющих деятельность в стационарной торговой сети, в январе-сентябре 2014 года приходилось 90,1% от городского оборота розничной торговли. В структуре формирования оборота общественного питания большая доля принадлежит субъектам малого и среднего предпринимательства (97,7%), доля крупных организаций составляет 2,3% от общего оборота общепита. </w:t>
      </w:r>
    </w:p>
    <w:p>
      <w:pPr>
        <w:pStyle w:val="TextBodyIndent"/>
        <w:ind w:hanging="0"/>
        <w:rPr/>
      </w:pPr>
      <w:r>
        <w:rPr/>
        <w:t>По состоянию на 01 октября 2014 в городе функционируют 56 объектов общественного питания на 3020 посадочных места, из них:</w:t>
      </w:r>
    </w:p>
    <w:p>
      <w:pPr>
        <w:pStyle w:val="TextBodyIndent"/>
        <w:ind w:hanging="0"/>
        <w:rPr/>
      </w:pPr>
      <w:r>
        <w:rPr/>
        <w:t>- 32 объекта общественного питания «общедоступной сети» (</w:t>
      </w:r>
      <w:r>
        <w:rPr>
          <w:i/>
          <w:u w:val="single"/>
        </w:rPr>
        <w:t>открытой сети</w:t>
      </w:r>
      <w:r>
        <w:rPr/>
        <w:t xml:space="preserve">) на 1472 посадочных мест. На 1000 жителей города приходится 55 посадочных места объектов общественного питания общедоступной сети (при нормативе – 40), что составляет 137,5%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4 объекта общественного пита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крытой сети</w:t>
      </w:r>
      <w:r>
        <w:rPr>
          <w:rFonts w:cs="Times New Roman" w:ascii="Times New Roman" w:hAnsi="Times New Roman"/>
          <w:sz w:val="28"/>
          <w:szCs w:val="28"/>
        </w:rPr>
        <w:t xml:space="preserve"> (рабочие столовые, буфеты, пищеблоки, которые предназначены для обслуживания специального контингента – рабочих предприятий, учащихся общеобразовательных учреждений города, больных, находящихся на стационарном лечении в городской больнице) на 1548 посадочных мест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00 жителей города приходится 58 посадочных места объектов общественного питания общедоступной сети (при нормативе – 40), что составляет 145%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закрытой се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еспеченность</w:t>
      </w:r>
      <w:r>
        <w:rPr>
          <w:rFonts w:cs="Times New Roman" w:ascii="Times New Roman" w:hAnsi="Times New Roman"/>
          <w:sz w:val="28"/>
          <w:szCs w:val="28"/>
        </w:rPr>
        <w:t xml:space="preserve"> 1000 населения город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ъектами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113 посадочных мест (при нормативе – 40), что составляет 282,5 %.</w:t>
      </w:r>
    </w:p>
    <w:p>
      <w:pPr>
        <w:pStyle w:val="TextBodyIndent"/>
        <w:ind w:hanging="0"/>
        <w:rPr/>
      </w:pPr>
      <w:r>
        <w:rPr/>
        <w:t>В отчетном периоде 2014 года на территории города Губкинского открыты три новых объекта общественного питания:</w:t>
      </w:r>
    </w:p>
    <w:p>
      <w:pPr>
        <w:pStyle w:val="TextBodyIndent"/>
        <w:ind w:hanging="0"/>
        <w:rPr/>
      </w:pPr>
      <w:r>
        <w:rPr/>
        <w:t>-  магазин-кофейня "Русский балет" (мкрн. 13) на 24 посадочных места,</w:t>
      </w:r>
    </w:p>
    <w:p>
      <w:pPr>
        <w:pStyle w:val="TextBodyIndent"/>
        <w:ind w:hanging="0"/>
        <w:rPr/>
      </w:pPr>
      <w:r>
        <w:rPr/>
        <w:t>- кафе ""Underground" (мкрн.9) на 30 посадочных мест,</w:t>
      </w:r>
    </w:p>
    <w:p>
      <w:pPr>
        <w:pStyle w:val="TextBodyIndent"/>
        <w:ind w:hanging="0"/>
        <w:rPr/>
      </w:pPr>
      <w:r>
        <w:rPr/>
        <w:t>- бар "Z Bar" (мкрн.6) на 24 посадочных места</w:t>
      </w:r>
    </w:p>
    <w:p>
      <w:pPr>
        <w:pStyle w:val="TextBodyIndent"/>
        <w:ind w:hanging="0"/>
        <w:rPr/>
      </w:pPr>
      <w:r>
        <w:rPr/>
        <w:t>В течении девяти месяцев 2014 года закрыта закусочная "Бургер Hows" (мкрн.2) на 21 посадочное место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Платные услуги населению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январе-сентябре 2014 года объем платных услуг населению города (без учета ПБОЮЛ) составил 761 млн. руб., из них услуг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бытовых – 23,4 млн.руб., или 3,1% к общему объему услуг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связи – 20,9 млн.руб., или 2,7%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ЖКХ – 373,7 млн.руб. (49,1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медицинских – 67,9 млн.руб. (8,9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услуги гостиниц – 16,8 млн.руб. (2,2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образования – 40,6 млн.руб. (5,3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культуры – 5,4 млн.руб. (0,7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 xml:space="preserve">транспортных – 96,7 млн.руб. (12,7%)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физкультуры и спорта – 6,2 млн.руб. (0,8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туристическо-экскурсионных – 22,8 млн.руб. (3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ветеринарные – 1,2 млн.руб. (0,16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прочие – 85,5% (11,2%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ирост платных услуг к соответствующему периоду прошлого года составил 11,7 %. В структуре платных услуг муниципального образования г. Губкинский стабильно наибольший удельный вес занимают жилищно-коммунальные услуги, транспортные услуги и прочие услуги.      </w:t>
      </w:r>
      <w:r>
        <w:br w:type="page"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рафик 3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3pt;height:274.1pt" filled="f" o:ole="">
            <v:imagedata r:id="rId7" o:title=""/>
          </v:shape>
          <o:OLEObject Type="Embed" ProgID="Excel.Sheet.12" ShapeID="ole_rId6" DrawAspect="Content" ObjectID="_325055316" r:id="rId6"/>
        </w:objec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расчете на одного жителя объём платных услуг за 9 месяцев 2014 года составил   28 712 руб. (9 месяцев 2013 года –25 828,6 руб./чел.)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результате ликвидации МУП «УТВИС» в структуре платных услуг по форме собственности в отчетном периоде произошли следующие изменения:</w:t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дприятия и учреждения  муниципальной  собственности оказывают 3,9% платных услуг, - это на 24,1% меньше аналогичного периода 2013 года;</w:t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дприятия федеральной собственности – 2,2% (9 месяцев 2014 года - 3,3%);</w:t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дприятия собственности субъектов РФ – 1,5% (3,2%);</w:t>
      </w:r>
    </w:p>
    <w:p>
      <w:pPr>
        <w:pStyle w:val="TextBodyIndent"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предприятия  частной собственности- 92,3% (65,4%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Индексы потребительских цен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Индекс потребительских цен</w:t>
      </w:r>
      <w:r>
        <w:rPr>
          <w:sz w:val="28"/>
          <w:szCs w:val="28"/>
        </w:rPr>
        <w:t xml:space="preserve"> (тарифов) на товары и услуги населению в ЯНАО за период с начала 2014 года к соответствующему периоду 2013 года составил 106,94% (в сентябре 2013г. к сентябрю 2012г. составлял 105,11%). Индекс цен на продовольственные товары составил 111,42% (в сентябре 2013г. составлял 110,03%)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График 4</w:t>
      </w:r>
    </w:p>
    <w:p>
      <w:pPr>
        <w:pStyle w:val="Normal"/>
        <w:jc w:val="both"/>
        <w:rPr>
          <w:sz w:val="28"/>
          <w:lang w:val="en-US"/>
        </w:rPr>
      </w:pPr>
      <w:r>
        <w:rPr>
          <w:i/>
          <w:sz w:val="28"/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7pt;height:225pt" filled="f" o:ole="">
            <v:imagedata r:id="rId9" o:title=""/>
          </v:shape>
          <o:OLEObject Type="Embed" ProgID="Excel.Sheet.12" ShapeID="ole_rId8" DrawAspect="Content" ObjectID="_845929816" r:id="rId8"/>
        </w:object>
      </w:r>
    </w:p>
    <w:p>
      <w:pPr>
        <w:pStyle w:val="Normal"/>
        <w:jc w:val="both"/>
        <w:rPr/>
      </w:pPr>
      <w:r>
        <w:rPr>
          <w:bCs/>
          <w:iCs/>
          <w:sz w:val="28"/>
        </w:rPr>
        <w:t>График 5</w:t>
      </w:r>
      <w:r>
        <w:rPr>
          <w:color w:val="0000FF"/>
          <w:sz w:val="28"/>
        </w:rPr>
        <w:t xml:space="preserve">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lang w:val="en-US" w:eastAsia="en-US"/>
        </w:rPr>
        <w:object w:dxaOrig="768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9pt;height:247.15pt" filled="f" o:ole="">
            <v:imagedata r:id="rId11" o:title=""/>
          </v:shape>
          <o:OLEObject Type="Embed" ProgID="Excel.Sheet.12" ShapeID="ole_rId10" DrawAspect="Content" ObjectID="_1013987554" r:id="rId10"/>
        </w:object>
      </w:r>
    </w:p>
    <w:p>
      <w:pPr>
        <w:pStyle w:val="Heading2"/>
        <w:ind w:right="0" w:hanging="0"/>
        <w:jc w:val="both"/>
        <w:rPr/>
      </w:pPr>
      <w:r>
        <w:rPr>
          <w:b w:val="false"/>
          <w:i/>
          <w:szCs w:val="28"/>
          <w:u w:val="single"/>
        </w:rPr>
        <w:t>Стоимость минимального набора продуктов питания</w:t>
      </w:r>
      <w:r>
        <w:rPr>
          <w:b w:val="false"/>
          <w:szCs w:val="28"/>
        </w:rPr>
        <w:t xml:space="preserve"> в городе Губкинском на одного человека:</w:t>
      </w:r>
    </w:p>
    <w:p>
      <w:pPr>
        <w:pStyle w:val="Heading2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сентябре 2014 года составила 3309,06 руб. (104,41% к сентябрю 2013г. и 93,17% к августу 2014 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3 квартале 2014 года – 3500,4 руб. (101% к 3 кварталу 2013 года)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 xml:space="preserve">Анализ стоимости минимального набора продуктов питания в муниципальном образовании город Губкинский в потребительской корзине за 3 квартал 2013 - 3 квартал 2014 года </w:t>
      </w:r>
      <w:r>
        <w:rPr>
          <w:szCs w:val="28"/>
        </w:rPr>
        <w:t>представлен в приложении № 1.</w:t>
      </w:r>
      <w:r>
        <w:br w:type="page"/>
      </w:r>
    </w:p>
    <w:p>
      <w:pPr>
        <w:pStyle w:val="Normal"/>
        <w:jc w:val="both"/>
        <w:rPr>
          <w:sz w:val="28"/>
          <w:szCs w:val="26"/>
        </w:rPr>
      </w:pPr>
      <w:r>
        <w:rPr>
          <w:bCs/>
          <w:iCs/>
          <w:sz w:val="28"/>
          <w:szCs w:val="26"/>
        </w:rPr>
        <w:t>График 6</w:t>
      </w:r>
    </w:p>
    <w:p>
      <w:pPr>
        <w:pStyle w:val="Heading2"/>
        <w:ind w:right="0" w:hanging="0"/>
        <w:jc w:val="both"/>
        <w:rPr>
          <w:i/>
          <w:i/>
        </w:rPr>
      </w:pPr>
      <w:r>
        <w:rPr>
          <w:i/>
          <w:lang w:val="en-US" w:eastAsia="en-US"/>
        </w:rPr>
        <w:object w:dxaOrig="8960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4.65pt;height:233.3pt" filled="f" o:ole="">
            <v:imagedata r:id="rId13" o:title=""/>
          </v:shape>
          <o:OLEObject Type="Embed" ProgID="Excel.Sheet.12" ShapeID="ole_rId12" DrawAspect="Content" ObjectID="_1079905387" r:id="rId12"/>
        </w:object>
      </w:r>
    </w:p>
    <w:p>
      <w:pPr>
        <w:pStyle w:val="Heading2"/>
        <w:ind w:right="0" w:hanging="0"/>
        <w:jc w:val="both"/>
        <w:rPr/>
      </w:pPr>
      <w:r>
        <w:rPr>
          <w:b w:val="false"/>
          <w:i/>
        </w:rPr>
        <w:t>Величина прожиточного минимума</w:t>
      </w:r>
      <w:r>
        <w:rPr>
          <w:b w:val="false"/>
        </w:rPr>
        <w:t xml:space="preserve"> в целом по ЯНАО (в расчете на душу населения) за 3 квартал 2014 год составила 13 926 рублей, в том числе для трудоспособного населения – 14 457 рублей, пенсионеров – 10 938 рублей,   детей – 13 384 рубля и увеличилась  по сравнению с аналогичным периодом 2013 года по всем социально-демографическим группам на 13%.</w:t>
      </w:r>
    </w:p>
    <w:p>
      <w:pPr>
        <w:pStyle w:val="BodyText2"/>
        <w:overflowPunct w:val="true"/>
        <w:autoSpaceDE w:val="true"/>
        <w:textAlignment w:val="auto"/>
        <w:rPr>
          <w:szCs w:val="26"/>
        </w:rPr>
      </w:pPr>
      <w:r>
        <w:rPr>
          <w:bCs/>
          <w:iCs/>
          <w:szCs w:val="26"/>
        </w:rPr>
        <w:t>График 7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95pt;height:242.85pt" filled="f" o:ole="">
            <v:imagedata r:id="rId15" o:title=""/>
          </v:shape>
          <o:OLEObject Type="Embed" ProgID="Excel.Sheet.12" ShapeID="ole_rId14" DrawAspect="Content" ObjectID="_1289639668" r:id="rId14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роста цен на продукты питания, учитываемые в потребительской корзине прожиточного минимума по городу Губкинскому, является поступление на прилавки магазинов новых партий товаров по более высоким оптовым ценам.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ab/>
      </w:r>
      <w:r>
        <w:br w:type="page"/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8"/>
        </w:rPr>
        <w:t xml:space="preserve"> </w:t>
      </w:r>
      <w:r>
        <w:rPr>
          <w:szCs w:val="24"/>
        </w:rPr>
        <w:t>График 8</w:t>
      </w:r>
    </w:p>
    <w:p>
      <w:pPr>
        <w:pStyle w:val="TextBodyIndent"/>
        <w:ind w:hanging="0"/>
        <w:rPr/>
      </w:pPr>
      <w:r>
        <w:rPr>
          <w:szCs w:val="28"/>
          <w:lang w:val="en-US" w:eastAsia="en-US"/>
        </w:rPr>
        <w:object w:dxaOrig="896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9pt;height:191.6pt" filled="f" o:ole="">
            <v:imagedata r:id="rId17" o:title=""/>
          </v:shape>
          <o:OLEObject Type="Embed" ProgID="Excel.Sheet.12" ShapeID="ole_rId16" DrawAspect="Content" ObjectID="_126721611" r:id="rId16"/>
        </w:object>
      </w:r>
      <w:r>
        <w:rPr>
          <w:szCs w:val="28"/>
        </w:rPr>
        <w:tab/>
      </w:r>
      <w:r>
        <w:rPr>
          <w:rStyle w:val="HTML"/>
          <w:rFonts w:cs="Times New Roman"/>
          <w:sz w:val="28"/>
          <w:szCs w:val="28"/>
        </w:rPr>
        <w:t xml:space="preserve">Мониторинг </w:t>
      </w:r>
      <w:r>
        <w:rPr>
          <w:szCs w:val="28"/>
        </w:rPr>
        <w:t xml:space="preserve">покупательной способности населения города, рассчитанной, исходя из среднемесячной заработной платы </w:t>
      </w:r>
      <w:r>
        <w:rPr>
          <w:rStyle w:val="StrongEmphasis"/>
          <w:b w:val="false"/>
          <w:iCs/>
          <w:szCs w:val="28"/>
        </w:rPr>
        <w:t>отчетного периода,</w:t>
      </w:r>
      <w:r>
        <w:rPr>
          <w:szCs w:val="28"/>
        </w:rPr>
        <w:t xml:space="preserve">  </w:t>
      </w:r>
      <w:r>
        <w:rPr>
          <w:rStyle w:val="HTML"/>
          <w:rFonts w:cs="Times New Roman"/>
          <w:sz w:val="28"/>
          <w:szCs w:val="28"/>
        </w:rPr>
        <w:t>показал, что п</w:t>
      </w:r>
      <w:r>
        <w:rPr>
          <w:rStyle w:val="StrongEmphasis"/>
          <w:iCs/>
          <w:szCs w:val="28"/>
        </w:rPr>
        <w:t>о</w:t>
      </w:r>
      <w:r>
        <w:rPr>
          <w:rStyle w:val="StrongEmphasis"/>
          <w:i/>
          <w:iCs/>
          <w:szCs w:val="28"/>
        </w:rPr>
        <w:t xml:space="preserve"> </w:t>
      </w:r>
      <w:r>
        <w:rPr>
          <w:szCs w:val="28"/>
        </w:rPr>
        <w:t>сравнению с соответствующим периодом прошлого года  покупательная способность трудоспособного населения выросла и составила 16,3 минимальных наборов продуктов питания по г.Губкинск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емография</w:t>
      </w:r>
    </w:p>
    <w:p>
      <w:pPr>
        <w:pStyle w:val="TextBodyIndent"/>
        <w:ind w:hanging="0"/>
        <w:rPr/>
      </w:pPr>
      <w:r>
        <w:rPr>
          <w:i/>
          <w:u w:val="single"/>
        </w:rPr>
        <w:t>Численность населения</w:t>
      </w:r>
      <w:r>
        <w:rPr/>
        <w:t xml:space="preserve"> г.Губкинский на 01.01.2014 г. составляла 26 214 чел. За 9 месяцев текущего года население увеличилось на 582 чел. и составило на 01.10.2014  – 26 796 че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величение численности происходило за счет миграционного прироста и </w:t>
      </w:r>
      <w:r>
        <w:rPr>
          <w:sz w:val="28"/>
          <w:szCs w:val="28"/>
        </w:rPr>
        <w:t xml:space="preserve">на фоне естественного прироста населения.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рафик 9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8.35pt;height:242.85pt" filled="f" o:ole="">
            <v:imagedata r:id="rId19" o:title=""/>
          </v:shape>
          <o:OLEObject Type="Embed" ProgID="Excel.Sheet.12" ShapeID="ole_rId18" DrawAspect="Content" ObjectID="_1554771381" r:id="rId18"/>
        </w:objec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14 в городе зарегистрировано 289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ворожденных</w:t>
      </w:r>
      <w:r>
        <w:rPr>
          <w:rFonts w:cs="Times New Roman" w:ascii="Times New Roman" w:hAnsi="Times New Roman"/>
          <w:sz w:val="28"/>
          <w:szCs w:val="28"/>
        </w:rPr>
        <w:t xml:space="preserve">, это на 4 младенца меньше, чем в аналогичном периоде 2013 года. В расчете на 1000 человек нас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эффициент рождаемости</w:t>
      </w:r>
      <w:r>
        <w:rPr>
          <w:rFonts w:cs="Times New Roman" w:ascii="Times New Roman" w:hAnsi="Times New Roman"/>
          <w:sz w:val="28"/>
          <w:szCs w:val="28"/>
        </w:rPr>
        <w:t xml:space="preserve"> составил 10,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рафик 10</w:t>
      </w:r>
    </w:p>
    <w:p>
      <w:pPr>
        <w:pStyle w:val="33"/>
        <w:ind w:hanging="0"/>
        <w:rPr>
          <w:color w:val="0000FF"/>
        </w:rPr>
      </w:pPr>
      <w:r>
        <w:rPr>
          <w:color w:val="0000FF"/>
          <w:lang w:val="en-US" w:eastAsia="en-US"/>
        </w:rPr>
        <w:object w:dxaOrig="8960" w:dyaOrig="53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4.7pt;height:265.5pt" filled="f" o:ole="">
            <v:imagedata r:id="rId21" o:title=""/>
          </v:shape>
          <o:OLEObject Type="Embed" ProgID="Excel.Sheet.12" ShapeID="ole_rId20" DrawAspect="Content" ObjectID="_1357262758" r:id="rId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новорожденных, зарегистрированных  отделом ЗАГС, в анализируемом периоде текущего года 49% составляют мальчики и 51% -  дев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тырех семьях родилась двой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23 семьях родились первен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38 семьях – второй реб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3 семьях – третий ребен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3 семьях – четвертый. В отчетном периоде зарегистрировано 5 актов об усыновлении. </w:t>
      </w:r>
    </w:p>
    <w:p>
      <w:pPr>
        <w:pStyle w:val="33"/>
        <w:ind w:hanging="0"/>
        <w:rPr>
          <w:szCs w:val="28"/>
        </w:rPr>
      </w:pPr>
      <w:r>
        <w:rPr>
          <w:szCs w:val="28"/>
        </w:rPr>
        <w:t>Самыми популярными именами среди новорожденных мальчиков стали – Егор, Артем, и Владимир  (имя Артем лидирует среди новорожденных богатырей второй год подряд). Среди новорожденных девочек – Софья, Виктория и Мария. В прошлом году молодые родители отдавали предпочтение именам Анастасия, Анна и Валерия.</w:t>
      </w:r>
    </w:p>
    <w:p>
      <w:pPr>
        <w:pStyle w:val="33"/>
        <w:ind w:hanging="0"/>
        <w:rPr/>
      </w:pPr>
      <w:r>
        <w:rPr/>
        <w:t xml:space="preserve">В течение 9 месяцев 2014 года зарегистрировано 65 </w:t>
      </w:r>
      <w:r>
        <w:rPr>
          <w:i/>
          <w:u w:val="single"/>
        </w:rPr>
        <w:t>актов о смерти</w:t>
      </w:r>
      <w:r>
        <w:rPr/>
        <w:t xml:space="preserve">, что на 13 актов меньше аналогичного периода прошлого года. От общего числа умерших граждан (по оценке)  70% составляют мужчины (средний возраст 16-59 лет) и 30% - женщины (средний возраст – 16-55 лет), из них 37 мужчин и 20 женщин трудоспособного возраста. </w:t>
      </w:r>
    </w:p>
    <w:p>
      <w:pPr>
        <w:pStyle w:val="33"/>
        <w:ind w:hanging="0"/>
        <w:rPr/>
      </w:pPr>
      <w:r>
        <w:rPr/>
        <w:t xml:space="preserve">К сожалению, </w:t>
      </w:r>
      <w:r>
        <w:rPr>
          <w:szCs w:val="28"/>
        </w:rPr>
        <w:t xml:space="preserve"> в 2014 году наблюдается три случая младенческой смертности (до года); в 2013 году таких случаев в городе не было. </w:t>
      </w:r>
    </w:p>
    <w:p>
      <w:pPr>
        <w:pStyle w:val="33"/>
        <w:ind w:hanging="0"/>
        <w:rPr/>
      </w:pPr>
      <w:r>
        <w:rPr>
          <w:szCs w:val="28"/>
        </w:rPr>
        <w:t xml:space="preserve">В расчете на 1000 человек населения общий </w:t>
      </w:r>
      <w:r>
        <w:rPr>
          <w:i/>
          <w:szCs w:val="28"/>
          <w:u w:val="single"/>
        </w:rPr>
        <w:t>коэффициент смертности</w:t>
      </w:r>
      <w:r>
        <w:rPr>
          <w:szCs w:val="28"/>
        </w:rPr>
        <w:t xml:space="preserve"> составил 2,5 </w:t>
      </w:r>
      <w:r>
        <w:rPr>
          <w:szCs w:val="28"/>
          <w:vertAlign w:val="superscript"/>
        </w:rPr>
        <w:t>0</w:t>
      </w:r>
      <w:r>
        <w:rPr>
          <w:szCs w:val="28"/>
        </w:rPr>
        <w:t>/</w:t>
      </w:r>
      <w:r>
        <w:rPr>
          <w:szCs w:val="28"/>
          <w:vertAlign w:val="subscript"/>
        </w:rPr>
        <w:t>00</w:t>
      </w:r>
      <w:r>
        <w:rPr>
          <w:szCs w:val="28"/>
        </w:rPr>
        <w:t>.</w:t>
      </w:r>
    </w:p>
    <w:p>
      <w:pPr>
        <w:pStyle w:val="33"/>
        <w:ind w:hanging="0"/>
        <w:rPr/>
      </w:pPr>
      <w:r>
        <w:rPr/>
        <w:t>Основными причинами смерти в текущем году, как и в прошлом, остаются сердечнососудистые заболевания, новообразования, несчастные случаи и травмы.</w:t>
      </w:r>
    </w:p>
    <w:p>
      <w:pPr>
        <w:pStyle w:val="33"/>
        <w:ind w:hanging="0"/>
        <w:rPr/>
      </w:pPr>
      <w:r>
        <w:rPr>
          <w:i/>
          <w:szCs w:val="28"/>
          <w:u w:val="single"/>
        </w:rPr>
        <w:t>Показатель жизненности</w:t>
      </w:r>
      <w:r>
        <w:rPr>
          <w:szCs w:val="28"/>
        </w:rPr>
        <w:t xml:space="preserve"> (на одного умершего родилось детей) составил 4,4 против 3,8 в аналогичном отчетном периоде  2013 года.</w:t>
      </w:r>
    </w:p>
    <w:p>
      <w:pPr>
        <w:pStyle w:val="Heading5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/>
          <w:sz w:val="28"/>
        </w:rPr>
        <w:t>Демографическая ситуация</w:t>
      </w:r>
      <w:r>
        <w:rPr>
          <w:b w:val="false"/>
          <w:sz w:val="28"/>
        </w:rPr>
        <w:t xml:space="preserve"> за январь-сентябрь 2014 года характеризуется сохранением тенденции превышения рождаемости над смертностью в 4,5 раза (за 9 месяцев 2013 года - в 3,6 раз). </w:t>
      </w:r>
    </w:p>
    <w:p>
      <w:pPr>
        <w:pStyle w:val="33"/>
        <w:ind w:hanging="0"/>
        <w:rPr/>
      </w:pPr>
      <w:r>
        <w:rPr>
          <w:i/>
          <w:szCs w:val="28"/>
          <w:u w:val="single"/>
        </w:rPr>
        <w:t>Для справки:</w:t>
      </w:r>
      <w:r>
        <w:rPr/>
        <w:t xml:space="preserve"> по официальным данным Тюменьстата </w:t>
      </w:r>
      <w:r>
        <w:rPr>
          <w:b/>
          <w:i/>
          <w:u w:val="single"/>
        </w:rPr>
        <w:t>ожидаемая продолжительность жизни при рождении</w:t>
      </w:r>
      <w:r>
        <w:rPr/>
        <w:t xml:space="preserve"> в ЯНАО среди регионов Уральского Федерального округа составляет:</w:t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  <w:t>Таблица 7</w:t>
      </w:r>
    </w:p>
    <w:p>
      <w:pPr>
        <w:pStyle w:val="33"/>
        <w:ind w:hanging="0"/>
        <w:rPr/>
      </w:pPr>
      <w:r>
        <w:rPr/>
        <w:t>число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7"/>
        <w:gridCol w:w="776"/>
        <w:gridCol w:w="776"/>
        <w:gridCol w:w="834"/>
        <w:gridCol w:w="776"/>
        <w:gridCol w:w="844"/>
        <w:gridCol w:w="776"/>
        <w:gridCol w:w="138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йтинг в 2013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Тюменская область без автономных округ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ХМАО-Юг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/>
            </w:pPr>
            <w:r>
              <w:rPr/>
              <w:t>ЯНА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Курган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Свердлов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Челябин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рафик 10</w:t>
      </w:r>
    </w:p>
    <w:p>
      <w:pPr>
        <w:pStyle w:val="33"/>
        <w:ind w:hanging="0"/>
        <w:rPr/>
      </w:pPr>
      <w:r>
        <w:rPr>
          <w:color w:val="0000FF"/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6.9pt;height:261.1pt" filled="f" o:ole="">
            <v:imagedata r:id="rId23" o:title=""/>
          </v:shape>
          <o:OLEObject Type="Embed" ProgID="Excel.Sheet.12" ShapeID="ole_rId22" DrawAspect="Content" ObjectID="_828930062" r:id="rId22"/>
        </w:object>
      </w:r>
      <w:r>
        <w:rPr>
          <w:color w:val="0000FF"/>
        </w:rPr>
        <w:tab/>
      </w:r>
    </w:p>
    <w:p>
      <w:pPr>
        <w:pStyle w:val="33"/>
        <w:ind w:hanging="0"/>
        <w:rPr/>
      </w:pPr>
      <w:r>
        <w:rPr>
          <w:szCs w:val="28"/>
        </w:rPr>
        <w:t xml:space="preserve">Влияние </w:t>
      </w:r>
      <w:r>
        <w:rPr>
          <w:i/>
          <w:szCs w:val="28"/>
          <w:u w:val="single"/>
        </w:rPr>
        <w:t>миграции</w:t>
      </w:r>
      <w:r>
        <w:rPr>
          <w:szCs w:val="28"/>
        </w:rPr>
        <w:t xml:space="preserve"> на развитие населения часто неоднозначно. Рост подвижности населения является важным фактором развития общества, способствует повышению культурного и общественного уровня людей.</w:t>
      </w:r>
    </w:p>
    <w:p>
      <w:pPr>
        <w:pStyle w:val="33"/>
        <w:ind w:hanging="0"/>
        <w:rPr/>
      </w:pPr>
      <w:r>
        <w:rPr>
          <w:szCs w:val="20"/>
        </w:rPr>
        <w:t xml:space="preserve"> </w:t>
      </w:r>
      <w:r>
        <w:rPr>
          <w:szCs w:val="28"/>
        </w:rPr>
        <w:t xml:space="preserve">В январе - сентябре 2014 года число прибывших граждан превысило число убывших на 358 человек, что выше уровня января-сентября 2013 года на 9 человек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рафик 11</w:t>
      </w:r>
    </w:p>
    <w:p>
      <w:pPr>
        <w:pStyle w:val="TextBodyIndent"/>
        <w:tabs>
          <w:tab w:val="clear" w:pos="708"/>
          <w:tab w:val="left" w:pos="130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Cs w:val="16"/>
        </w:rPr>
      </w:pPr>
      <w:r>
        <w:rPr>
          <w:lang w:val="en-US" w:eastAsia="en-US"/>
        </w:rPr>
        <w:object w:dxaOrig="8960" w:dyaOrig="53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5.25pt;height:264.5pt" filled="f" o:ole="">
            <v:imagedata r:id="rId25" o:title=""/>
          </v:shape>
          <o:OLEObject Type="Embed" ProgID="Excel.Sheet.12" ShapeID="ole_rId24" DrawAspect="Content" ObjectID="_2060594617" r:id="rId24"/>
        </w:object>
      </w:r>
    </w:p>
    <w:p>
      <w:pPr>
        <w:pStyle w:val="33"/>
        <w:ind w:hanging="0"/>
        <w:rPr>
          <w:szCs w:val="16"/>
        </w:rPr>
      </w:pPr>
      <w:r>
        <w:rPr>
          <w:szCs w:val="16"/>
        </w:rPr>
      </w:r>
    </w:p>
    <w:p>
      <w:pPr>
        <w:pStyle w:val="33"/>
        <w:ind w:hanging="0"/>
        <w:rPr/>
      </w:pPr>
      <w:r>
        <w:rPr/>
        <w:t xml:space="preserve">Органами ЗАГС г.Губкинский </w:t>
      </w:r>
      <w:r>
        <w:rPr>
          <w:szCs w:val="28"/>
        </w:rPr>
        <w:t xml:space="preserve">за 9 месяцев 2014 года </w:t>
      </w:r>
      <w:r>
        <w:rPr/>
        <w:t xml:space="preserve">официально зарегистрировано 179 </w:t>
      </w:r>
      <w:r>
        <w:rPr>
          <w:i/>
          <w:u w:val="single"/>
        </w:rPr>
        <w:t>актов о заключении брака</w:t>
      </w:r>
      <w:r>
        <w:rPr/>
        <w:t xml:space="preserve">, что меньше показателя аналогичного периода прошлого года на один акт.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эффициент брачности</w:t>
      </w:r>
      <w:r>
        <w:rPr>
          <w:rFonts w:cs="Times New Roman" w:ascii="Times New Roman" w:hAnsi="Times New Roman"/>
          <w:sz w:val="28"/>
          <w:szCs w:val="28"/>
        </w:rPr>
        <w:t xml:space="preserve"> (на 1000 чел. населения) составил 6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коэффициент разводов –5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3"/>
        <w:ind w:hanging="0"/>
        <w:rPr/>
      </w:pPr>
      <w:r>
        <w:rPr/>
        <w:t>Впервые на свадебной церемонии марш Мендельсона услышало 115 пар молодоженов, повторно зарегистрировали брак 98 мужчин и 105 женщин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рафик 12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5.65pt;height:197.85pt" filled="f" o:ole="">
            <v:imagedata r:id="rId27" o:title=""/>
          </v:shape>
          <o:OLEObject Type="Embed" ProgID="Excel.Sheet.12" ShapeID="ole_rId26" DrawAspect="Content" ObjectID="_1568504801" r:id="rId26"/>
        </w:object>
      </w:r>
    </w:p>
    <w:p>
      <w:pPr>
        <w:pStyle w:val="33"/>
        <w:ind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33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33"/>
        <w:ind w:hanging="0"/>
        <w:rPr/>
      </w:pPr>
      <w:r>
        <w:rPr>
          <w:i/>
          <w:u w:val="single"/>
        </w:rPr>
        <w:t>Для справки</w:t>
      </w:r>
      <w:r>
        <w:rPr/>
        <w:t xml:space="preserve">: по официальным данным Тюменьстата за ряд лет в ЯНАО </w:t>
      </w:r>
      <w:r>
        <w:rPr>
          <w:b/>
          <w:i/>
          <w:u w:val="single"/>
        </w:rPr>
        <w:t>зарегистрировали брак по возрастам жениха и невесты</w:t>
      </w:r>
      <w:r>
        <w:rPr/>
        <w:t>:</w:t>
      </w:r>
    </w:p>
    <w:p>
      <w:pPr>
        <w:pStyle w:val="33"/>
        <w:ind w:hanging="0"/>
        <w:rPr/>
      </w:pPr>
      <w:r>
        <w:rPr/>
        <w:t>Таблица 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81"/>
      </w:tblGrid>
      <w:tr>
        <w:trPr>
          <w:trHeight w:val="6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Возраст брачующихс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% от общего количества зарегистрированных браков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по возрасту жениха, лет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до 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0,2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18-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2,3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5-3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50,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35 и боле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6,9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по возрасту невесты, лет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до 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18-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35,2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5-3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43,4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35 и боле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0,9</w:t>
            </w:r>
          </w:p>
        </w:tc>
      </w:tr>
    </w:tbl>
    <w:p>
      <w:pPr>
        <w:pStyle w:val="33"/>
        <w:ind w:hanging="0"/>
        <w:rPr>
          <w:szCs w:val="28"/>
        </w:rPr>
      </w:pPr>
      <w:r>
        <w:rPr/>
        <w:t xml:space="preserve">В отчетном периоде текущего года в нашем городе зарегистрировали </w:t>
      </w:r>
      <w:r>
        <w:rPr>
          <w:i/>
          <w:u w:val="single"/>
        </w:rPr>
        <w:t>акт о расторжении брака</w:t>
      </w:r>
      <w:r>
        <w:rPr/>
        <w:t xml:space="preserve"> 134 супружеские пары, что на 22 акта больше, чем за 9 месяцев 2013 года. В основном, лидерами расторжения брачных уз стали мужчины (42 чел.) и женщины (62 чел.) в возрасте 25-39 лет. Бракоразводный процесс родителей испытало 96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девятимесячном периоде 2014 года </w:t>
      </w:r>
      <w:r>
        <w:rPr>
          <w:bCs/>
          <w:sz w:val="28"/>
          <w:szCs w:val="28"/>
        </w:rPr>
        <w:t>в отделе ЗАГС г.Губкинский</w:t>
      </w:r>
      <w:r>
        <w:rPr>
          <w:sz w:val="28"/>
          <w:szCs w:val="28"/>
        </w:rPr>
        <w:t xml:space="preserve"> свои подписи в уникальной книге почетных дат и супружеских пар поставили три семейных четы - юбиляр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арфоровые юбиляры» (20 лет) – 1 пар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еребряные юбиляры» (25 лет) – 1 пар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лотняные юбиляры» (35 лет) – 1 па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сем </w:t>
      </w:r>
      <w:r>
        <w:rPr>
          <w:bCs/>
          <w:sz w:val="28"/>
          <w:szCs w:val="28"/>
        </w:rPr>
        <w:t>семей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ра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тметивш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билей</w:t>
      </w:r>
      <w:r>
        <w:rPr>
          <w:sz w:val="28"/>
          <w:szCs w:val="28"/>
        </w:rPr>
        <w:t>, были вручены памятные свидетельства и юбилейные медали.</w:t>
      </w:r>
    </w:p>
    <w:p>
      <w:pPr>
        <w:pStyle w:val="Heading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jc w:val="both"/>
        <w:rPr/>
      </w:pPr>
      <w:r>
        <w:rPr/>
        <w:t>Рынок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отчетный период 2014 года </w:t>
      </w:r>
      <w:r>
        <w:rPr>
          <w:i/>
          <w:sz w:val="28"/>
          <w:szCs w:val="28"/>
          <w:u w:val="single"/>
        </w:rPr>
        <w:t>численность работающих на предприятиях города</w:t>
      </w:r>
      <w:r>
        <w:rPr>
          <w:sz w:val="28"/>
          <w:szCs w:val="28"/>
        </w:rPr>
        <w:t xml:space="preserve"> увеличилась на 12 чел., и составила 12653 чел. На крупных и средних предприятиях численность работающих снизилась на 185 чел. и составила 9840 чел. Численность работающих на малых предприятиях увеличилась на 197 чел. и составила 2 813 чел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Таблица 9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исленность занятого в экономике населения г.Губкинский, чел.</w:t>
      </w:r>
    </w:p>
    <w:p>
      <w:pPr>
        <w:pStyle w:val="Normal"/>
        <w:jc w:val="both"/>
        <w:rPr/>
      </w:pPr>
      <w:r>
        <w:rPr/>
        <w:t>(с учетом лиц, работающих вахтовым методом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44"/>
        <w:gridCol w:w="1800"/>
        <w:gridCol w:w="1260"/>
        <w:gridCol w:w="144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месяцев 2013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месяцев 2014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2"/>
              </w:rPr>
            </w:pPr>
            <w:r>
              <w:rPr>
                <w:szCs w:val="22"/>
              </w:rPr>
              <w:t>Отклонения</w:t>
            </w:r>
          </w:p>
        </w:tc>
      </w:tr>
      <w:tr>
        <w:trPr>
          <w:trHeight w:val="5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;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%  </w:t>
            </w:r>
            <w:r>
              <w:rPr>
                <w:sz w:val="28"/>
                <w:szCs w:val="20"/>
              </w:rPr>
              <w:t>к предыдущему году</w:t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занятого в экономи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 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 том чис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1. Общая численность работающих на предприятиях города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1.1. Работающие на крупных и средних предприят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9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1.2. Работающие на малых предприят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 Лица, занятые индивидуальным трудом и по найму у отдельных гражд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98,9</w:t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яду причин в структуре численности работающих на крупных и средних предприятиях отмечается следующая динамика:</w:t>
      </w:r>
    </w:p>
    <w:p>
      <w:pPr>
        <w:pStyle w:val="Normal"/>
        <w:jc w:val="both"/>
        <w:rPr/>
      </w:pPr>
      <w:r>
        <w:rPr/>
        <w:t>Таблица 10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96"/>
        <w:gridCol w:w="1804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трас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яцев 2013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яцев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-2013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ВСЕГО по гор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185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ыча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8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>
          <w:trHeight w:val="5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ие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49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о и распределение эл.энергии, газа и 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429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овая и розничная торгов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4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тиницы и рестора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 и связ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овая деятельност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правление и обеспечение военной безопасности; социальное страх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29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малых предприятиях города увеличилась на 197 чел. и составила 2 813 чел. (9 месяцев 2013 года – 2 616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, рост численности работающих на малых предприятиях города в 2014 году наблюдается в  следующих отраслях эконом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мышленность» - 2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» - 46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орговля» - 54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ранспорт и связь» - 67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финансовая деятельность» - 13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дравоохранение» - 52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» - 5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сутствует и отрицательная динамика данного показате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«гостиницы и рестораны» -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7 </w:t>
      </w:r>
      <w:r>
        <w:rPr>
          <w:sz w:val="28"/>
          <w:szCs w:val="28"/>
        </w:rPr>
        <w:t>чел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операции с недвижимым имуществом, аренда и предоставление услуг» - </w:t>
      </w:r>
      <w:r>
        <w:rPr>
          <w:color w:val="FF0000"/>
          <w:sz w:val="28"/>
          <w:szCs w:val="28"/>
        </w:rPr>
        <w:t>2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образование» -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чел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предоставление прочих коммунальных, социальных и персональных услуг» </w:t>
      </w:r>
      <w:r>
        <w:rPr>
          <w:color w:val="0000FF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Уровень официальной безработицы</w:t>
      </w:r>
      <w:r>
        <w:rPr>
          <w:sz w:val="28"/>
          <w:szCs w:val="28"/>
        </w:rPr>
        <w:t xml:space="preserve"> (по экономически активному населению) на 01.10.2014 составил 0,30% (на 01.10.2013 - 0,2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октября 2014 года численность безработных граждан, состоящих на учете в ГКУ ЯНАО Центр занятости населения города Губкинский, составила 53 чел. (на 1 октября 2013 года – 48 чел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ендерному составу среди безработных граждан преобладают женщины – 40 чел. или 75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зарегистрированных безработных граждан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возрастной категори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ежь 16-29 лет составляет 20 чел. или 37,7%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енсионного возраста – 4 чел. или 7,5%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х возрастов – 29 чел.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отдельным категориям безработны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, воспитывающие несовершеннолетних детей – 26 чел. (49,1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сящиеся к категории инвалидов – 3 чел. (5,7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ющие возобновить трудовую деятельность после длительного перерыва – 10 чел. (18,9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впервые ищущие работу- 5 чел. (9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безработных граждан, состоящих на учете в центре занят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83 % граждан имеют высокий уровень образования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высшее профессиональное образование – 50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среднее профессиональное образование – 32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безработных граждан, имеющих низкое образование, составляет – 1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14 года сняты с учета 723 чел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ли работу (доходное занятие) – 540 чел. или 74,7 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тупили к профессиональному обучению – 9 чел. или 1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ругим причинам – 174 чел. или 24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государственных услуг по содействию в поиске подходящей работы обратилось 305 чел.</w:t>
      </w:r>
    </w:p>
    <w:p>
      <w:pPr>
        <w:pStyle w:val="BodyText2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Услуги по информированию о положении на рынке труда получили 1857 чел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9 месяцев 2014 года заявленная работодателями потребность в работниках составляла 8 455 единицы, из них  по рабочим профессиям – 7 326 единицы  (86,6 %). На 01 октября 2014 года потребность в работниках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ная работодателями в центр занятости населения, составила 1 853 единиц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ля трудоустроенных граждан от общего количества граждан, обратившихся за содействием в поиске подходящей работы в январе-октябре 2014 года, составила 71,3%; граждан, относящихся к категории инвалидов – 90% от числа обратившихся граждан данной категории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Коэффициент напряженности на рынке труда</w:t>
      </w:r>
      <w:r>
        <w:rPr>
          <w:sz w:val="28"/>
          <w:szCs w:val="28"/>
        </w:rPr>
        <w:t xml:space="preserve"> на 01.10.2014 составил 0,006 (безработных на одно вакантное место)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Наиболее востребованные профессии: арматурщик, бурильщик, врач, водитель автомобиля, каменщик, машинист спец.техники, медицинская сестра, продавец, штукатур и другие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01.10.2014 информацию о предстоящем высвобождении 69 работников в связи с ликвидацией либо сокращением численности или штата в службу занятости населения подало 27 предприятий города. 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 xml:space="preserve">Информацию о принятии решения о введении режимов неполного рабочего времени, временной приостановке работы (простое), предоставлении работникам отпуска без сохранения заработной платы в </w:t>
      </w:r>
      <w:r>
        <w:rPr>
          <w:sz w:val="28"/>
          <w:szCs w:val="28"/>
        </w:rPr>
        <w:t>ГКУ ЯНАО Центр занятости населения города Губкинский подала 1 организация на 1 чел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Зарплата</w:t>
      </w:r>
    </w:p>
    <w:p>
      <w:pPr>
        <w:pStyle w:val="Bodytext"/>
        <w:keepLines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роста доходов населения по-прежнему оста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работная плата</w:t>
      </w:r>
      <w:r>
        <w:rPr>
          <w:rFonts w:cs="Times New Roman" w:ascii="Times New Roman" w:hAnsi="Times New Roman"/>
          <w:sz w:val="28"/>
          <w:szCs w:val="28"/>
        </w:rPr>
        <w:t>, которая увеличилась за отчетный период на 9,5% и составила 57,1 тыс.руб.</w:t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оплаты труда по г.Губкинский</w:t>
      </w:r>
    </w:p>
    <w:p>
      <w:pPr>
        <w:pStyle w:val="Normal"/>
        <w:jc w:val="both"/>
        <w:rPr/>
      </w:pPr>
      <w:r>
        <w:rPr/>
        <w:t>(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260"/>
        <w:gridCol w:w="2160"/>
      </w:tblGrid>
      <w:tr>
        <w:trPr>
          <w:trHeight w:val="10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мес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мес.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клонение (%)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4/2013</w:t>
            </w:r>
          </w:p>
        </w:tc>
      </w:tr>
      <w:tr>
        <w:trPr>
          <w:trHeight w:val="8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месячная заработная плата по город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05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5</w:t>
            </w:r>
          </w:p>
        </w:tc>
      </w:tr>
      <w:tr>
        <w:trPr>
          <w:trHeight w:val="7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 крупным, средним и некоммерческим организация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4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5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>
          <w:trHeight w:val="7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малы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5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</w:tbl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реднемесячной номинальной начисленной заработной платы на одного работника по полному кругу предприятий города в январе-сентябре 2014 года превысил фактически сложившуюся величину прожиточного минимума трудоспособного населения в 4,1 раза. </w:t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фик 15</w:t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05500" cy="343789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Bodytext"/>
        <w:keepLines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храняется существенная дифференциация в заработной плате между различными видами экономической деятельности. Наиболее высокая начисленная заработная плата в организациях: промышленности – 77085,1 руб. (темп роста – 113,8%), что выше среднемесячной заработной платы по городу на 35%; государственного управления и обеспечения военной безопасности, обязательном социальном обеспечении – 71291 руб. (104,2%); финансовая деятельность – 54717,1 руб.(88,1%); операции с недвижимым имуществом – 51549,3 руб. (106,3%)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Наиболее низкая заработная плата в организациях по виду деятельности: оптовая и розничная торговля – 22549,7 руб. (темп роста – 127,3%), гостиницы и рестораны – 27943,2 руб.(106,4%), строительство – 28126,7 руб.(103,6%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т заработной платы наблюдается практически по всем видам экономической деятельности. Однако,  за счет снижения премиального фонда (изменения методики выплат квартальных премий) в некоторых организациях финансовой деятельности наблюдается снижение темпа роста данного показателя.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немесячная заработная плата работников бюджетной сферы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4 года составила 52747,5 руб. или 100,01% к аналогичному периоду 2013 года.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базой 9 месяцев 2013 года ожидаемо замедляются темпы роста заработной платы в бюджетных отраслях экономики, хотя и продолжают оставаться на высоком уровне. Исключение составило образование, где заработная плата снизилась в отчетном периоде текущего года по сравнению с аналогичным периодом 2013 года на 3,7%, что обусловлено изменением «принципов формирования и использования фонда надбавок и доплат и фонда компенсационных выплат» руководителя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, утвержденного Постановлением Администрации ЯНАО №56-А от 30.06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Указа Президента РФ от 07.05.2012 г. №597 «</w:t>
      </w:r>
      <w:r>
        <w:rPr>
          <w:bCs/>
          <w:sz w:val="28"/>
          <w:szCs w:val="28"/>
        </w:rPr>
        <w:t>О мероприятиях по реализации государственной социальной политики»</w:t>
      </w:r>
      <w:r>
        <w:rPr>
          <w:sz w:val="28"/>
          <w:szCs w:val="28"/>
        </w:rPr>
        <w:t xml:space="preserve"> позволит довести среднюю заработную плату отдельных категорий работников бюджетной сферы до средней заработной платы в регионе. Постановлением Администрации города Губкинского от 06 августа 2013 года № 1903 предусмотрено поэтапное повышение заработной платы работников бюджетной сферы муниципального образования в соответствии с Ука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ньшение объемов работ, вследствие которых уменьшились премиальные выплаты работникам; вынужденные административные отпуска; окончание срока лицензии на вид экономической деятельности; несвоевременная оплата за выполненные объемы работ – основные причины, повлекшие за собой снижение </w:t>
      </w:r>
      <w:r>
        <w:rPr>
          <w:i/>
          <w:sz w:val="28"/>
          <w:szCs w:val="28"/>
          <w:u w:val="single"/>
        </w:rPr>
        <w:t>среднемесячной заработной платы работников малых предприятий</w:t>
      </w:r>
      <w:r>
        <w:rPr>
          <w:sz w:val="28"/>
          <w:szCs w:val="28"/>
        </w:rPr>
        <w:t xml:space="preserve"> на 8,9%.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реднемесячный доход на 1 работающего</w:t>
      </w:r>
      <w:r>
        <w:rPr>
          <w:sz w:val="28"/>
          <w:szCs w:val="28"/>
        </w:rPr>
        <w:t xml:space="preserve"> составил 58 348,9 рублей и по сравнению  с аналогичным периодом прошлого года возрос на 9,3%, а индекс роста потребительских цен на товары и услуги составил 106,94%.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ний размер назначенных месячных пенсий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4 года вырос на 8,4% по сравнению с аналогичным периодом 2013 года и составил 17 046,66 рублей.</w:t>
      </w:r>
    </w:p>
    <w:p>
      <w:pPr>
        <w:pStyle w:val="Normal"/>
        <w:jc w:val="both"/>
        <w:rPr/>
      </w:pPr>
      <w:r>
        <w:rPr/>
        <w:t>Таблица 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620"/>
      </w:tblGrid>
      <w:tr>
        <w:trPr>
          <w:trHeight w:val="10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.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. 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лонение (%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/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ий размер назначенных пенсий всех пенсионеров, получающих пенсию на общих основаниях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0 октября 2014 года по данным Ямалстата по кругу наблюдаемых видов экономической деятельности предприятий просроченная задолженность по заработной плате отсутствовала.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3509645" cy="3897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</w:tblGrid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ение бюджет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Исполнение бюджета за 9 месяцев 2014 года по доходам составило    2 191 176  тыс. рублей, по расходам – 2 112 316  тыс. рублей. Профицит бюджета составил 78 775 тыс. рублей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Дох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306.9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7"/>
                      </w:tblGrid>
                      <w:tr>
                        <w:trPr>
                          <w:trHeight w:val="2228" w:hRule="atLeast"/>
                        </w:trPr>
                        <w:tc>
                          <w:tcPr>
                            <w:tcW w:w="55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ение бюджета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Исполнение бюджета за 9 месяцев 2014 года по доходам составило    2 191 176  тыс. рублей, по расходам – 2 112 316  тыс. рублей. Профицит бюджета составил 78 775 тыс. рублей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Дох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500630" cy="14865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местного бюджета за  9 месяцев 2014 года составил 2 191 091 176 рублей. Общее поступление доходов в бюджет муниципального образования город Губкинский исполнено на 75,6 %  к годовым бюджетным назначениям на 2014 год с учетом внесенных уточнений в течение отчетного периода. В течение 9 месяцев 2014 года трижды производилось увеличение налоговых и неналоговых  доходов местного бюджета на сумму 87,5 млн. рублей, которые обусловлены уточнением прогноза платежей главными администраторами до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ые доходы (налоговые и неналоговые доходы) составили – 543 225 379 рублей, или 90,5% от запланированного объема поступлений. Безвозмездные перечисления от бюджетов других уровней  получены в объеме 1 665 565 150 рублей, или  72,5 % от объема, запланированного на 2014 год. Показатели поступлений налоговых и неналоговых доходов в сопоставимых условиях выше уровня 2013 года на 24,6 млн. рублей, или на 4,7%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ной части бюджета по муниципальному образованию город Губкинский за 9 месяцев 2014 года составило </w:t>
      </w:r>
      <w:r>
        <w:rPr>
          <w:sz w:val="28"/>
        </w:rPr>
        <w:t>2 112 316 тыс. рублей</w:t>
      </w:r>
      <w:r>
        <w:rPr>
          <w:sz w:val="28"/>
          <w:szCs w:val="28"/>
        </w:rPr>
        <w:t xml:space="preserve"> или 64,5 % к годовым плановым назнач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ий удельный вес в составе расходов  заним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700 «Образование» - 42,42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1000 «Социальная политика» - 14,38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500 «Жилищно-коммунальное хозяйство» - 10 43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400 «Национальная экономика» - 10,0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100 «Общегосударственные вопросы» - 9,03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800 «Культура и кинематография» - 5,7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развития городского хозяй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Губкинского                                       О.Б. Неруба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57"/>
        </w:tabs>
        <w:ind w:left="28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023"/>
        </w:tabs>
        <w:ind w:left="1286" w:firstLine="567"/>
      </w:pPr>
      <w:rPr>
        <w:rFonts w:ascii="Georgia" w:hAnsi="Georgia" w:cs="Georgia" w:hint="default"/>
        <w:sz w:val="24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0"/>
      </w:rPr>
    </w:lvl>
    <w:lvl w:ilvl="2">
      <w:start w:val="1"/>
      <w:numFmt w:val="bullet"/>
      <w:lvlText w:val=""/>
      <w:lvlJc w:val="left"/>
      <w:pPr>
        <w:tabs>
          <w:tab w:val="num" w:pos="2963"/>
        </w:tabs>
        <w:ind w:left="2963" w:hanging="39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6"/>
        </w:tabs>
        <w:ind w:left="2526" w:hanging="39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36"/>
        <w:i w:val="false"/>
        <w:b w:val="false"/>
      </w:rPr>
    </w:lvl>
    <w:lvl w:ilvl="6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87"/>
        </w:tabs>
        <w:ind w:left="2887" w:hanging="39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"/>
      <w:lvlJc w:val="left"/>
      <w:pPr>
        <w:tabs>
          <w:tab w:val="num" w:pos="2084"/>
        </w:tabs>
        <w:ind w:left="2084" w:hanging="28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76"/>
        </w:tabs>
        <w:ind w:left="28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076"/>
        </w:tabs>
        <w:ind w:left="207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96"/>
        </w:tabs>
        <w:ind w:left="2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6"/>
        </w:tabs>
        <w:ind w:left="3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6"/>
        </w:tabs>
        <w:ind w:left="4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6"/>
        </w:tabs>
        <w:ind w:left="4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6"/>
        </w:tabs>
        <w:ind w:left="5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6"/>
        </w:tabs>
        <w:ind w:left="6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6"/>
        </w:tabs>
        <w:ind w:left="711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76"/>
        </w:tabs>
        <w:ind w:left="28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2106"/>
        </w:tabs>
        <w:ind w:left="2106" w:hanging="39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796"/>
        </w:tabs>
        <w:ind w:left="2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6"/>
        </w:tabs>
        <w:ind w:left="3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6"/>
        </w:tabs>
        <w:ind w:left="4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6"/>
        </w:tabs>
        <w:ind w:left="4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6"/>
        </w:tabs>
        <w:ind w:left="5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6"/>
        </w:tabs>
        <w:ind w:left="6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6"/>
        </w:tabs>
        <w:ind w:left="711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933"/>
        </w:tabs>
        <w:ind w:left="2933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2963"/>
        </w:tabs>
        <w:ind w:left="2963" w:hanging="39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•"/>
      <w:lvlJc w:val="left"/>
      <w:pPr>
        <w:tabs>
          <w:tab w:val="num" w:pos="2023"/>
        </w:tabs>
        <w:ind w:left="1286" w:firstLine="567"/>
      </w:pPr>
      <w:rPr>
        <w:rFonts w:ascii="Georgia" w:hAnsi="Georgia" w:cs="Georgia" w:hint="default"/>
        <w:sz w:val="24"/>
        <w:szCs w:val="20"/>
      </w:rPr>
    </w:lvl>
    <w:lvl w:ilvl="2">
      <w:start w:val="1"/>
      <w:numFmt w:val="bullet"/>
      <w:lvlText w:val=""/>
      <w:lvlJc w:val="left"/>
      <w:pPr>
        <w:tabs>
          <w:tab w:val="num" w:pos="2963"/>
        </w:tabs>
        <w:ind w:left="2963" w:hanging="39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653"/>
        </w:tabs>
        <w:ind w:left="3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3"/>
        </w:tabs>
        <w:ind w:left="4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3"/>
        </w:tabs>
        <w:ind w:left="5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3"/>
        </w:tabs>
        <w:ind w:left="5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3"/>
        </w:tabs>
        <w:ind w:left="6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3"/>
        </w:tabs>
        <w:ind w:left="725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2929"/>
        </w:tabs>
        <w:ind w:left="29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0"/>
    </w:rPr>
  </w:style>
  <w:style w:type="character" w:styleId="WW8Num3z2">
    <w:name w:val="WW8Num3z2"/>
    <w:qFormat/>
    <w:rPr>
      <w:rFonts w:ascii="Wingdings" w:hAnsi="Wingdings" w:cs="Georgia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  <w:b w:val="false"/>
      <w:i w:val="false"/>
      <w:sz w:val="24"/>
    </w:rPr>
  </w:style>
  <w:style w:type="character" w:styleId="WW8Num6z5">
    <w:name w:val="WW8Num6z5"/>
    <w:qFormat/>
    <w:rPr>
      <w:rFonts w:ascii="Symbol" w:hAnsi="Symbol" w:cs="Symbol"/>
      <w:b w:val="false"/>
      <w:i w:val="false"/>
      <w:sz w:val="36"/>
    </w:rPr>
  </w:style>
  <w:style w:type="character" w:styleId="WW8Num6z6">
    <w:name w:val="WW8Num6z6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Georgia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Georgia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" w:hAnsi="Times" w:cs="Times"/>
      <w:sz w:val="24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  <w:i w:val="false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Georgia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Georgia"/>
      <w:sz w:val="20"/>
      <w:szCs w:val="20"/>
    </w:rPr>
  </w:style>
  <w:style w:type="character" w:styleId="WW8Num40z1">
    <w:name w:val="WW8Num40z1"/>
    <w:qFormat/>
    <w:rPr>
      <w:rFonts w:ascii="Georgia" w:hAnsi="Georgia" w:cs="Georgia"/>
      <w:sz w:val="24"/>
      <w:szCs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  <w:sz w:val="16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16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40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basedOn w:val="Style8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/>
    <w:rPr>
      <w:szCs w:val="20"/>
    </w:rPr>
  </w:style>
  <w:style w:type="paragraph" w:styleId="Style17">
    <w:name w:val="Цитата"/>
    <w:basedOn w:val="Normal"/>
    <w:qFormat/>
    <w:pPr>
      <w:ind w:left="284" w:right="566" w:firstLine="198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5:00Z</dcterms:created>
  <dc:creator>munstat</dc:creator>
  <dc:description/>
  <dc:language>en-US</dc:language>
  <cp:lastModifiedBy>aurova</cp:lastModifiedBy>
  <dcterms:modified xsi:type="dcterms:W3CDTF">2015-03-31T06:15:00Z</dcterms:modified>
  <cp:revision>2</cp:revision>
  <dc:subject/>
  <dc:title>ГУБКИНСКИЙ</dc:title>
</cp:coreProperties>
</file>