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Кан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3 году?</w:t>
      </w:r>
    </w:p>
    <w:p>
      <w:pPr>
        <w:pStyle w:val="TextBody"/>
        <w:rPr/>
      </w:pPr>
      <w:r>
        <w:rPr/>
        <w:t>В целях реализации гарантий, установленных законодательством и направленных на защиту прав работников в сфере оплаты труда в 2013 году продолжена работа с «проблемными» налогоплательщиками с точки зрения легализации заработной платы;</w:t>
      </w:r>
    </w:p>
    <w:p>
      <w:pPr>
        <w:pStyle w:val="Normal"/>
        <w:jc w:val="both"/>
        <w:rPr/>
      </w:pPr>
      <w:r>
        <w:rPr>
          <w:sz w:val="28"/>
        </w:rPr>
        <w:t xml:space="preserve">В рамках деятельности </w:t>
      </w:r>
      <w:r>
        <w:rPr>
          <w:iCs/>
          <w:sz w:val="28"/>
        </w:rPr>
        <w:t>межведомственной комиссии «О соблюдении норм трудового законодательства в области оплаты труда»</w:t>
      </w:r>
      <w:r>
        <w:rPr>
          <w:sz w:val="28"/>
        </w:rPr>
        <w:t xml:space="preserve"> за 2013 год заслушаны представители более 60 предприятий, организаций и индивидуальных предпринимателей, в результате 6 руководителей повысили заработную плату работникам до уровня прожиточного минимума, 6 руководителей - выше уровня прожиточного минимума. В течение года велась разъяснительная работа с работодателями посредством СМИ и на официальном сайте администрации города. Сведения о работодателях, не представивших обоснованные пояснения выплаты низкой заработной платы, направлены в органы прокуратуры и краевую инспекцию труда. </w:t>
      </w:r>
    </w:p>
    <w:p>
      <w:pPr>
        <w:pStyle w:val="Normal"/>
        <w:jc w:val="both"/>
        <w:rPr/>
      </w:pPr>
      <w:r>
        <w:rPr>
          <w:sz w:val="28"/>
        </w:rPr>
        <w:t xml:space="preserve">Результат работы с предпринимателями города по </w:t>
      </w:r>
      <w:r>
        <w:rPr>
          <w:i/>
          <w:sz w:val="28"/>
        </w:rPr>
        <w:t xml:space="preserve">«легализации» </w:t>
      </w:r>
      <w:r>
        <w:rPr>
          <w:sz w:val="28"/>
        </w:rPr>
        <w:t>заработной платы - в большинстве охваченных организаций заработная плата увеличена до отраслевого уровня, в итоге рост средней заработной платы в целом по городу Канску (по данным Красноярскстата) составил 15,6% по сравнению с 2012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местно с межрайонной Прокуратурой города проведена работа по ликвидации задолженности по выплате заработной платы работникам организаций. На начало 2013 года Красноярскстатом зарегистрирована просроченная задолженность по выплате заработной платы по городу Канску - по предприятию ООО «Сибпроминвест», проходящему процедуру банкротства, в сумме 4 млн. 224 тыс. рублей. В третьем квартале задолженность работникам данного предприятия выплачена, и по состоянию на 01.01.2014г. просроченная задолженность на территории города отсутствует.</w:t>
      </w:r>
    </w:p>
    <w:p>
      <w:pPr>
        <w:pStyle w:val="Normal"/>
        <w:jc w:val="both"/>
        <w:rPr/>
      </w:pPr>
      <w:r>
        <w:rPr>
          <w:sz w:val="28"/>
        </w:rPr>
        <w:t xml:space="preserve">В целях обеспечения </w:t>
      </w:r>
      <w:r>
        <w:rPr>
          <w:iCs/>
          <w:sz w:val="28"/>
        </w:rPr>
        <w:t>регулирования социально-трудовых отношений и развития социального партнерства</w:t>
      </w:r>
      <w:r>
        <w:rPr>
          <w:sz w:val="28"/>
        </w:rPr>
        <w:t xml:space="preserve"> на территории города организована деятельности городской трехсторонней комиссии по регулированию социально-трудовых отношений. Одной из основных форм реализации социально-трудовых отношений является заключение в организациях коллективных договоров и соглашений. На территории города действует 3-х-стороннее соглашение и отраслевое соглашение в Управлении образования. На предприятиях и организациях действует 125 коллективных договоров, 29 из которых заключены в 2013 году. Численность работников, охваченных коллективными договорами, составляет 18,8 тыс. человек. </w:t>
      </w:r>
    </w:p>
    <w:p>
      <w:pPr>
        <w:pStyle w:val="Normal"/>
        <w:jc w:val="both"/>
        <w:rPr/>
      </w:pPr>
      <w:r>
        <w:rPr>
          <w:sz w:val="28"/>
        </w:rPr>
        <w:t xml:space="preserve">При осуществлении уведомительной регистрации проводится правовая экспертиза содержания коллективных договоров: выявляются условия, ухудшающие положения работников по сравнению с требованиями Трудового Кодекса, иных законов, нормативно-правовых актов и сообщается об этом представителям сторон, подписавших </w:t>
      </w:r>
      <w:r>
        <w:rPr>
          <w:sz w:val="28"/>
          <w:shd w:fill="FFFFFF" w:val="clear"/>
        </w:rPr>
        <w:t>коллективные</w:t>
      </w:r>
      <w:r>
        <w:rPr>
          <w:sz w:val="28"/>
        </w:rPr>
        <w:t xml:space="preserve"> договоры, а также в Государственную инспекцию труда в Красноярском крае. 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Проводится информационно-разъяснительная работа, оказывается методическая помощь по заключению коллективных договоров</w:t>
      </w:r>
      <w:r>
        <w:rPr>
          <w:sz w:val="28"/>
        </w:rPr>
        <w:t>. В 2013 году проведено 4 семинара по разработке коллективных договоров с привлечением к работе профсоюзного акти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ие задачи стоят в 2014 год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родолжится работа с «проблемными» налогоплательщиками в направлении «легализации» заработной платы и недопущения задолженности по заработной плат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проведение конференций (совещаний) необходимы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 практики других регионов по решению вопросов в области трудовых отношений: «легализация» заработной платы, ликвидации задолженности по заработной пла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0:00Z</dcterms:created>
  <dc:creator>User</dc:creator>
  <dc:description/>
  <dc:language>en-US</dc:language>
  <cp:lastModifiedBy>asdg</cp:lastModifiedBy>
  <cp:lastPrinted>2013-02-21T09:58:00Z</cp:lastPrinted>
  <dcterms:modified xsi:type="dcterms:W3CDTF">2014-05-22T10:30:00Z</dcterms:modified>
  <cp:revision>2</cp:revision>
  <dc:subject/>
  <dc:title> </dc:title>
</cp:coreProperties>
</file>