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caps/>
          <w:sz w:val="28"/>
        </w:rPr>
      </w:pPr>
      <w:r>
        <w:rPr>
          <w:caps/>
          <w:sz w:val="28"/>
        </w:rPr>
        <w:t>Усть-Илимск</w:t>
      </w:r>
    </w:p>
    <w:p>
      <w:pPr>
        <w:pStyle w:val="TextBody"/>
        <w:rPr/>
      </w:pPr>
      <w:r>
        <w:rPr/>
        <w:t xml:space="preserve">1.После долгого перерыва возрождена традиция проведения туристических слетов, первый прошел в июне на реке Невонка, в котором приняли участие 6 команд предприятий гор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. Впервые Иркутская область принимала Чемпионат и Первенство Сибирского федерального округа по скалолаз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3. В настоящий момент в городе до сих пор не решен вопрос с инструкторскими кадрами по детско-юношескому туризму, скалолазанию и альпинизму. Ближайший центр подготовки кадров Красноярс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4. В 2014 году стоят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1)создание крытого боулдерингового зала для занятия на площадке МБОУ ДОД «ДЮСШ «Лесохимик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)регистрация спортивного клуба «Скалолазания и альпинизм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3)проведение городских соревнований по туристическому многоборью для воспитанников  МБОУ ДОД «ДЮСШ «Лесохими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6. Считаем проведение конференций по обсуждению наиболее актуальных вопросов и решению проблем отрасли - актуаль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7. Наиболее важные и актуальные вопросы в области развития туризм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обеспечение ДЮСШ муниципальных образований квалифицированными кадрами в области туризма и альпинизма (привлечение молодых специалистов), переподготовка и повышение квалификации специалистов в этой области, организация общих семинаров и к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9" w:hanging="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9:00Z</dcterms:created>
  <dc:creator>Кирилл Малов</dc:creator>
  <dc:description/>
  <dc:language>en-US</dc:language>
  <cp:lastModifiedBy>asdg</cp:lastModifiedBy>
  <dcterms:modified xsi:type="dcterms:W3CDTF">2014-05-22T13:00:00Z</dcterms:modified>
  <cp:revision>3</cp:revision>
  <dc:subject/>
  <dc:title>Усть-Илимск</dc:title>
</cp:coreProperties>
</file>