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TextBody"/>
        <w:rPr/>
      </w:pPr>
      <w:r>
        <w:rPr/>
        <w:t>В сфере развития туризма в 2013 году Администрацией ЗАТО Северск утверждена муниципальная программа «Развитие туризма в ЗАТО Северск» на 2013-2017 годы. Также дальнейшему развитию сферы культуры и туризма ЗАТО Северск, способствует участие учреждений культуры ЗАТО Северск в заявочных кампаниях государственных программ Томской области «Развитие культуры в Томской области на 2013-2017 годы» и «Развитие внутреннего и въездного туризма на территории Томской области на 2013-2017 годы». Участие в конкурсных мероприятиях дает возможность обеспечения финансовой поддержки северских учреждений культуры путем заключения Соглашений с Департаментом по культуре Том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 в рамках государственной программы «Развитие внутреннего и въездного туризма на территории Томской области на 2013-2017 годы» в 2013 году реализован проект «Открытый закрытый Северск». В рамках данного проекта разработаны два региональных экскурсионных маршрута для различных категорий экскурса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Мифы и реальности секретного города страны Советов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Тур выходного дня «Открытый закрытый Северск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азработки маршрутов проведено исследование туристских ресурсов ЗАТО Северск, подготовлены пакеты технологических документов, выполнен брендинг экскурсионных маршру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ледует отметить, что в ЗАТО Северск по направлению развития внутреннего и въездного туризма на территории ЗАТО Северск работают 2 учреждения культуры: МАУ «Северский природный парк» и МБУ «Музей г.Северск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еверский природный парк предлагает следующие тематические экскур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Открой для себя зоопарк» - проводится для детей дошкольного возраста, включает непосредственный контакт детей с прирученными животными зоопар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По страницам школьного учебника» - для детей школьного возраста, наглядное изучение представителей фауны согласно школьной програм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  <w:tab w:val="left" w:pos="46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Обзорная экскурсия для студентов» - проводится по согласованию с учебными заведениями области, научные сотрудники зоопарка дают углубленную информацию о жизни живо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  <w:tab w:val="left" w:pos="29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Для всей семьи» - обзорная экскурсия по зоопарку организуется совместно с туристическими компаниями г.Томск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узей г.Северска в 2013 году предлагал следующие экскурсионные маршру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u w:val="single"/>
        </w:rPr>
        <w:t>Автобусные экскурсии:</w:t>
      </w:r>
      <w:r>
        <w:rPr>
          <w:color w:val="000000"/>
          <w:sz w:val="28"/>
        </w:rPr>
        <w:t xml:space="preserve"> «Северск исторический», «Памятники погибшим в годы Великой Отечественной войны»; 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шая экскурсия: «Северский храм Иконы Владимирской Божьей матери»; Экскурсии по передвижным выставкам: «День рождение Матильды», «Живой мир сибирских сказаний», «Куклы в Северске», «Последние неизвестные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и по постоянным историко-краеведческим экспозициям «По реке времени», «Северск 60 лет истории»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jc w:val="both"/>
        <w:rPr>
          <w:sz w:val="28"/>
        </w:rPr>
      </w:pPr>
      <w:r>
        <w:rPr>
          <w:color w:val="000000"/>
          <w:sz w:val="28"/>
        </w:rPr>
        <w:t>В 2013 году учреждениями культуры ЗАТО Северск проведено 663 экскурсиипо различным тематикам, в том числе экскурсии в зоопарке, с числом посетителей - 23 311 человек, в том числе иногородние 1375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2014 году в сфере развития туризма стоят серьезные задачи, а именно, увеличение числа посетителей. Для привлечения посетителей и улучшения качества экскурсий предлагаются разработка и внедрение новых тематических экскурсий, в том числе экскурсионного маршрута «Тур выходного дня «Открытый закрытый Северск» с открытым предложением по выбору экскурсий, выставок и посещений учреждений культуры и экскурсионного маршрута «Мифы и реальность секретного города страны Советов» с автобусной экскурсией «Город страны Советов» и посещением демонстрационных площадок «Секреты закрытого города «Промышленные уран-графитовые реакторы». А также предполагается введение дополнительных платных услуг, выпуск сувенирной и рекламно-информационной продукц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читаю, что совещания в рамках АСДГ по обсуждению наиболее актуальных вопросов жизнедеятельности муниципалитетов проводить целесообразно. На подобных совещаниях появляется возможность обменяться опытом с коллегами, обсудить с ними профессиональные вопросы, ответы на которые до этого искали самостоятельно, сформулировать правильную постановку задач, найти среди участников конференции новых партнеров, завязать полезные профессиональные контакт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2" w:before="350" w:after="0"/>
      <w:ind w:left="29" w:right="19" w:firstLine="773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5:00Z</dcterms:created>
  <dc:creator>mishchenko</dc:creator>
  <dc:description/>
  <dc:language>en-US</dc:language>
  <cp:lastModifiedBy>asdg</cp:lastModifiedBy>
  <dcterms:modified xsi:type="dcterms:W3CDTF">2014-05-22T12:45:00Z</dcterms:modified>
  <cp:revision>2</cp:revision>
  <dc:subject/>
  <dc:title>СЕВЕРСК</dc:title>
</cp:coreProperties>
</file>