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ефтеюганский райо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2012 года в муниципальном образовании реализуется целевая программа «Развитие туризма в Нефтеюганском районе на 2012-2015 годы». В 2013 году была проведена корректировка целевой программы в рамках Концепции развития внутреннего и въездного туризма Нефтеюганского района, утвержденной постановлением администрации Нефтеюганского района от 19.12.2012 № 4009-п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рамках программы проводятся информационные мероприятия для популяризации внутреннего и въездного туризма через СМИ, рассказывающие о событиях туристской направленности, истории края и объектах культурного наследия. </w:t>
      </w:r>
    </w:p>
    <w:p>
      <w:pPr>
        <w:pStyle w:val="Normal"/>
        <w:jc w:val="both"/>
        <w:rPr/>
      </w:pPr>
      <w:r>
        <w:rPr>
          <w:sz w:val="28"/>
          <w:szCs w:val="26"/>
        </w:rPr>
        <w:t>В целях создания туристской привлекательности Нефтеюганского района в 2013 году издавалась информационная печатная продукция о туристских ресурсах района. Были изготовлены 3-</w:t>
      </w:r>
      <w:r>
        <w:rPr>
          <w:sz w:val="28"/>
          <w:szCs w:val="26"/>
          <w:lang w:val="en-US"/>
        </w:rPr>
        <w:t>D</w:t>
      </w:r>
      <w:r>
        <w:rPr>
          <w:sz w:val="28"/>
          <w:szCs w:val="26"/>
        </w:rPr>
        <w:t xml:space="preserve"> туры – обзорные маршруты в электронном формате по туристским объектам: база туризма и отдыха «Сказка» и центр туризма и отдыха «Парус». Они размещены на окружном туристском портале </w:t>
      </w:r>
      <w:r>
        <w:rPr>
          <w:sz w:val="28"/>
          <w:szCs w:val="26"/>
          <w:lang w:val="en-US"/>
        </w:rPr>
        <w:t>Ugra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Travel</w:t>
      </w:r>
      <w:r>
        <w:rPr>
          <w:sz w:val="28"/>
          <w:szCs w:val="26"/>
        </w:rPr>
        <w:t xml:space="preserve">. Был создан 1 телевизионный фильм и 7 роликов о достопримечательностях Нефтеюганского район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Этнографический туризм - это отдельный блок, который в последнее время активно развивается и поддерживается в районе. В марте состоялась презентация нового туристского маршрута «Детское этническое стойбище Питлэпси», ставшего победителем в номинации «Организация детского отдыха» в окружном конкурсе. Весь год этот маршрут активно работал на БТиО «Сказка». За каникулярное время стойбище посетили 1280 детей. Они познакомились с культурой, традициями коренных народов Севера, погостили в настоящем чуме, узнали секреты изготовления национальной куклы.</w:t>
      </w:r>
    </w:p>
    <w:p>
      <w:pPr>
        <w:pStyle w:val="Normal"/>
        <w:jc w:val="both"/>
        <w:rPr/>
      </w:pPr>
      <w:r>
        <w:rPr>
          <w:rStyle w:val="Style81"/>
          <w:color w:val="000000"/>
          <w:sz w:val="28"/>
          <w:szCs w:val="26"/>
        </w:rPr>
        <w:t xml:space="preserve">В районе успешно работают перспективные и востребованные объекты туриндустрии: база туризма и отдыха «Сказка» и центр туризма и отдыха «Парус». На этих объектах проходят </w:t>
      </w:r>
      <w:r>
        <w:rPr>
          <w:sz w:val="28"/>
          <w:szCs w:val="26"/>
        </w:rPr>
        <w:t xml:space="preserve">культурно-массовые мероприятия районного и окружного значения, увлекательные и насыщенные программы и корпоративные мероприятия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ноябре 2013 года в Ханты-Мансийске состоялась </w:t>
      </w:r>
      <w:r>
        <w:rPr>
          <w:sz w:val="28"/>
          <w:szCs w:val="26"/>
          <w:lang w:val="en-US"/>
        </w:rPr>
        <w:t>XII</w:t>
      </w:r>
      <w:r>
        <w:rPr>
          <w:sz w:val="28"/>
          <w:szCs w:val="26"/>
        </w:rPr>
        <w:t xml:space="preserve"> туристская выставка-ярмарка «ЮграТур - 2013»</w:t>
      </w:r>
      <w:r>
        <w:rPr>
          <w:rStyle w:val="Style81"/>
          <w:color w:val="000000"/>
          <w:sz w:val="28"/>
          <w:szCs w:val="26"/>
        </w:rPr>
        <w:t>. Р</w:t>
      </w:r>
      <w:r>
        <w:rPr>
          <w:sz w:val="28"/>
          <w:szCs w:val="26"/>
        </w:rPr>
        <w:t xml:space="preserve">айон достойно представил туристские объекты (БТиО «Сказка», ЦТиО «Парус»). В рамках выставки прошла презентация фильмов о туристских возможностях района, организация продажи сувенирной продукции, презентация мастер-класса по народным промыслам. Представители района приняли участие в деловой программе, в работе круглых столов и секций. 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jc w:val="both"/>
        <w:rPr/>
      </w:pPr>
      <w:r>
        <w:rPr>
          <w:sz w:val="28"/>
          <w:szCs w:val="26"/>
        </w:rPr>
        <w:t xml:space="preserve">С целью стимулирования развития внутреннего и въездного туризма проведен районный конкурс на присуждение гранта района для поддержки проектов и программ в сфере внутреннего и въездного туризма. По итогам конкурса объявлен победитель </w:t>
      </w:r>
      <w:r>
        <w:rPr>
          <w:rStyle w:val="Style82"/>
          <w:sz w:val="28"/>
          <w:szCs w:val="26"/>
        </w:rPr>
        <w:t xml:space="preserve">ООО «Монтажстройкомплекс». По замыслу разработчиков, на территории базы туризма и отдыха «Сказка» в скором времени появятся традиционные юрты юганских ханты «Пунсипуут». </w:t>
      </w:r>
      <w:r>
        <w:rPr>
          <w:rStyle w:val="Style81"/>
          <w:color w:val="000000"/>
          <w:sz w:val="28"/>
          <w:szCs w:val="26"/>
        </w:rPr>
        <w:t xml:space="preserve">В декабре 2013 года были подведены итоги в рамках форума «Лидеры туриндустрии в развитии и продвижении этнографического туризма Югры». Нефтеюганский район – в числе тех, кто получил признание в этой сфере. </w:t>
      </w:r>
      <w:r>
        <w:rPr>
          <w:sz w:val="28"/>
          <w:szCs w:val="26"/>
        </w:rPr>
        <w:t xml:space="preserve">Было уделено большое внимание формированию единого календаря туристских событий, который продвигается на всех окружных площадках, форумах и выставках. Главная задача - систематизировать мероприятия, через средства массовой информации привлечь внимание к культурно-историческим и тематическим событиям район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4 году планируется организация и проведение районного конкурса на присуждение грантов для поддержки проектов и программ в сфере внутреннего и въездного туризма; разработка и изготовление информационной продукции: создание рекламно-информационных телепрограмм, фильмов, роликов, изготовление печатной продукции, проведение информационных кампаний в СМИ в сфере туризма; организация участия в различных мероприятиях, направленных на развитие внутреннего и въездного туриз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2">
    <w:name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АДМНР</dc:creator>
  <dc:description/>
  <dc:language>en-US</dc:language>
  <cp:lastModifiedBy>asdg</cp:lastModifiedBy>
  <cp:lastPrinted>2014-02-19T10:54:00Z</cp:lastPrinted>
  <dcterms:modified xsi:type="dcterms:W3CDTF">2014-05-22T12:21:00Z</dcterms:modified>
  <cp:revision>2</cp:revision>
  <dc:subject/>
  <dc:title> </dc:title>
</cp:coreProperties>
</file>