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en-US"/>
        </w:rPr>
      </w:pPr>
      <w:r>
        <w:rPr>
          <w:b/>
          <w:bCs/>
          <w:caps/>
          <w:sz w:val="28"/>
        </w:rPr>
        <w:t>Ханты-Мансийск</w:t>
      </w:r>
    </w:p>
    <w:p>
      <w:pPr>
        <w:pStyle w:val="TextBody"/>
        <w:rPr/>
      </w:pPr>
      <w:r>
        <w:rPr>
          <w:kern w:val="2"/>
          <w:sz w:val="28"/>
        </w:rPr>
        <w:t>В 2013 году было создано МБУ «Управление по развитию туризма и внешних связей». Одна из основных функций нового учреждения – стать полноценным информационно-туристическим центром и координатором деятельности всех участников туристического рынка города Ханты-Мансийска. За первый год работы учреждения за информацией о туристских возможностях города обратилось более 150 человек.</w:t>
      </w:r>
    </w:p>
    <w:p>
      <w:pPr>
        <w:pStyle w:val="TextBody"/>
        <w:rPr/>
      </w:pPr>
      <w:r>
        <w:rPr>
          <w:kern w:val="2"/>
          <w:sz w:val="28"/>
        </w:rPr>
        <w:t xml:space="preserve">С 2013 года начала реализовываться муниципальная программа «Развитие внутреннего и въездного туризма на территории города Ханты-Мансийска на период 2013-2015 годы». Основная цель разработки и принятия новой программы – достичь за счет реализации комплексных мероприятий по развитию отрасли туризма конкретных результатов. Первый год работы программы показал, что удалось увеличить количество участников городских мероприятий на 40%, а также на 8% вырос приток туристов в столицу Югры по сравнению с 2012 годом. </w:t>
      </w:r>
    </w:p>
    <w:p>
      <w:pPr>
        <w:pStyle w:val="TextBody"/>
        <w:rPr/>
      </w:pPr>
      <w:r>
        <w:rPr>
          <w:kern w:val="2"/>
          <w:sz w:val="28"/>
        </w:rPr>
        <w:t xml:space="preserve">Важным событием прошедшего года стал опыт Ханты-Мансийска по проведению крупного общероссийского мероприятия «Ханты-Мансийск – Новогодняя столица», которое было нацелено на привлечение туристов. Организаторы, в числе которых была Администрация города, ставили перед собой задачу создать полноценный туристический продукт. </w:t>
      </w:r>
    </w:p>
    <w:p>
      <w:pPr>
        <w:pStyle w:val="TextBody"/>
        <w:rPr/>
      </w:pPr>
      <w:r>
        <w:rPr>
          <w:kern w:val="2"/>
          <w:sz w:val="28"/>
        </w:rPr>
        <w:t xml:space="preserve">Было организовано 14 новогодних площадок на базе культурно-спортивных учреждений, гостиничных комплексов и баз отдыха, которые работали нон-стоп все новогодние праздники – там проходили игровые программы, конкурсы, акции, соревнования для детей и взрослых. </w:t>
      </w:r>
    </w:p>
    <w:p>
      <w:pPr>
        <w:pStyle w:val="TextBody"/>
        <w:rPr/>
      </w:pPr>
      <w:r>
        <w:rPr>
          <w:kern w:val="2"/>
          <w:sz w:val="28"/>
        </w:rPr>
        <w:t>Культурно-туристический проект «Ханты-Мансийск – Новогодняя столица» объединил работу 12 предприятий и учреждений. Всего было проведено более 160 мероприятий. За весь период новогодних каникул 24 446 жителей и гостей города посетили новогодние мероприятия.</w:t>
      </w:r>
    </w:p>
    <w:p>
      <w:pPr>
        <w:pStyle w:val="TextBody"/>
        <w:rPr/>
      </w:pPr>
      <w:r>
        <w:rPr>
          <w:kern w:val="2"/>
          <w:sz w:val="28"/>
        </w:rPr>
        <w:t>Задача, которая стоит в 2014 году, – заявить город Ханты-Мансийск на общероссийском уровне как «Новогоднюю столицу России», добиться присвоения этого статуса решением Министерства культуры России, получить поддержку, в том числе финансовую, из федерального бюджета и провести новогоднюю кампанию на ином уровне, создав в Ханты-Мансийске общероссийскую и международную туристическую площадку.</w:t>
      </w:r>
    </w:p>
    <w:p>
      <w:pPr>
        <w:pStyle w:val="TextBody"/>
        <w:rPr/>
      </w:pPr>
      <w:r>
        <w:rPr>
          <w:kern w:val="2"/>
          <w:sz w:val="28"/>
        </w:rPr>
        <w:t>Другим главным итогом 2013 года стала работа по организации так называемых социальных туров – школьных, для пенсионеров, а также для лиц с ограниченными возможностями.</w:t>
      </w:r>
    </w:p>
    <w:p>
      <w:pPr>
        <w:pStyle w:val="TextBody"/>
        <w:rPr/>
      </w:pPr>
      <w:r>
        <w:rPr>
          <w:kern w:val="2"/>
          <w:sz w:val="28"/>
        </w:rPr>
        <w:t>Безбарьерный туризм – еще одно приоритетное направление в сфере развития городского туризма. Опыт Ханты-Мансийска по созданию экскурсионных туров для инвалидов был представлен на V Международной конференции «Равные права – равные возможности» (г. Москва).</w:t>
      </w:r>
    </w:p>
    <w:p>
      <w:pPr>
        <w:pStyle w:val="TextBody"/>
        <w:rPr/>
      </w:pPr>
      <w:r>
        <w:rPr>
          <w:kern w:val="2"/>
          <w:sz w:val="28"/>
        </w:rPr>
        <w:t>Прозвучавший доклад «Ханты-Мансийск: маршруты доверия и гостеприимства» вызвал высокий интерес и экспертную оценку. В результате Ханты-Мансийск получил предложение о проведении в 2014 году конференции для лиц с ограниченными возможностями от Международной академии доступности и универсального дизайна АНК защиты прав инвалидов (г. Москва).</w:t>
      </w:r>
    </w:p>
    <w:p>
      <w:pPr>
        <w:pStyle w:val="TextBody"/>
        <w:rPr>
          <w:sz w:val="28"/>
        </w:rPr>
      </w:pPr>
      <w:r>
        <w:rPr>
          <w:sz w:val="28"/>
        </w:rPr>
        <w:t>2.Какие успехи и достижения Ваших коллег из других городов Вы бы особо отметили?</w:t>
      </w:r>
    </w:p>
    <w:p>
      <w:pPr>
        <w:pStyle w:val="TextBody"/>
        <w:rPr/>
      </w:pPr>
      <w:r>
        <w:rPr>
          <w:sz w:val="28"/>
        </w:rPr>
        <w:t xml:space="preserve">Решение о создании Национальной ассоциации информационно-туристских организаций (НАИТО). Ассоциация намерена активно представлять Россию на внешнем рынке, участвуя в международных программах и выставках, а также формировать положительный имидж страны и ее регионов на мировых туристских рынках. В состав Ассоциации вошли туристско-информационные организации 13 регионов: Свердловской области, городов Казани, Самары, Санкт-Петербурга, Ленинградской области, Калининградской области, республики Коми, городов Махачкалы, Углича, Калуги, Боровска, Нижнего Новгорода. Члены НАИТО будут формировать на территории России единое туристско-информационное пространство, обеспечивать благоприятные условия для туристов, а также участвовать в формировании имиджа туристической привлекательной страны на рынке России и за рубежом. Уже состоялось первое заседание правления, на котором прошло избрание президента Национальной ассоциации информационно-туристских организаций.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Всегда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3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0:00Z</dcterms:created>
  <dc:creator>Наталия Б. Симончук</dc:creator>
  <dc:description/>
  <dc:language>en-US</dc:language>
  <cp:lastModifiedBy>asdg</cp:lastModifiedBy>
  <cp:lastPrinted>2014-03-25T17:30:00Z</cp:lastPrinted>
  <dcterms:modified xsi:type="dcterms:W3CDTF">2014-05-23T11:00:00Z</dcterms:modified>
  <cp:revision>2</cp:revision>
  <dc:subject/>
  <dc:title>ХАНТЫ-МАНСИЙСК</dc:title>
</cp:coreProperties>
</file>