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Й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отдел по печати и информации осуществлял свою деятельность по ежедневному информационному сопровождению происходящих событий в администрации города Алейска и ее структурных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ое обеспечение включало в себя: заполнение официального сайта </w:t>
      </w:r>
      <w:hyperlink r:id="rId2">
        <w:r>
          <w:rPr>
            <w:rStyle w:val="InternetLink"/>
            <w:sz w:val="28"/>
            <w:szCs w:val="28"/>
          </w:rPr>
          <w:t>www.aleysk22.su</w:t>
        </w:r>
      </w:hyperlink>
      <w:r>
        <w:rPr>
          <w:sz w:val="28"/>
          <w:szCs w:val="28"/>
        </w:rPr>
        <w:t>; работа с редакциями в рамках исполнения муниципальных контрактов и договоров со СМИ; организация публичных мероприятий руководства администрации города с представителями СМИ; подготовка пресс-релизов, публикаций, приветственных адресов, поздравлений, ведение фото и видеоархива, подшивка газет; своевременное выполнение распоряжений, постановлений и поручений главы администрации города и его заместителей; ответы на запросы СМИ, в том числе справочного характера, издание Сборника муниципальных правовых акт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по печати и информации администрации города Алейска в 2013 году выполнен ряд важнейших задач, в частности, подготовлен Отчет о работе главы администрации города в 2012 году для рассмотрения на заседании Алейского городского Собрания депутатов; организованы и проведены традиционные встречи главы администрации города с жителями Алейска (по микрорайонам города); проведены часы «Прямой телефонной связи» с жителями в редакциях городских газет («Маяк труда», «Алейск. Обозрение»; еженедельно осуществлялась подача информации о деятельности главы администрации, руководителей и структурных подразделений администрации города Алейска в С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новой версии официального сайта администрации города Алейска.</w:t>
      </w:r>
    </w:p>
    <w:p>
      <w:pPr>
        <w:pStyle w:val="Normal"/>
        <w:jc w:val="both"/>
        <w:rPr/>
      </w:pPr>
      <w:r>
        <w:rPr>
          <w:sz w:val="28"/>
          <w:szCs w:val="28"/>
        </w:rPr>
        <w:t>- В 2014 продолжить целенаправленную работу по реализации права граждан на свободный доступ к достоверной информации, обеспечению открытости деятельности городской власти для насел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сотрудничества со средствами массовой информации, в том числе краевым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ysk22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4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6:50:00Z</dcterms:modified>
  <cp:revision>3</cp:revision>
  <dc:subject/>
  <dc:title/>
</cp:coreProperties>
</file>