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МСОМОЛЬСК НА АМУР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В 2013 году выросла активность граждан - жителей города Комсомольска-на-Амуре в сфере реализации вопросов местного значения. Этому способствовало то, что Комсомольской-на-Амурс городской Думой и администрацией города был принят ряд важных для города решений и налажен процесс контроля реализации этих решен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ы «Правила благоустройства территории муниципального образования городского округа Город Комсомольск-на-Амуре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епутатами организован постоянный контроль вопроса организации добровольных формирований граждан по охране общественного поряд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а планомерная работа с членами Советов МКД и ТОСов по вопросам участия граждан и общественных объединений в осуществлени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Отмечаем успехи городов Новосибирска и Барнаула по организации территориального общественного самоуправления., созданию ресурсных центров общественных объединений. По организации деятельности добровольных формирований в сфере охраны общественного поряд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. Трудной проблемой остаётся взаимодействие Советов МКД и ТОСов с управляющими компаниями по вопросам содержания жилого фонда. Сложность заключается в отсутствии реальной возможности собственников жилья влиять на действия УК, в большом проценте изношенности существующего жилого фон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. На 2014 год намечено совершенствовать систему муниципальных правовых ак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ак, для обеспечения реализации мероприятий по ликвидации последствий ЧС, вызванной наводнением в Хабаровском крае в 2013 году, необходимо утвердить «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и выдачи рекомендаций о мерах по устранению выявленных нарушений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сле установления Правительством РФ зон возможного подтопления на территории Хабаровского края, для недопущения в указанных зонах строительства жилых домов, внести необходимые изменения в «Правила землепользования и застройки городского округа «Город Комсомольск-на-Амуре», в Генеральный план городского округа «Город Комсомольск-на-Амуре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 АСДГ может содействовать процессу решения стоящих проблем, инициируя предложения по совершенствованию Российского законодательства. Например, предложения, направленные на восстановления действенности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. На сегодняшний день положения этого Закона тормозят процесс развития северных регион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. В свете вышеизложенного, проведение конференций (совещаний и пр.) по обсуждению наиболее актуальных вопросов и решению проблем, стоящих перед представительными органами считаем целесообразным и очень полезны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 Наиболее важными и актуальными вопросами для обсуждения считаем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 совершенствования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транспортной инфраструктуры на территориях Сибири и Дальнего Восток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становление тарифов на энергоносител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собственных доходов местных бюджетов за счёт изменения действующего законод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39:00Z</dcterms:created>
  <dc:creator>mishchenko</dc:creator>
  <dc:description/>
  <dc:language>en-US</dc:language>
  <cp:lastModifiedBy>mihaylets</cp:lastModifiedBy>
  <dcterms:modified xsi:type="dcterms:W3CDTF">2014-04-15T07:51:00Z</dcterms:modified>
  <cp:revision>7</cp:revision>
  <dc:subject/>
  <dc:title/>
</cp:coreProperties>
</file>