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Е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Что наиболее значительное удалось сделать в 2013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нято Положение о Молодежном парламенте при Думе Артемовского городского округа и утвержден его соста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веден в эксплуатацию очередной спортивный объект – Ледовая арена. </w:t>
      </w:r>
    </w:p>
    <w:p>
      <w:pPr>
        <w:pStyle w:val="TextBodyIndent"/>
        <w:ind w:hanging="0"/>
        <w:rPr/>
      </w:pPr>
      <w:r>
        <w:rPr/>
        <w:t>1.3. Введен в эксплуатацию многофункциональный центр, предоставляющий в настоящее время 15 муниципальных услуг.</w:t>
      </w:r>
    </w:p>
    <w:p>
      <w:pPr>
        <w:pStyle w:val="TextBodyIndent"/>
        <w:ind w:hanging="0"/>
        <w:rPr/>
      </w:pPr>
      <w:r>
        <w:rPr/>
        <w:t>1.4. На территории Артемовского городского округа в рамках муниципальной ведомственной целевой программы «Переселение граждан Артемовского городского округа из аварийного жилищного фонда на 2011-2013 годы с учетом необходимости развития малоэтажного жилищного строительства» в 2013 году переселено 1266 жителей Артемовского городского округа в новый жилой фон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акие успехи и достижения Ваших коллег из других городов Вы бы особо отмет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Решением Земского собрания Кулебакского район в Уставе Кулебакского муниципального района Нижегородской области закреплен источник официального опубликования муниципальных правовых актов официальный сайт Кулебакского района в информационно-телекоммуникационной сети Интернет (Решение Земского собрания Кулебакского района от 05.07.2013 № 43 «О внесении изменений и дополнений в Устав Кулебакского муниципального района»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 территории Артемовского городского округа не решена проблема  водоотведения, ливневой канализации, очистных сооружений, в связи с нехваткой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Не урегулирован вопрос содержания ветхих многоквартирных домов на территории Артемов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Не решен вопрос хранения, утилизации и переработки бытовых отходов (строительство мусороперерабатывающего завода, полигона) ввиду нехватки средств местного бюджета, а также отсутствия софинансирования из вышестоящих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е принята нормативная база, регулирующая правоотношени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организации проведения мероприятий по отлову и содержанию безнадзорных животных, захоронению и утилизации биологических отходов.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акие задачи стоят в 2014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ланируется работа по увеличению доходной части бюджета округа, а также дальнейшая работа по решению вопросов, которые не удалось решить в 2013 год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ематических конференций, совещаний, обмен опытом, выработка совместных решений по конкретным проблемам, обращение в вышестоящие органы вла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читаете ли Вы целесообразным проведение конференции (совещания и пр.) по обсуждению наиболее актуальных вопросов и решению проблем, стоящих перед представительными орган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личного рода конференций, совещаний по обсуждению наиболее актуальных вопросов и решению проблем, стоящих перед представительными органами считаю целесообразным и необходимы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>7.1. Предлагаем рассмотреть возможность внесения изменений в Федеральный закон от 02.03.2007 № 25-ФЗ «О муниципальной службе в Российской Федерации» в части установления доплат муниципальным служащим,</w:t>
      </w:r>
      <w:r>
        <w:rPr>
          <w:sz w:val="28"/>
          <w:szCs w:val="28"/>
        </w:rPr>
        <w:t xml:space="preserve"> в должностные обязанности которых входит проведение правовой экспертизы правовых актов, антикоррупционной экспертизы нормативных правовых актов и проектов нормативных правовых актов, подготовку и редактирование проектов правовых актов и их визирование в качестве юриста или исполнителя, имеющего высшее юридическое образова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5. Предлагаем обратиться с законодательной инициативной в Государственную Думу РФ «О внесении изменений в Федеральный закон РФ от 05.04.2013 № 4-ФЗ «О контрактной системе в сфере закупок товаров, работ, услуг для обеспечения государственных и муниципальных нужд» в части исключения из-под действия данного закона представительских расходов, расходов на освещение деятельности органов местного самоуправления, их содержание и опубликование муниципальных правовых актов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Предлагаем рассмотреть возможность обратиться с законодательной инициативой в Государственную Думу РФ «О внесении изменений в Федеральный закон РФ от 06.10.2003 № 131-ФЗ «Об общих принципах организации местного самоуправления в Российской Федерации» в части закрепления официального источника опубликования муниципальных правовых актов органов местного самоуправления, официального сайта муниципального образова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7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pacing w:val="70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23:00Z</dcterms:created>
  <dc:creator>Пользователь</dc:creator>
  <dc:description/>
  <cp:keywords/>
  <dc:language>en-US</dc:language>
  <cp:lastModifiedBy>valinurov</cp:lastModifiedBy>
  <cp:lastPrinted>2014-02-04T07:32:00Z</cp:lastPrinted>
  <dcterms:modified xsi:type="dcterms:W3CDTF">2014-05-22T04:23:00Z</dcterms:modified>
  <cp:revision>2</cp:revision>
  <dc:subject/>
  <dc:title>АРТЕМ</dc:title>
</cp:coreProperties>
</file>