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ыть-Ях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Что наиболее значительное удалось сделать в 2013 году?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Основополагающей отраслью города Пыть-Яха является промышленность. </w:t>
      </w:r>
      <w:r>
        <w:rPr>
          <w:spacing w:val="4"/>
          <w:position w:val="-2"/>
          <w:sz w:val="28"/>
        </w:rPr>
        <w:t>Основными предприятиями промышленности являются:</w:t>
      </w:r>
    </w:p>
    <w:p>
      <w:pPr>
        <w:pStyle w:val="TextBody"/>
        <w:spacing w:before="0" w:after="0"/>
        <w:jc w:val="both"/>
        <w:rPr>
          <w:bCs/>
          <w:spacing w:val="4"/>
          <w:position w:val="-2"/>
          <w:sz w:val="28"/>
        </w:rPr>
      </w:pPr>
      <w:r>
        <w:rPr>
          <w:bCs/>
          <w:spacing w:val="4"/>
          <w:position w:val="-2"/>
          <w:sz w:val="28"/>
        </w:rPr>
        <w:t xml:space="preserve">- "Южно-Балыкский ГПЗ" - филиал ОАО "СибурТюменьГаз". Основным видом деятельности является переработка попутного нефтяного газа нефтяных месторождений ООО «Роснефть-Юганскнефтегаз», с максимальным извлечением целевых углеводородов, являющихся основным сырьем для ЗАО «СИБУР Холдинг». Мощности газоперерабатывающего завода (ГПЗ) позволяют перерабатывать в год не менее 3 млрд. куб. метров попутного нефтяного газа. За 2013 год по основному виду деятельности (ОКВЭД 11.10.12.) объем произведенной продукции составил 2 760,0 млн. рублей (рост 124,7% к 2012 г.), переработано сухого газа 2 014,37 млн. кубических метров (рост 126,3% к 2012 году), ШЛФУ-847,1 тыс.тонн (рост 122,8%)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ОО «Борец сервис – Нефтеюганск» - основной вид деятельности предприятия –предоставление прочих услуг, связанных с добычей нефти и газа (ОКВЭД 11.20.4.). По оценке, за 2013 год предприятием по основному виду деятельности оказано услуг на 1 564,1 млн. рублей (96,4% к 2012 году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ОО «Юганск Профит – Центр», в основном занимается обработкой металлических отходов и лома (ОКВЭД 37.10.). В 2013 году объем произведенной продукции составил 30,4 тыс. тонн на общую сумму 246,1 млн. рубле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МУП «Управление городского хозяйства» - основными видами деятельности предприятия являются производство пара и горячей воды (тепловой энергии), распределение воды (водоснабжение), удаление и обработка сточных вод (водоотведение), транспортировка газа по газораспределительным сетям - (ОКВЭД 40.30.1.; 41.00.2.; 90.00.1; 93.05.). В 2013 году по основным видам деятельности объем произведенной продукции составил 666,9 млн. рублей (рост 109,4%). Произведено 554,9 тыс. Гкал. тепла (106,8% к 2012 году), распределено 3 825,8 тыс. куб. метров воды (117,6%), отведено 1 895,5 тыс. куб. метров стоков (95,7%), транспортировано 523 тыс. куб. газа (77,5%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 ОАО «Тюменская энергосбытовая компания». Основной вид деятельности – распределение электроэнергии (ОКВЭД 40.10.3.). На территории города Пыть-Яха распределение электроэнергии по предприятиям, организациям и населением города осуществляется Пыть-Яхским участком Нефтеюганского межрайонного отделения ОАО «ТЭК». Потребление электроэнергии по оценке 2013 года в городе Пыть-Ях составит 130,8 млн. кВт.ч, в том числе 57,8 млн. кВт.ч – населению города . По отношению к 2012 году рост объемов потребления электроэнергии составил 104%. Средний тариф на электроэнергию, отпущенную различным категориям потребителей в 2013 году (по оценке) составит 2 407,9 рублей за 1 тыс. кВт.ч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За 2013 год, по оценочным данным, объем отгруженных товаров собственного производства, выполненных работ и услуг собственного производства по полному кругу предприятий промышленной продукции составит 12 375,5 млн. рублей, при индексе промышленного производства 113,5%, в том числе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добыча полезных ископаемых - 9654,4 млн. рублей, индекс - 125,5%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обрабатывающие производства - 1 612,0, индекс - 86,9%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 производство и распределение газа - 1 109,1 млн. рублей, индекс - 113,2%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Объем инвестиций в основной капитал за период январь-ноябрь 2013 года по крупным предприятиям, составил 669,3 млн. рублей или 16,5% к соответствующему периоду 2012 года. Снижение инвестиций обусловлено реализацией в 2012 году масштабного инвестиционного проекта «Увеличение выработки ШЛФУ» </w:t>
      </w:r>
      <w:r>
        <w:rPr>
          <w:bCs/>
          <w:spacing w:val="4"/>
          <w:position w:val="-2"/>
          <w:sz w:val="28"/>
        </w:rPr>
        <w:t xml:space="preserve">"Южно-Балыкским ГПЗ" - филиалом ОАО "СибурТюменьГаз"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За 2013 год в городе были введены в эксплуатацию 19 зданий жилого назначения общей площадью 22 506,4 кв.м., что в 1,6 раза больше, чем в 2012 году (16 зданий, 13 893,0 кв. м), в том числе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6 объектов индивидуального жилищного строительства, общей площадью 3 228,0 кв.м.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Жилой дом № 44/2 в мкр. № 3 г. Пыть-Ях, общей площадью 7 700,85 кв. м (143 квартиры)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Жилой дом № 22 в мкр. № 5 «Солнечный», общей площадью 7 523,0 кв. м (127 квартир)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Жилой дом № 28/3, 29 в мкр. № 3 «Кедровый».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, общей площадью 4 054,5 кв. м (80 квартир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роме жилищного строительства, в 2013 году были введены в эксплуатацию 3 объекта инженерного обеспечен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Л 35 кВ «Солнечная» в г. Пыть-Ях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«Строительство КНС - 5», ул. Советская, микрорайон № 2а «Лесников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П 6 кВ в 5 микрорайоне с переводом питания 4, 5 микрорайонов с ПС 35/6 кВ «Таежная» на ПС 35/6 кВ «Южная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Инженерные сети микрорайона индивидуальной застройки "Черемушки" и пос. Набережный в г. Пыть-Ях. Сети газоснабжения мкр. Черемушки.</w:t>
      </w:r>
    </w:p>
    <w:p>
      <w:pPr>
        <w:pStyle w:val="TextBody"/>
        <w:spacing w:before="0" w:after="0"/>
        <w:jc w:val="both"/>
        <w:rPr>
          <w:spacing w:val="3"/>
          <w:sz w:val="28"/>
        </w:rPr>
      </w:pPr>
      <w:r>
        <w:rPr>
          <w:sz w:val="28"/>
        </w:rPr>
        <w:t xml:space="preserve">В рамках государственно-частного партнерства, заключенного между Правительством ХМАО-Югры и ОАО «Дорожно-строительной компанией «Автобан», завершено строительство детского сада на 260 мест в мкр. №6 «Пионерный»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рамках заключенного Соглашения от 28.12.2010г. между Правительством ХМАО-Югры и ОАО «НК «Роснефть» произведена реконструкция сквера с городским фонтаном. Объект введен в эксплуатацию в 4 квартале 2013 года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ХМАО-Югры от 01.12.2012 № 482-п «Об адресной инвестиционной программе Ханты-Мансийского автономного округа - Югры на 2013 год и на плановый период 2014 и 2015 годов» подписано Соглашение между администрацией города и Департаментом экономического развития ХМАО-Югры о предоставлении субсидий из бюджета автономного округа на софинансирование объектов капитального строительства муниципальной собственности в 2013 году. В рамках соглашения реализуется строительство следующих объектов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. «Реконструкция хирургического корпуса под городскую поликлинику в микрорайоне № 2, дом 16, г. Пыть-Ях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. «Культурный комплекс. Библиотека, краеведческий музей, г. Пыть-Ях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3. «Модульная лыжная база с комплектом спортивного оборудования и инвентаря в г. Пыть-Ях»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4. «Реконструкция ВОС-1 </w:t>
      </w:r>
      <w:r>
        <w:rPr>
          <w:sz w:val="28"/>
          <w:lang w:val="en-US"/>
        </w:rPr>
        <w:t>II</w:t>
      </w:r>
      <w:r>
        <w:rPr>
          <w:sz w:val="28"/>
        </w:rPr>
        <w:t xml:space="preserve"> очередь в г. Пыть-Ях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5. «Инженерные сети микрорайона индивидуальной застройки «Черемушки» и пос. Набережный в г. Пыть-Ях. Сети газоснабжения. Строительство сетей газоснабжения микрорайона индивидуальной застройки «Черемушки» г. Пыть-Ях» - объект введен в эксплуатацию, разрешение на ввод объекта от 26.09.2013 г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роме того, по внепрограммным мероприятиям в Адресную инвестиционную программу, за счет привлеченных источников финансирования ООО «РН-Юганскнефтегаз», включено строительство объектов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еконструкция ГДК «Россия»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Реконструкция сквера с городским фонтаном в г. Пыть-Ях (разрешение на ввод объекта в эксплуатацию от 01.10.2013 г.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На территории города, в рамках инвестиционной программы ОАО «ЮТЭК-Региональные сети» в 2013 году завершено строительство 10 объектов электроснабжения. Общая стоимость завершенных объектов составляет 502,2 млн. рублей. Продолжается реализация 3-х инвестиционных объектов, общей стоимостью 102,3 млн. рублей. В перспективе, на 2015-2018 годы запланировано реализация двух объектов, стоимостью 65,2 млн. рублей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Какие задачи стоят в 2014 году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Во исполнение распоряжения Правительства ХМАО-Югры от 09.08.2013 №406-рп отраслевыми структурами администрации города продолжить работу по осуществлению рекомендаций по повышению эффективности деятельности органов местного самоуправления по итогам 2012 года:</w:t>
      </w:r>
    </w:p>
    <w:p>
      <w:pPr>
        <w:pStyle w:val="TextBody"/>
        <w:spacing w:before="0" w:after="0"/>
        <w:jc w:val="both"/>
        <w:rPr>
          <w:sz w:val="28"/>
          <w:lang w:bidi="en-US"/>
        </w:rPr>
      </w:pPr>
      <w:r>
        <w:rPr>
          <w:sz w:val="28"/>
          <w:lang w:bidi="en-US"/>
        </w:rPr>
        <w:t xml:space="preserve"> </w:t>
      </w:r>
      <w:r>
        <w:rPr>
          <w:sz w:val="28"/>
          <w:lang w:bidi="en-US"/>
        </w:rPr>
        <w:t>- принять активное участие во внедрении Стандарта деятельности исполнительных органов государственной власти Ханты-Мансийского автономного округа - Югры по обеспечению благоприятного инвестиционного климата;</w:t>
      </w:r>
    </w:p>
    <w:p>
      <w:pPr>
        <w:pStyle w:val="TextBody"/>
        <w:spacing w:before="0" w:after="0"/>
        <w:jc w:val="both"/>
        <w:rPr>
          <w:sz w:val="28"/>
          <w:lang w:bidi="en-US"/>
        </w:rPr>
      </w:pPr>
      <w:r>
        <w:rPr>
          <w:sz w:val="28"/>
          <w:lang w:bidi="en-US"/>
        </w:rPr>
        <w:t>- систематизировать работу и обеспечить размещение на официальном сайте администрации муниципального образования в разделе "Инвестиции" актуализированной информации для инвесторов (инвестиционные нормативно-правовые базы с указанием форм поддержки инвесторам, инвестиционный паспорт, план мероприятий по формированию благоприятного инвестиционного климата муниципального образования, перечень инвестиционных проектов и предложений и паспорта к ним)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ализация Адресной инвестиционной программы Ханты-Мансийского автономного округа – Югры по городу Пыть-Яху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троительство 7-ми многоквартирных жилых домов, общей площадью квартир 42 945,3 кв. м., согласно выданной исходно-разрешительной документации и индивидуальных жилых домов, увеличение общей площади жилых помещений, введенная в действие за один год в среднем на 1 жителя, увеличение доли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мках инвестиционной программы ОАО «ЮТЭК-Региональные сети» в 2014 продолжить реализация 3-х инвестиционных объектов, общей стоимостью 102,3 млн. рублей. В перспективе, на 2015-2018 годы запланировано реализация двух объектов, стоимостью 65,2 млн. рубле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Актуализация Стратегии социально-экономического развития муниципального образования городской округ город Пыть-Ях до 2020 года в соответствии со Стратегией социально-экономического развития ХМАО-Югры до 2020 года и на период до 2030 года и планом мероприятий («дорожными картами») по реализации Стратегии.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Продолжить размещение на сайте АСДГ материалов о деятельности муниципалитетов, нормативно – правовых актов, новостей и т.д., публикация информации по данным направлениям деятельности является хорошей наработкой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одействие АСДГ в решении стоящих проблем видим, также, в изучении и обобщении опыта других городов и распространении лучших практик посредством конференций, совещаний, печатных материалов, размещении на сайте АСДГ в разделе «Лучшие практики».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а, проведение конференций считаем целесообразным, предпочтительно в режиме видеоконференции по обсуждению наиболее актуальных вопросов и решению проблем в области реализации экономической, финансовой политики, земельных, имущественных, трудовых отношений, поддержки и реализации малого и среднего предпринимательства, а также по развитию потребительского рынка и защите прав потребителей с последующим размещением информации на сайте АСДГ.</w:t>
      </w:r>
      <w:bookmarkStart w:id="0" w:name="OLE_LINK2"/>
      <w:bookmarkStart w:id="1" w:name="OLE_LINK1"/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iCs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TextBody"/>
        <w:spacing w:before="0" w:after="0"/>
        <w:jc w:val="both"/>
        <w:rPr>
          <w:sz w:val="28"/>
        </w:rPr>
      </w:pPr>
      <w:bookmarkEnd w:id="0"/>
      <w:bookmarkEnd w:id="1"/>
      <w:r>
        <w:rPr>
          <w:sz w:val="28"/>
        </w:rPr>
        <w:t>Вопросы для обсужден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 разработка механизмов привлечения внебюджетных инвестиций в экономику городов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 развитие государственно-частного партнер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D Viewer Font">
    <w:altName w:val="Consolas"/>
    <w:charset w:val="cc"/>
    <w:family w:val="modern"/>
    <w:pitch w:val="variable"/>
  </w:font>
  <w:font w:name="Stencil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D Viewer Font;Consolas" w:hAnsi="SD Viewer Font;Consolas" w:cs="SD Viewer Font;Consola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tencil;Courier New" w:hAnsi="Stencil;Courier New" w:cs="Stencil;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D Viewer Font;Consolas" w:hAnsi="SD Viewer Font;Consolas" w:cs="SD Viewer Font;Consola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tencil;Courier New" w:hAnsi="Stencil;Courier New" w:cs="Stencil;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napToGrid w:val="true"/>
      <w:spacing w:before="280" w:after="280"/>
    </w:pPr>
    <w:rPr>
      <w:rFonts w:ascii="Tahoma" w:hAnsi="Tahoma" w:eastAsia="Calibri" w:cs="Tahoma"/>
      <w:lang w:val="en-US"/>
    </w:rPr>
  </w:style>
  <w:style w:type="paragraph" w:styleId="Web">
    <w:name w:val="Обычный (Web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5:00Z</dcterms:created>
  <dc:creator>kolisnik</dc:creator>
  <dc:description/>
  <dc:language>en-US</dc:language>
  <cp:lastModifiedBy>asdg</cp:lastModifiedBy>
  <cp:lastPrinted>2013-02-21T11:38:00Z</cp:lastPrinted>
  <dcterms:modified xsi:type="dcterms:W3CDTF">2014-05-23T11:25:00Z</dcterms:modified>
  <cp:revision>4</cp:revision>
  <dc:subject/>
  <dc:title>ПЫТЬ-ЯХ</dc:title>
</cp:coreProperties>
</file>