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Cs w:val="28"/>
        </w:rPr>
      </w:pPr>
      <w:r>
        <w:rPr/>
        <w:t>Хабаровск</w:t>
      </w:r>
    </w:p>
    <w:p>
      <w:pPr>
        <w:pStyle w:val="22"/>
        <w:rPr/>
      </w:pPr>
      <w:r>
        <w:rPr/>
        <w:t>Целенаправленная деятельность администрации города и реальная поддержка Правительства России и Правительства Хабаровского края не позволили снизить темпы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, характеризующие формирование благоприятных условий жизнедеятельности наших жителей, показали положительную тенденцию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города составил  391,3 млрд руб., что выше уровня 2012 года на 14,5%, объем производства промышленности – 71,8 млрд руб., с ростом на 7,5%. Сохранились положительные темпы роста оборота в транспорте и связи (149,6%), строительстве (130,2%), обрабатывающих производствах (109%), оптовой и розничной торговле (103,6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3 года объем отгруженных товаров собственного производства, выполненных работ и оказанных услуг собственными силами по промышленным видам экономической деятельности составил 71,8 млрд. рублей с ростом к уровню 2012 года на 7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пережающими темпами развивались обрабатывающие производства (110,5%), энергоэнергетика (105,2%). Наиболее высокого роста достигли предприятия по обработке древесины и производства изделий из дерева (в 2 раза), производству нефтепродуктов (137,2%), производству прочих неметаллических минеральных продуктов (114,8%), химического производства (1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пищевой промышленности за 2013 год произведено продукции на сумму 9,7 млрд рублей, среди которых лидерами являются отрасли: молокоперерабатывающая (125,4%), хлебопекарная (105,8%), масложировая (103,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лись позитивные тенденции в финансовой деятельности организаций города – 74,2% из них являются прибы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экономику и социальную сферу города направлено 74,1 млрд руб. инвестиций, введено в эксплуатацию 213,3 тыс. кв. метров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и усилены акценты в деятельности администрации по привлечению средств федерального бюджета на реализацию стратегически значимых инфраструктурных проектов. Из вышестоящих уровней бюджетов дополнительно привлечено 4,8 млрд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развития экономики города позволили в полном объеме сформировать бюджет города, получить дополнительные доходы, и как следствие, ввести в эксплуатацию значимые объекты социальной сферы, городского хозяйства, инженерной инфраструктуры, реализовать важные проекты экологической направленности, продолжить работу по реализации городских инвести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лись работы по разработке Тунгусского месторождения, реконструкции улицы Дикопольцева и Матвеевского шоссе, различных объектов коммунальной инфраструктуры города, строительству жилья эконом-класса, муниципального жилья, жилья для молодых семей. Начал функционировать завод строительной керамики «Теплост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ряд социально значимых объектов – 4 детских сада на 1000 мест, дворец творчества «Маленький принц», кино-развлекательный комплекс «Хабаровск», 1-я очередь парка «Северный» с каскадом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двери для посетителей открыли спортивно-культурный комплекс «Арсеналец», спортивный комплекс с бассейном по ул. Суворова, спортивный комплекс с двумя спортивными залами по ул. Чехова, игровой зал ДЮСШ № 4, спортивный стадион школы № 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другие социаль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ьно функционирует муниципальный производственный сектор экономики города, о</w:t>
      </w:r>
      <w:r>
        <w:rPr>
          <w:sz w:val="28"/>
        </w:rPr>
        <w:t xml:space="preserve">бъем работ которых в 2013 году составил 8,2 млрд руб., </w:t>
      </w:r>
      <w:r>
        <w:rPr>
          <w:sz w:val="28"/>
          <w:szCs w:val="28"/>
        </w:rPr>
        <w:t>что больше уровня прошлого года на 8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роста экономики наблюдается рост показателей, характеризующих уровень и качество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2013 году увеличилась в номинальном выражении на 9,0%, в реальном – на 4,3%, составив 43 тыс. рублей. Покупательная способность заработной платы (соотношение к прожиточному минимуму) в 2013 году составила 4 раза против 3,9 раза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тоги социально-экономического развития города Хабаровска способствуют стабильности на рынке труда. Сегодня уровень регистрируемой безработицы составляет 0,3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демографической ситуации в городе, высокие темпы роста положительного сальдо миграции обусловили прирост численности населения на 6,7 тыс. человек, в том числе за счет естественного прироста. Население Хабаровска на начало 2014 года составило 600,1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являлась реализация Стратегического плана устойчивого развития города Хабаровска до 2020 года, мониторинг которого по итогам за 2012 год показал эффективность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вершенствовалась сбалансированная система показателей, внедренная в практику деятельности администрации города в 2012 году, как инновационный инструмент реализации Стратегичес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и разработаны 10 дорожных карт, по которым установлены 83 целевых индикатора, позволяющих достигнуть намеченных ориентиров, определенных майскими 2012 года Указами Президента Российской Федерации и 23 муниципальных программы, в которых заложено финансирование намеченных основных мероприятий из дорожных кар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тоги работы администрации города показывают, что в городе создана надежная основа для дальнейшего устойчивого роста. Достижения 2013 года предопределили тенденции для дальнейшего развития экономики и социальной сферы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темпы экономического роста позволяют рассчитывать на выполнение бюджета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экономике и социальной сфере города остаются проблемы, формирующие замедление процесса развития: высокие темпы роста цен и тарифов, высокая ресурсоемкость применяемых технологий, недостаточная инновационная активность организац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й остается проблема обеспечения доступным жильем, сохраняется дифференциация в уровне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администрации города Хабаровска на 2014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частной инициативы, предоставление комплексной поддержки реальному сектору, включая малое и среднее предпринимательство, обеспечение инновацио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в муниципальном сектор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жилищно-коммунальным и городским хозяйством, развитие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го развития и инвестирования в человеческий капи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bCs/>
      <w:sz w:val="18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b/>
      <w:bCs/>
      <w:sz w:val="13"/>
      <w:szCs w:val="13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8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kazanovov</dc:creator>
  <dc:description/>
  <dc:language>en-US</dc:language>
  <cp:lastModifiedBy>asdg</cp:lastModifiedBy>
  <cp:lastPrinted>2014-02-21T06:43:00Z</cp:lastPrinted>
  <dcterms:modified xsi:type="dcterms:W3CDTF">2014-05-23T11:34:00Z</dcterms:modified>
  <cp:revision>3</cp:revision>
  <dc:subject/>
  <dc:title>ХАБАРОВСК</dc:title>
</cp:coreProperties>
</file>