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егион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На 2013 год управлением архитектуры и градостроительства были поставлены следующие стратегические задачи в области градостроительной деятельности: утверждение внесение изменений в Правила землепользования и застройки городского округа город Мегион; разработка и утверждение документации по планировке территорий городского округа город Мегион; создание и внедрение в опытную эксплуатацию информационной системы обеспечения градостроительной деятельности (далее - ИСОГД). В рамках выполнения данных мероприятий проделана следующая работа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1"/>
        </w:rPr>
        <w:t>Созданы информационные системы обеспечения градостроительной деятельности в составе комплексного проекта управления градостроительным развитием территори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Проведены публичные слушания: 26.11.2013 - по проекту о внесении изменений в Правила землепользования и застройки городского округа город Мегион, устраняются замечания, утверждение на 2014 г. 23.04.2013 - по проекту планировки и проекту межевания территории </w:t>
      </w:r>
      <w:r>
        <w:rPr>
          <w:color w:val="000000"/>
          <w:sz w:val="28"/>
          <w:szCs w:val="21"/>
          <w:lang w:val="en-US"/>
        </w:rPr>
        <w:t>XI</w:t>
      </w:r>
      <w:r>
        <w:rPr>
          <w:color w:val="000000"/>
          <w:sz w:val="28"/>
          <w:szCs w:val="21"/>
        </w:rPr>
        <w:t xml:space="preserve"> микрорайона города Мегиона, утверждены постановлением администрации города от 07.11.2013 №2562. 11.10.2013 - по проектам планировки и проектам межевания территорий «ТП 6/0,4кВ с ЛЭП-бкВ для электроснабжения 30 микрорайона города Мегиона», «Сети электроснабжения 6кВ для перевода нагрузок 13, 14, 15 микрорайонов на РП 6кВ в 13 микрорайоне города Мегиона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1"/>
        </w:rPr>
        <w:t>Утверждены постановлением администрации города от 23.10.2013 №2424 30.10.2013 - по проекту планировки проекту межевания территории «Двухцепная ВЛ-6 кВ в габаритах 35 кВ и участок КЛ-6 кВ для электроснабжения РП-6 кВ в 13 мкр. от ПС 110/35/6 кВ «Мегион-2», утверждены постановлением администрации города от 07.11.2013 №2561 .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несены изменения и изданы в новой редакции, в административные регламенты предоставления муниципальных услуг, относящихся к полномочиям управления архитектуры и градостроительства.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азработаны и утверждены долгосрочные целевые программы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1"/>
        </w:rPr>
        <w:t>1. «Формирование доступной среды для инвалидов других маломобильных групп населения на территории городского округа город Мегион на 2013 год и плановый период до 2015года» (постановление администрации города от 12.10.2012 №2297). В рамках программы на плановый период 2012 год, проведено обследование 34 объектов социальной инфраструктуры городского округа на предмет доступности их маломобильной группой населения, составлены акты обследования. В рамках реализации программных мероприятий в 2013 году проведены следующие работы: подготовка проектно-сметной документации на производство ремонтных работ на 13 объектах, обустройство входных групп, сооружение пандусов, поручней, расширение проходов, снижение высоты порогов и проведение других ремонтных работ для доступности инвалидов к учреждениям города на 11 объектах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 «Мероприятия в области градостроительной деятельности на территории городского округа город Мегион на 2013 и период до 2015 года» (постановление администрации города от 12.10.2012 №2296). В рамках реализации программных мероприятий заключены 2 муниципальных контракта: на выполнение научно-исследовательской работы «Разработка пилотного комплексного проекта системы управления развитием территории городского округа г. Мегион Ханты-Мансийского автономного округа - Югры», на проведение инженерных изысканий с целью восстановления русла, береговой и прилегающей территории р. Сайма в г. Мегионе. Так же по договорам выполнены топографические съемки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XX</w:t>
      </w:r>
      <w:r>
        <w:rPr>
          <w:color w:val="000000"/>
          <w:sz w:val="28"/>
          <w:szCs w:val="22"/>
        </w:rPr>
        <w:t xml:space="preserve"> микрорайонов и части ул. Нефтя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В соответствии с законодательством в области градостроительства, на основании поступивших обращений юридических и физических лиц подготовлены и выданы следующие документы: градостроительные планы земельных участков - 88; разрешения на строительство объектов капитального строительства- 58; разрешения на ввод в эксплуатацию объектов - 43: Жилые дома, общей площадью 16396,4 кв.м: в том числе многоквартирные общей площадью - 13124,8 кв.м.: индивидуальные жилые дома -14 домов, общей площадью - 3271,6 кв.м. Введены социально значимые объекты: Благоустройство и озеленение городской площади. Обеспечение организованного водоотвода, освещения территории </w:t>
      </w:r>
      <w:r>
        <w:rPr>
          <w:color w:val="000000"/>
          <w:sz w:val="28"/>
          <w:szCs w:val="22"/>
          <w:lang w:val="en-US"/>
        </w:rPr>
        <w:t>IV</w:t>
      </w:r>
      <w:r>
        <w:rPr>
          <w:color w:val="000000"/>
          <w:sz w:val="28"/>
          <w:szCs w:val="22"/>
        </w:rPr>
        <w:t xml:space="preserve"> микрорайона (городская площадь)», Реконструкция дома «Сибирь» в пгт. Высокий, Детский сад на 200 мест в 9 микрорайоне, Инфекционный корпус на 40 коек, Спортивный комплекс «Олимп» (2я очередь) Игровой зал. г. Мегион, Строительство локальных водоочистных сооружений 28-29 мкр г. Мегиона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Стратегические задачи на 2014 год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1 .Утверждение (внесение изменений) Правил землепользования и застройки городского округа город Мегион, что позволит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создать условия для планировки территорий городского округ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: участков и объектов капитального строительств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Главной задачей, которую решают правила землепользования и застройки можно выделить - разрешение противоречий между населением, бизнесом и властью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2.Разработка и утверждение документации по планировке территории, что позволит обеспечить устойчивое развитие территорий в соответствии с документами территориального планирования и нормативами градостроительного проектирования посредством: уточнения и детализации планировочной структуры отдельных территорий и закрепление красными линиями границ элементов планировочной структуры; установление границ зон сложившейся сохраняемой застройки, зон градостроительного преобразования и зон, предназначенных для застройки, в соответствии с документами территориального планирования; организация улично-дорожной сети; установление границ зон планируемого размещения объектов социально-культурного и коммунально-бытового назначения, иных объектов капитального строительства и др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3.Генеральная схема очистки территори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4.Разработка проекта отраслевой схема создания и размещения городских лесов, для дальнейшей передачи сведений в Управление Росреестра по Ханты-Мансийскому автономному округу - Югре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 Передача сведений о границах населенных пунктов в установленном законном порядке в Управление Росреестра по Ханты-Мансийскому автономному округу - Югр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 w:before="5" w:after="0"/>
      <w:ind w:left="710" w:hanging="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9:00Z</dcterms:created>
  <dc:creator>mishchenko</dc:creator>
  <dc:description/>
  <dc:language>en-US</dc:language>
  <cp:lastModifiedBy>asdg</cp:lastModifiedBy>
  <dcterms:modified xsi:type="dcterms:W3CDTF">2014-05-23T07:15:00Z</dcterms:modified>
  <cp:revision>3</cp:revision>
  <dc:subject/>
  <dc:title>МЕГИОН</dc:title>
</cp:coreProperties>
</file>