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органов исполнительной власти района является развитие земельных отношений. Поэтому урегулированию вопросов в сфере земельных отношений, распоряжению землей уделяется большое внимание специалистами муниципального учреждения «Комитет имущественных отношений муниципального образования «Ленский район» РС (Я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действует 1379 договора аренды земельных участков, общей площадью 2672,2 га, на сумму 46502,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лях населенных пунктов – 1274 договоров аренды, общей площадью 639,59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лях с/х назначения – 46 договора аренды, общей площадью 1871,78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лях промышленности – 54 договора аренды, общей площадью 143,46 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емлях иного специального назначения – 1 договор аренды, общей площадью 7087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в Ленском районе состоялось 2 аукциона. Было выставлено 24 земельных участков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с садово-огородным назначением 4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енду под строительство индивидуального жилого дома – 1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од строительство многобоксовых гаражей для легковых автомобилей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для обустройства и временного хранения материально-технических ресурсов и труб большого диаметра -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использования -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строительство причала -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роизводственной базы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аукционов заключено 16 договоров аренды, на сумму 2 261, тыс. руб. Было пере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под СОТ – 1 земельный участ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под строительство гаражей и автостоянок – 2 земельных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под ИЖС – 8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для сельскохозяйственного использования – 2 земельных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для размещения производственной базы – 2 земельных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, для обустройства и временного хранения материально-технических ресурсов и труб большого диаметра – 1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редоставлению земельных участков, предназначенных для детей, имеющих трех и более детей. За 2013 год предоставлено 30 участков, общей площадью 3699 га. В очереди состояло 236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мероприятий по муниципальному контролю за исполнением юридическими лицами и индивидуальными предпринимателями земельного законодательства была проведена 31 проверка, нарушения выявлены на 1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тся реестры договоров аренды земельных участков и земельных участков, переданных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ом ведется работа по ведению Реестра договоров аренды земельных участков и земельных участков, переданных в собственность в специальном программном комплексе А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источников поступления доходов в местный бюджет от использования земельных участков является продажа земельных участков или права на заключение договоров аренды земельных участков на тор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оформлению землеустроительных дел на земельные участки под объектами муниципального образования «Ле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активно оформляют земельные участки в собственность, что увеличивает количество объектов на рынке недвижимости и позволяет в свою очередь получать больше налогов в бюджеты муниципальных образований Ленского района. Положительное влияние на процесс оформления собственности на земельные участки оказывает разъяснительная работа, проводимая специалистами Комитета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граждан передано 244 земельных участка, общей площадью 53,9 га для ведения крестьянско-фермерского хозяйства, дачные, садоводческие участки, для индивидуальной жилой застройки, для размещения гаражей, объектов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3 года в бюджет района поступило неналоговых доходов от использования земельных участков – 17,94 млн.руб., от использования муниципального имущества – 109,68 млн.руб, всего - 127,6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облем в области имущественных и земельных отношений можно выделить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упках товаров и услуг Комитет обязан руководствоваться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достатком Закона № 94-ФЗ является отказ при создании механизма закупок от приоритета квалификационного отбора в пользу минимальной цены заявки – в п.4 ст. 28 Закона N 94-ФЗ весовой приоритет отдается ценовому критерию, а не качеству товара, срокам поставок или выполн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рядок имеет негативные последствия, так как заказчики, вынужденные покупать дешевый товар не лучшего качества, а приоритет цены плохо сказывается на профессиональном уровне тех, кто предоставляет услуги и выполняет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ом решения данной проблемы является переход с 01.01.2014г. на контрактную систему, которая должна обеспечить прозрачность закупок и дать дополнительные возможности для контроля. Речь идет об общественном контроле, в рамках которого граждане и организации вправе будут проводить независимый мониторинг, оценивать эффективность и процедуру закупок, а также результаты исполнения контр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в области имущественных и земельных отношений в 2014 году будут направлены на создание конкурентоспособной рыночной экономики, повышение эффективности управления муниципальной соб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чены основные задачи, над решением которых предстоит работать в 2014 году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защите имущественных прав и законных интересов муниципального образования «Ленский район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истемную законотворческую работу, в том числе, по подготовке проектов нормативных правовых актов муниципального образования «Ле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максимального вовлечения в оборот земельных ресурсов обеспечить в полной мере межевание и регистрацию земельных участков на территории Ленского района, включая земли сельскохозяйственного на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исполнение Прогнозного плана (программы) приватизации муниципального имущества Муниципального образования «Ленски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ститут муниципального земельного контроля на территории муниципального образования «Ле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применению иных инструментов управления с целью достижения максимального эффекта от использования активов, находящихся в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прав муниципального образования «Ленский район», как акционера в хозяйственных обществах с до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обеспечения страховой защиты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оведение мероприятий по оптимизации субъектов муниципального сектора эконом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процесса формирования муниципальной собственности с целью сбора, обобщения, анализа информации об учете, структуре и движении муниципального имущества на территории Ленского района, также объективной оценки эффективности использования муниципальной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постоянного контроля за процессами ликвидации и банкротства муниципальных предприятий муниципального образования «Ле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 объеме выполнить план поступления доходов в бюджет Муниципального образования «Ленский район» от приватизации и управления муниципальным имуществом; 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овышения уровня исполнительской дисциплины обеспечить безусловное и своевременное выполнение принятых решений и поруч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е муниципальной собственности Ленского района по состоянию на 01. 01.14 г. значится имущество общей балансовой стоимостью 12 206 307 226.97 рублей. Это здания и сооружения - 273 единицы; жилой фонд – 434 объекта; автотранспорт - 158 единиц; дороги – 72 единицы; производственный и хозяйственный инвентарь,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бственности муниципального образования «Ленский район» значатся неимущественные активы – акции АК «АЛРОСА» (ЗАО) в количестве 73642635 шт. номиналом 0,5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в собственности 11 муниципальных образований поселений Ленского района (кроме муниципального образования «Ленский район») находится 656 объектов общей балансовой стоимостью 8 133, 28 млн. руб., в том числе: 77 зданий и сооружений; 434 объекта жилого фонда; 68 дорог, автотранспорт в количестве 77 единиц; прочие основ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4г в аренде находилось 22 объекта недвижимости общей площадью 17519,5 кв.м. и действовало 29 договоров аренды. Поступления арендной платы от использования муниципального имущества за 2013 год составили 3612 тыс. рублей, при плане 3402 тыс.руб. (перевыполнение годового плана на 6,2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13 года был проведен аукцион на право заключения договоров аренды зданий и нежилых помещений, находящихся в собственности муниципального образования «Ленский район». На торги было выставлено 3 объекта. Аукцион признан не состоявшимся в связи с тем, что по двум лотам на аукцион явился только один участник, по одному лоту поступила только одна заявка. В результате, заключено 3 договора аренды с единственным участником аукциона и единственным заяв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2013 года объявлен аукцион по предоставлению в аренду зданий и нежилых помещений, находящихся в собственности муниципального образования «Ленский район» субъектам малого и среднего предпринимательства и организациям, образующим инфраструктуру поддержки малого и среднего предпринимательства, который состоялся в IV квартале 2013 года. На торги было выставлено 5 объектов муниципальной собственности. На 2 объекта поступило по одной заявке, на остальные объекты заявок не поступило. Аукцион по пяти лотам признан несостоявшимся, с единственными претендентами заключены договор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лана проверок целевого использования арендуемых объектов муниципальной собственности, а также имущества, переданного в безвозмездное пользование за 2013 год, было проведено 6 прове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аренду так же передавались площади, находящиеся в оперативном управлении двух учреждений муниципального образования «Ленский район», в том числе одного учреждения образования на основании эксперт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состояние объектов недвижимости, находящихся в казне МО «Ленский район» требует проведения капитального ремонта. Данная проблема решается путем проведения капитального ремонта арендаторами в счет арендной платы, в соответствии с Положением о порядке проведения зачета в счет арендной платы за аренду муниципального имущества сумм затрат, понесенных арендатором на капитальный ремонт объектов недвижимого имущества, находящихся в муниципальной собственности муниципального образования «Ле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зачтена стоимость проведенного капитального ремонта в счет арендной платы незавершенного строительством здания гараж-стоянки. Так же согласован вопрос проведения капитального ремонта зданий гаража на 10 а/машин и мастерской малой мех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Комитета осуществляется постоянный контроль за соблюдением арендаторами условий договоров аренды муниципального имущества, в части сроков и полноты поступлений арендной платы. Так, в 2013 году было подготовлено и направленно 25 претензий о необходимости погасить имеющуюся задолженность. По недобросовестным арендаторам взыскания задолженности осуществлялось путем направления в Арбитражный суд РС (Я) исковых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имущества муниципальной собственности в безвозмездное пользование является одним из способов его эффективного использования, что позволяет содержать объекты недвижимости без вложения бюджетных средств на их содерж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безвозмездное пользование муниципального имущества осуществляется в соответствии с Порядком предоставления в безвозмездное пользование зданий, строений, сооружений и нежилых помещений, находящихся в муниципальной собственности муниципального образования «Ленский район», утвержденным решением Районного Совета от 25 декабря 2008г. № 7-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 01.2014г. действует 47 договоров безвозмездного пользования, в том числе – 3 договора путем предоставления муниципальной пре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специалистами Комитета продолжена работа по инвентаризации рекламных конструкций, установленных на территории Ле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4г. действует 9 договоров на установку и эксплуатацию рекламных конструк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33.1 Налогового кодекса размер государственной пошлины за выдачу разрешения на установку рекламной конструкции составляет 3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инвентаризация рекламных мест по Ленскому району, ведется разъяснительная работа с рекламораспространителями с целью соблюдения законодательства о рекламе. В соответствии с Федеральным законом от 2006г. № 159-ФЗ «О рекламе» в адрес недобросовестных рекламораспростанителей направляются требования о демонтаже самовольно установленных рекламных конструкций и оформлению пакета документов,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Ленский район» является учредителем 6 муниципальных унитарных предприятий, из них осуществляют финансово-хозяйственную деятельность – 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Ленский молокозав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ЦР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П «Земельная сл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95 Гражданского кодекса Российской Федерации «собственник имеет право на получение части прибыли от использования имущества, находящегося в хозяйственном ведении предпри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«О платежах из чистой прибыли от использования имущества, находящегося в хозяйственном ведении муниципальных унитарных предприятий», утвержденного решением Районного Совета депутатов муниципального образования «Ленский район» от 26.01.2012г. № 2-29 «процентная ставка Платежа на следующий финансовый год для Предприятия от использования имущества, находящегося в хозяйственном ведении, ежегодно устанавливается решением районного Совета муниципального образования «Ленский район». На 2013 год ставка платежа из чистой прибыли от использования имущества, находящегося в хозяйственном ведении муниципальных унитарных предприятий установлена в размере 20 %. На сессии Районного Совета депутатов было принято решение об освобождении МУП «Ленский молокозавод» от платежа в 201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, пролонгирована ставка, действующая в 2013 году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сокращению числа убыточных предприятий и ликвидации учреждений, деятельность которых не эффективна. Так, на ликвидации находятся 5 организаций муниципальной формы собственности, в том числе 2 МУП и 3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публикованы информационные сообщения в Вестнике государственной регистрации о прекращении деятельности данных организаций в связи с их ликвид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предприятий и учреждений назначаются на должность в соответствии с Положением о проведении конкурса на замещение вакантной должности руководителей муниципальных унитарных предприятий и муниципальных бюджетных, автономных и/или казенных учреждений муниципального образования «Ленский район», утвержденном постановлением главы муниципального образования «Ленский район» от 15.02.2011г. № 12-03-000142/11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за 2013 год по итогам конкурса назначен 1 руководитель муниципального учреждения муниципального образования «Ленский район», по двум руководителям было принято решение о заключении трудовых договоров как с единственными претендентами на долж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в области арендных отношений был и остается бесхозяйственный подход со стороны арендаторов муниципального имущества. Применение штрафных санкций, начисление пеней является одним из рычагов борьбы с недобросовестными плательщиками. Кроме того, несоблюдение условий, предусмотренных договором аренды влечет его расторжение в односторонне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способов пополнения муниципальной собственности являются капитальные вложения в строительство объектов недвижимости. За 2013 год за счет средств местного бюджета осуществлялась оплата по выполненным работам, согласно заключенным контрактам по строительству социальных объектов на сумму более 80 млн. руб., в том числе: строительство школы с.Натора, долевое участие в строительстве офисных помещений в г.Ленске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Íàçâàíèå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Íàçâàíèå"/>
    <w:basedOn w:val="Normal"/>
    <w:next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1:00Z</dcterms:created>
  <dc:creator>User</dc:creator>
  <dc:description/>
  <cp:keywords/>
  <dc:language>en-US</dc:language>
  <cp:lastModifiedBy>slivkina</cp:lastModifiedBy>
  <dcterms:modified xsi:type="dcterms:W3CDTF">2014-05-23T09:47:00Z</dcterms:modified>
  <cp:revision>47</cp:revision>
  <dc:subject/>
  <dc:title>1</dc:title>
</cp:coreProperties>
</file>