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ЛАН-УДЭ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Деятельность Администрации г. Улан-Удэ в 2012 г. была направлена на дальнейшее расширение и укрепление сотрудничества с городами-побратимами, городами РФ и СНГ, сельскими районами Республики Бурятия в соответствии с планом работы и программой развития зарубежных и региональных связей Администрации г. Улан-Удэ на 2012 год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Город Улан-Удэ проводит целенаправленную работу по зарубежному и межрегиональному сотрудничеству. Двусторонние взаимовыгодные отношения с Монголией, Украиной и КНР являются одними из наиболее перспективных направлений развития зарубежного сотрудничества. Так, на сегодняшний день, Администрацией г. Улан-Удэ установлены побратимские связи с городами Улан-Батор, Дархан и Эрдэнэт (Монголия), городами Ялта, Донецк, Днепропетровск, Бердянск (Украина) а также с городами Маньчжурия, Чанчунь, Хух-Хото и Эрлянь (КНР)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 рамках сотрудничества с городами Монголии, Украины и КНР осуществляется обмен делегациями, творческими коллективами и спортивными командами. Отметим, что двусторонние отношения не ограничиваются только областью культуры - побратимские связи становятся прочной базой укрепления сотрудничества в торгово-экономическом отношении - побратимские связи и двустороннее сотрудничество с городами, регионами РФ, зарубежные связи направлены на интеграцию торгово-экономических связей, привлечение инвестиций в экономику города. Активизация инвестиционного процесса в свою очередь является одним из основных направлений стимулирования экономического роста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Одной из основных задач Администрации г. Улан-Удэ в 2013 г. является реализация инвестиционной политики за счет создания условий, стимулирующих инвестиционную деятельность, в том числе и во внешнеэкономической политике города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По нашему мнению АСДГ может оказать содействие в решении проблем путем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. Оказания информационной, методической, консультационной помощи муниципальным образованиям в решении вопросов, направленных на развитие местного самоуправления;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. Оказания всесторонней помощи муниципальным образованиям в организации подготовки и повышения квалификации муниципальных служащих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В связи с происходящими в последние годы изменениями в Российской Федерации появилась необходимость корректировки направлений деятельности и в целом развития внешних связей. Обращают на себя внимание два момента: пробелы федерального законодательства относительно осуществления международного сотрудничества органами местного самоуправления и неопределенность понятийного аппарата, используемого в правовых внутригосударственных актах различных уровней применительно к внешним связям муниципалитетов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В то же время нам необходимо присмотреться к опыту других муниципальных образований в Российской Федерации, выявить общие тенденции. Поэтому существует необходимость проведения конференции по проблемам и перспективам международных и внешнеэкономических связей муниципальных образований Российской Федерации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Основные вопросы конференции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1. Обсуждение актуальных вопросов, касающихся реализации политики Российской Федерации в сфере международного и межрегионального сотрудничества и внешнеэкономических связей;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2. Рассмотрение вопросов координации международного и межрегионального сотрудничества муниципальных образований;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3. Обсуждение взаимодействия органов исполнительной власти, муниципальных образований, предприятий–участников внешнеэкономической деятельности для решения задач социально-экономического развития, выработки предложений по поддержке участников внешнеэкономической деятельности;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4. Рассмотрение вопросов протокольного обеспечения при реализации международного и межрегионального сотруднич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63mer1</dc:creator>
  <dc:description/>
  <dc:language>en-US</dc:language>
  <cp:lastModifiedBy>semenov</cp:lastModifiedBy>
  <cp:lastPrinted>2013-01-25T13:29:00Z</cp:lastPrinted>
  <dcterms:modified xsi:type="dcterms:W3CDTF">2013-05-27T07:17:00Z</dcterms:modified>
  <cp:revision>2</cp:revision>
  <dc:subject/>
  <dc:title>                            ПРОЕКТ  </dc:title>
</cp:coreProperties>
</file>