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Heading2"/>
        <w:ind w:right="0" w:firstLine="567"/>
        <w:jc w:val="both"/>
        <w:rPr/>
      </w:pPr>
      <w:r>
        <w:rPr/>
        <w:t>ЭКОНОМИКА. ПРОМЫШЛЕННОСТЬ. ИНВЕСТ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ом итоги социально-экономического развития города Кемерово за 2011 год характеризуются положительной динамикой макроэкономических показателей, устойчивым положением производственных отраслей, стабильным функционированием социальной сферы и ростом материального благополучия населения города.</w:t>
      </w:r>
      <w:r>
        <w:rPr>
          <w:bCs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b w:val="false"/>
        </w:rPr>
        <w:t>Сравнительные показатели социально-экономического развития города Кемерово в 2011 году среди городов – членов АСДГ, имеющих примерно одинаковую численность жителей, представлены в таблице  № 1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275"/>
        <w:gridCol w:w="1275"/>
        <w:gridCol w:w="1277"/>
        <w:gridCol w:w="1345"/>
        <w:gridCol w:w="1277"/>
      </w:tblGrid>
      <w:tr>
        <w:trPr>
          <w:tblHeader w:val="true"/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еме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нау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Новокуз-нец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м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-кутск</w:t>
            </w:r>
          </w:p>
        </w:tc>
      </w:tr>
      <w:tr>
        <w:trPr>
          <w:tblHeader w:val="true"/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color w:val="FF0000"/>
                <w:szCs w:val="28"/>
              </w:rPr>
            </w:pPr>
            <w:r>
              <w:rPr>
                <w:rFonts w:cs="Arial CYR"/>
                <w:bCs/>
                <w:color w:val="FF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 2010г./   оценка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 2010г./   оценка 201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 2010г./   оценка 2011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 2010г./   оценка 201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 2010г./   оценка 2011г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,9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,9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6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,9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,5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,2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90,9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реднемесячная заработная плата по крупным и средним предприятия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22,6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4 5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612,0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8 0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75,0/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58,9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444,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 072,1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8 731,4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еличина прожиточного минимума в среднем на душу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614,8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409,0 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6 0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811,0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46,0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6 3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61,3 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190,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76,3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32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 403,9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66 2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16 318,0/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 181,9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72 4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 360,6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64 345,7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% к преды-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7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5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2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2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1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7,2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 собственными силами (в расчете на 1ж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6 427,7/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48 8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 815,4/</w:t>
            </w:r>
          </w:p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szCs w:val="28"/>
              </w:rPr>
              <w:t>98 73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3 610,6/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620,1/131905,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 714,9/</w:t>
            </w:r>
          </w:p>
          <w:p>
            <w:pPr>
              <w:pStyle w:val="Normal"/>
              <w:ind w:left="-108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 894,4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 516,4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94 6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 971,7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54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 409,0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 992,6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62 1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91 584,2/</w:t>
            </w:r>
          </w:p>
          <w:p>
            <w:pPr>
              <w:pStyle w:val="Normal"/>
              <w:ind w:left="-108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 716,5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розничной торговли                   (в расчете на 1 ж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  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 719,8/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77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 512,0/</w:t>
            </w:r>
          </w:p>
          <w:p>
            <w:pPr>
              <w:pStyle w:val="Normal"/>
              <w:ind w:left="-108" w:right="-109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57 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26 634,1/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11,4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13 16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 967,6/</w:t>
            </w:r>
          </w:p>
          <w:p>
            <w:pPr>
              <w:pStyle w:val="Normal"/>
              <w:ind w:left="-108" w:right="-106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70 445,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Индекс физического объема оборота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 % к преды-дуще-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5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2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0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4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5 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1,0</w:t>
            </w:r>
          </w:p>
        </w:tc>
      </w:tr>
      <w:tr>
        <w:trPr>
          <w:trHeight w:val="1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лн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989,0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9 4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 026,6/</w:t>
            </w:r>
          </w:p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szCs w:val="28"/>
              </w:rPr>
              <w:t>28 1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79,0/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550,0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30 9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251,6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5 340,0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вод в действие жилых до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0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,0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2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,0/ 3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,5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  в действие жилых домов         (в расчете на 1 ж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8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8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няя обеспеченность населения общей жилой площад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6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5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8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личество официально зарегистриро-ванных безработ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 платных услуг населению (включая оценку по малым предприят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лн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600,0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3 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 765,2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4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400,0/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229,6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2 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150,9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36 900,0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платных услуг (в расчете на  1 ж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 532,9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43 4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 497,0/ 48 3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309,8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 289,3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40 4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455,9/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62 447,1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безрабо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/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 / 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 / 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 / 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/ 0,67</w:t>
            </w:r>
          </w:p>
        </w:tc>
      </w:tr>
    </w:tbl>
    <w:p>
      <w:pPr>
        <w:pStyle w:val="Normal"/>
        <w:ind w:left="225" w:hanging="0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МЫШЛ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(всеми категориями производителей) за 2011 год составил 132 526,0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бъему отгруженных товаров собственного производства, выполненных работ и услуг собственными силами по основным видам экономической деятельности лидирующее место занимает город Кемерово (табл. №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индекс промышленного производства составил 104,2 % к прошлому году, на 2012 год прогнозируется рост на 2,4 %. (табл.  № 2)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ндекс промышленного производства по основным видам экономической деятельности в городе Кемерово ниже индексов других сравниваемых городов - членов АСД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абл. №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среди основных видов экономической деятельности наибольшую долю в объеме отгруженных товаров собственного производства занимает «обрабатывающее производство» - 66,0 %.  Индекс промышленного производства по данному виду экономической деятельности составил в 2011 году 107,4 %, на 2012 год прогнозируется рост 3,1 % к уровню 2011 года. </w:t>
      </w:r>
    </w:p>
    <w:p>
      <w:pPr>
        <w:pStyle w:val="Web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имической отрасли города Кемерово в 2011 году закрепились положительные тенденции, начавшиеся в период выхода из кризиса в предыдущие годы. В 2011 году индекс промышленного производства по подвиду экономической деятельности «химическое производство» составил 104,0 % к предыдущему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АО «Азот» продолжает реализацию программ по энергосбережению и экономии сырья, оптимизации структуры и бизнес-процессов. Реализация данных мер позволяет КОАО «Азот» сохранить конкурентную позицию как на внешнем, так и на внутреннем рынке. </w:t>
      </w:r>
    </w:p>
    <w:p>
      <w:pPr>
        <w:pStyle w:val="Web"/>
        <w:keepNext w:val="true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В 2011 году завершена реализация проектов «Перевод агрегатов по производству аммиака и карбамида на двухгодичный цикл капитальных ремонтов» и «Техническое перевооружение стадии упаковки отделения кристаллизации цеха Лактам-3», начат следующий этап реализации проекта технического перевооружения производства аммиака, который  включает в себя модернизацию цеха «Аммиак – 1» с целью дальнейшего снижения потребления энергоресурсов и увеличения объемов производства. В результате планируется увеличить суточную выработку аммиака в цехе «Аммиак-1» на 50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ООО «ПО «Химпром» п</w:t>
      </w:r>
      <w:r>
        <w:rPr>
          <w:sz w:val="28"/>
          <w:szCs w:val="28"/>
        </w:rPr>
        <w:t>родолжаются работы по реконструкции предприятия и отдельных производств. Объем инвестиций в 2011 году составил более 75,0 млн. рублей, что на 40,0 % выше уровня 2010 года. В 2012 году намечен запуск производства кальция хлорист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по подвиду экономической деятельности «производство кокса, нефтепродуктов» отмечен рост индекса промышленного производства на 3,0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АО «Кокс» в 2011 году </w:t>
      </w:r>
      <w:r>
        <w:rPr>
          <w:rStyle w:val="StrongEmphasis"/>
          <w:b w:val="false"/>
          <w:sz w:val="28"/>
          <w:szCs w:val="28"/>
        </w:rPr>
        <w:t>при полной загрузке мощностей активно велась модернизация производства: на коксосортировке № 3 коксового цеха завершены работы по замене «зонтов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коксовом цехе закончен капитальный ремонт коксотушильного и коксовозного вагон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азвития собственной сырьевой базы на ОАО «Кокс» продолжалась реализация проекта строительства закрытого склада угля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инвестиций за 2011 год составил 474,0 млн. рублей. Завершение проекта намечено на 2012 год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ено финансирование проекта «Строительство угледобывающего предприятия ООО «Шахта Бутовская» с созданием 970 новых рабочих мест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Запуск шахты намечен ко Дню шахтера в 2012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4 годы предприятие планирует реализацию инвестиционного проекта «Строительство коксовых печей без улавливания химических продуктов коксования, включая энергетический блок и перенос зданий и сооружений, попадающих в зону строительства». Объем инвестиций составит 2 240,0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м направлением политики  ООО ПО «Токем» является разработка и запуск в производство оптимальных по своим качествам продуктов, отладка процессов до уровня, обеспечивающего наиболее высокую эффективность, модернизация оборуд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перспективы развития предприятия связаны с модернизацией производства жидких фенольных смол. В 2011 году выпуск жидких фенольных смол увеличился на 30,0 % по сравнению с уровнем 2010 года, текстолита  -  на 60,0 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ООО ПО «Токем» произведены реконструкция водоподготовки, перенос производства Т265 с целью оптимизации, монтаж схемы производства получения моносополимера для АВ-17-8 и КУ-2-8 по технологии «Зародыш-питание», строительство очистн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шиностроении отмечено увеличение объемов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Кемеровский экспериментальный завод средств безопасности» занимает лидирующие позиции на рынке горно-шахтного оборудования, обеспечивающего безопасность работ в этой отрасли. Предприятие активно ведет инвестиционную деятельность (12 проектов в 2011-2015 годах, общая стоимость 645,5 млн. 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ОАО «Кемеровский экспериментальный завод средств безопасности» запустил в производство новые изделия: устройство для подключения и защиты карьерных электропотребителей; кабельные взрывобезопасные соединители серии СКВ, обеспечивающие уверенную работу как в подземных выработках, так и на поверхности, для разных угольных и горнорудных предприятий в условиях умеренного и холодного клим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году завод приступил к массовому производству модернизированных установок автоматического пожаротушения ленточных конвейер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басская вагоностроительная компания - филиал ОАО «Алтайвагон» реализует концепцию «бережливого производства», в соответствии с которой уже работает цех № 3 (переоборудована линия по выпуску железнодорожных платформ для перевозки леса). В 2011 голу вагоностроительная компания получила большой заказ на лесовозы.  Выпуск платформ данного типа увеличился до 120 штук в месяц. На предприятии освоено производство кузовов карьерных большегрузных автомобилей БЕЛАЗ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связи с сокращением объема государственного заказа ОАО «Кемеровский механический завод» перешел на выпуск гражданской продукции с использованием имеющихся производственных мощностей. Завод выпускает запчасти к сельскохозяйственным машинам, детали шахтного оборудования, запчасти к грузовым автомобилям, полуфабрикаты и детали для нефтедобывающей промышленности,  прочие товары. На заводе освоен выпуск респиратора (ранца), самоспасателей для шахтеров. Для фермерских хозяйств и крупных сельскохозяйственных объединений завод планирует выпускать новую модель роторной косилк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2011 году введены процедуры банкротства на ООО «Кемеровский агрохимический завод «Вика», ООО «Зэта». Завершено конкурсное производство на ФГУП «Кемеровский завод «Коммунар», ООО «НПО «Кузбассэлектромотор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Легкая промышленность города Кемерово представлена предприятиями, выпускающими различные виды товаров народного потребления: верхнюю одежду, взрослый и детский трикотаж, обувь, кожгалантерейные изделия, спецодежду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Кузбасслегпром» более 10 лет разрабатывает и внедряет в производство усовершенствованные модели спецодежды и обуви, средства индивидуальной защиты для горняков и представителей других рабочих специальностей промышленных предприятий. Инновационный подход к делу вывел компанию в лидеры России по производству продукции, обеспечивающей безопасность шахтерского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едприятием предложена новая услуга - аренда спецодежды. В 2012 году планируется создать консигнационные склады для спецодежды на территориях разрезов и шах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риятия по виду экономическ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изводство пищевых продуктов, включая напитки, и табака» продолжали свое развити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городе Кемерово открылось новое производство ООО «Натуральное молоко» - первый в Кузбассе молочный завод модульного типа (площадь - 220 кв. м). Создано 25 рабочих мест. Продукция с девизом «Натурально Вкусно Полезно» поступает в реализацию под собственной торговой маркой «Молокошко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АО «КДВ Кемерово» продолжена реализация инвестиционного проекта «Промышленная установка для выпечки вафельных трубочек из непрерывной ленты теста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Волков А.П. (Крестьянское хозяйство Волкова А.П.) ведет активную инвестиционную деятельность (5 инвестиционных проектов со сроком реализации до 2020 года). В 2012 году объем инвестиций в размере 375,0 млн. рублей планируется направить на реконструкцию птицефабрики (корпус выращивания бройлера, кормозавод),  развитие торговой сети, модернизацию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редприятий строительной индустрии следует отметить ООО «Стройндустрия». За 2011 год объем производства на предприятии увеличен в 2,5 раза. В 2012 году ООО «Кемеровский ДСК» планирует реализацию проекта по модернизации производства (объем инвестиций - 500,0 млн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долю вида экономической деятельности «добыча полезных ископаемых»  приходится 7,0 % объема отгруженных товаров. В 2011 году индекс промышленного производства по данному виду экономической деятельности составил 91,9 %, на 2012 год индекс производства прогнозируется на уровне 100,0 % по отношению к предыдущему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предприятием, осуществляющим добычу полезных ископаемых, в городе является филиал ОАО «УК КРУ «Кедровский угольный разрез». За 2011 год добыто 4,5 млн. тонн угля, или  92,0 % к уровню 2010 года,  на 2012 год прогнозируется добыча угля на уровне 2011 года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оля предприятий по виду экономической деятельности  «производство и распределение электроэнергии, газа и воды» в структуре объема отгруженных товаров собственного производства, выполненных  работ  и  услуг собственными силами в 2011 году составила 26,0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Дирекция кемеровских электрических станций Кузбасского филиала ОАО «Кузбассэнерго» продолжила активную инвестиционную деятельность. На Кемеровской ГРЭС реконструировано три котлоагрегата типа ТП-87 (№№ 12, 13, 15) с целью совместного сжигания угля и коксового газа, проведены монтаж автоматического вагонного пробоотборника поступающего угля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а конвейерных весов на конвейерах №№ 6А, 6Б, 6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другие проекты. На Кемеровской ТЭЦ реализуются проекты по замене конвейерных весов, реконструкции ячеек, строительству очистных сооружений производственных сточных вод. На Ново-Кемеровской ТЭЦ планируется установка турбопривода питательного электронасоса турбоагрегата № 16, перевод котлов типа ТП-87 на сухое шлакоудаление, реконструкция котла № 13, оснащение обдувочными аппаратами котлоагрегата № 16, реконструкция золоотвала № 2.</w:t>
      </w:r>
      <w:r>
        <w:rPr>
          <w:color w:val="FF0000"/>
          <w:sz w:val="28"/>
          <w:szCs w:val="28"/>
        </w:rPr>
        <w:tab/>
        <w:t xml:space="preserve">         </w:t>
      </w:r>
    </w:p>
    <w:p>
      <w:pPr>
        <w:pStyle w:val="Normal"/>
        <w:jc w:val="right"/>
        <w:rPr/>
      </w:pPr>
      <w:r>
        <w:rPr/>
        <w:t>Таблица  №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35"/>
        <w:gridCol w:w="1691"/>
        <w:gridCol w:w="1635"/>
      </w:tblGrid>
      <w:tr>
        <w:trPr>
          <w:tblHeader w:val="true"/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Показа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010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фак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2011 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год 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оц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012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 </w:t>
            </w: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прогноз</w:t>
            </w:r>
          </w:p>
        </w:tc>
      </w:tr>
      <w:tr>
        <w:trPr>
          <w:trHeight w:val="7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Промышленное производ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"/>
                <w:b/>
                <w:sz w:val="24"/>
              </w:rPr>
              <w:t>Объем отгруженных товаров собственного производства, выполненных работ и услуг собственными силами (млн. руб.)</w:t>
            </w:r>
          </w:p>
          <w:p>
            <w:pPr>
              <w:pStyle w:val="TextBody"/>
              <w:jc w:val="both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Style w:val="1"/>
                <w:b/>
                <w:sz w:val="24"/>
              </w:rPr>
              <w:t>Прирост или снижение (+,-) объемов отгруженных товаров собственного производства, выполненных работ и услуг собственными силами  к предыдущему году  в сопоставимых ценах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104 676,3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+9,7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132 526,0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+4,2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141 898,7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+2,4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"/>
                <w:b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"/>
                <w:b/>
                <w:sz w:val="24"/>
              </w:rPr>
              <w:t>Добыча полезных ископаемых</w:t>
            </w:r>
          </w:p>
          <w:p>
            <w:pPr>
              <w:pStyle w:val="TextBody"/>
              <w:jc w:val="both"/>
              <w:rPr/>
            </w:pPr>
            <w:r>
              <w:rPr>
                <w:rStyle w:val="1"/>
                <w:b/>
                <w:sz w:val="24"/>
              </w:rPr>
              <w:t>(млн. руб.)</w:t>
            </w:r>
          </w:p>
          <w:p>
            <w:pPr>
              <w:pStyle w:val="TextBody"/>
              <w:jc w:val="both"/>
              <w:rPr/>
            </w:pPr>
            <w:r>
              <w:rPr>
                <w:rStyle w:val="1"/>
                <w:b/>
                <w:sz w:val="24"/>
              </w:rPr>
              <w:t>Прирост или снижение (+,-) объемов добычи полезных ископаемых к предыдущему году в сопоставимых ценах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8 436,6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>
                <w:rStyle w:val="1"/>
                <w:b/>
                <w:sz w:val="24"/>
              </w:rPr>
              <w:t>+1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9 855,9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>
                <w:rStyle w:val="1"/>
                <w:b/>
                <w:sz w:val="24"/>
              </w:rPr>
              <w:t>-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10 286,7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>
                <w:rStyle w:val="1"/>
                <w:b/>
                <w:sz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"/>
                <w:b/>
                <w:sz w:val="24"/>
              </w:rPr>
              <w:t xml:space="preserve">Обрабатывающие производства </w:t>
            </w:r>
          </w:p>
          <w:p>
            <w:pPr>
              <w:pStyle w:val="TextBody"/>
              <w:jc w:val="both"/>
              <w:rPr/>
            </w:pPr>
            <w:r>
              <w:rPr>
                <w:rStyle w:val="1"/>
                <w:b/>
                <w:sz w:val="24"/>
              </w:rPr>
              <w:t>(млн. руб.)</w:t>
            </w:r>
          </w:p>
          <w:p>
            <w:pPr>
              <w:pStyle w:val="TextBody"/>
              <w:jc w:val="both"/>
              <w:rPr/>
            </w:pPr>
            <w:r>
              <w:rPr>
                <w:rStyle w:val="1"/>
                <w:b/>
                <w:sz w:val="24"/>
              </w:rPr>
              <w:t>Прирост или снижение (+,-) объемов обрабатывающего производства к предыдущему году в сопоставимых ценах (в 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66 251,4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>
                <w:rStyle w:val="1"/>
                <w:b/>
                <w:sz w:val="24"/>
              </w:rPr>
              <w:t>+11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87 709,6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+7,4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93 047,7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+3,1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"/>
                <w:b/>
                <w:sz w:val="24"/>
              </w:rPr>
              <w:t>Производство и распределение электроэнергии, газа и воды</w:t>
            </w:r>
          </w:p>
          <w:p>
            <w:pPr>
              <w:pStyle w:val="TextBody"/>
              <w:jc w:val="both"/>
              <w:rPr/>
            </w:pPr>
            <w:r>
              <w:rPr>
                <w:rStyle w:val="1"/>
                <w:b/>
                <w:sz w:val="24"/>
              </w:rPr>
              <w:t>(млн. руб.)</w:t>
            </w:r>
          </w:p>
          <w:p>
            <w:pPr>
              <w:pStyle w:val="TextBody"/>
              <w:jc w:val="both"/>
              <w:rPr/>
            </w:pPr>
            <w:r>
              <w:rPr>
                <w:rStyle w:val="1"/>
                <w:b/>
                <w:sz w:val="24"/>
              </w:rPr>
              <w:t>Прирост или снижение (+,-) объемов производства и распределения электроэнергии, газа и воды к предыдущему году в сопоставимых ценах (в 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9 988,4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-0,6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34 960,5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+0,5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  <w:u w:val="single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38 564,2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+1,2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</w:tr>
    </w:tbl>
    <w:p>
      <w:pPr>
        <w:pStyle w:val="2"/>
        <w:ind w:hanging="0"/>
        <w:jc w:val="left"/>
        <w:rPr>
          <w:rStyle w:val="1"/>
          <w:b/>
          <w:b/>
          <w:color w:val="FF0000"/>
          <w:sz w:val="10"/>
          <w:szCs w:val="24"/>
        </w:rPr>
      </w:pPr>
      <w:r>
        <w:rPr/>
      </w:r>
    </w:p>
    <w:p>
      <w:pPr>
        <w:pStyle w:val="2"/>
        <w:ind w:hanging="0"/>
        <w:jc w:val="center"/>
        <w:rPr>
          <w:color w:val="FF0000"/>
          <w:sz w:val="10"/>
          <w:szCs w:val="24"/>
        </w:rPr>
      </w:pPr>
      <w:r>
        <w:rPr>
          <w:color w:val="FF0000"/>
          <w:sz w:val="10"/>
          <w:szCs w:val="24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Производство важнейших видов продукции представлено в таблице № 3.</w:t>
      </w:r>
    </w:p>
    <w:p>
      <w:pPr>
        <w:pStyle w:val="2"/>
        <w:jc w:val="right"/>
        <w:rPr/>
      </w:pPr>
      <w:r>
        <w:rPr/>
        <w:t>Таблица № 3</w:t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749"/>
        <w:gridCol w:w="1560"/>
        <w:gridCol w:w="1196"/>
        <w:gridCol w:w="1715"/>
      </w:tblGrid>
      <w:tr>
        <w:trPr>
          <w:tblHeader w:val="true"/>
          <w:trHeight w:val="801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1"/>
                <w:szCs w:val="28"/>
              </w:rPr>
              <w:t>Показатели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рения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010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факт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2011 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год 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оценка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012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 </w:t>
            </w: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рд. кВт. 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21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ол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91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0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00,0</w:t>
            </w:r>
          </w:p>
        </w:tc>
      </w:tr>
      <w:tr>
        <w:trPr>
          <w:trHeight w:val="45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добрения минеральные            (в пересчете на 100 % питательных веществ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дк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2,0  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целом по городу в 2011 году получен положительный сальдированный финансовый результат (прибыль минус убытки) в размере 27,2 млрд. рублей, что на 18,7 % выше уровня  2010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двидами экономической деятельности, сформировавшими прибыль, являются добыча топливно-энергетических полезных ископаемых, химическое производство, производство и распределение электроэнергии, газа и воды, оптовая и розничная торговля, операции с недвижимым имуществом, аренда и предоставление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ачала года происходило постепенное увеличение доли предприятий, работающих нерентабельно, с 25,2 % до 30,2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остаточно высокий показатель, но он несколько меньше, чем в целом по области (32,1 %).  </w:t>
      </w:r>
    </w:p>
    <w:p>
      <w:pPr>
        <w:pStyle w:val="TextBodyIndent"/>
        <w:ind w:firstLine="567"/>
        <w:rPr>
          <w:i/>
          <w:i/>
          <w:szCs w:val="28"/>
        </w:rPr>
      </w:pPr>
      <w:r>
        <w:rPr>
          <w:szCs w:val="28"/>
        </w:rPr>
        <w:t>ИНВЕСТ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наблюдается рост инвестиционной активности. Объем инвестиций в основной капитал за счет всех источников финансирования   увеличился на 13,5 % в сопоставимых ценах к уровню 2010 года и составил </w:t>
      </w:r>
      <w:r>
        <w:rPr>
          <w:rStyle w:val="1"/>
          <w:sz w:val="28"/>
          <w:szCs w:val="28"/>
        </w:rPr>
        <w:t xml:space="preserve">29 465,7 </w:t>
      </w:r>
      <w:r>
        <w:rPr>
          <w:sz w:val="28"/>
          <w:szCs w:val="28"/>
        </w:rPr>
        <w:t>млн. рублей (табл.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ъему инвестиций в основной капитал г. Кемерово занимает второе место среди сравниваемых городов, г. Томск занимает  первое место - 30 988,7 млн. рублей (табл.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2 год прогнозируется рост инвестиций в основной капитал за счет всех источников финансирования на 1,1 % до </w:t>
      </w:r>
      <w:r>
        <w:rPr>
          <w:color w:val="000000"/>
          <w:sz w:val="28"/>
          <w:szCs w:val="28"/>
        </w:rPr>
        <w:t xml:space="preserve">32 035,9 млн. рублей </w:t>
      </w:r>
      <w:r>
        <w:rPr>
          <w:sz w:val="28"/>
          <w:szCs w:val="28"/>
        </w:rPr>
        <w:t xml:space="preserve"> (табл. № 4).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>Таблица  № 4</w:t>
      </w:r>
    </w:p>
    <w:tbl>
      <w:tblPr>
        <w:tblW w:w="9622" w:type="dxa"/>
        <w:jc w:val="left"/>
        <w:tblInd w:w="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03"/>
        <w:gridCol w:w="1228"/>
        <w:gridCol w:w="1490"/>
        <w:gridCol w:w="1701"/>
      </w:tblGrid>
      <w:tr>
        <w:trPr>
          <w:tblHeader w:val="true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Показате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010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фак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2011 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год 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оц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012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 </w:t>
            </w: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прогноз</w:t>
            </w:r>
          </w:p>
        </w:tc>
      </w:tr>
      <w:tr>
        <w:trPr>
          <w:trHeight w:val="186" w:hRule="atLeas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Инвести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1"/>
                <w:b/>
                <w:b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b/>
                <w:sz w:val="24"/>
              </w:rPr>
              <w:t xml:space="preserve">Инвестиции в основной капитал за счет всех источников финансирования </w:t>
            </w:r>
          </w:p>
          <w:p>
            <w:pPr>
              <w:pStyle w:val="TextBody"/>
              <w:rPr/>
            </w:pPr>
            <w:r>
              <w:rPr>
                <w:rStyle w:val="1"/>
                <w:b/>
                <w:sz w:val="24"/>
              </w:rPr>
              <w:t xml:space="preserve">(млн. руб.)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3 989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9 46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035,9</w:t>
            </w:r>
          </w:p>
          <w:p>
            <w:pPr>
              <w:pStyle w:val="TextBody"/>
              <w:jc w:val="center"/>
              <w:rPr>
                <w:rStyle w:val="1"/>
                <w:b/>
                <w:b/>
                <w:color w:val="FF0000"/>
                <w:sz w:val="24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b/>
                <w:sz w:val="24"/>
              </w:rPr>
              <w:t>Прирост или снижение (+, -) к предыдущему году в сопоставимых ценах (%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+2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+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+1,1</w:t>
            </w:r>
          </w:p>
        </w:tc>
      </w:tr>
    </w:tbl>
    <w:p>
      <w:pPr>
        <w:pStyle w:val="TextBodyIndent"/>
        <w:ind w:firstLine="567"/>
        <w:rPr/>
      </w:pPr>
      <w:r>
        <w:rPr>
          <w:rStyle w:val="1"/>
          <w:b/>
          <w:color w:val="FF0000"/>
          <w:sz w:val="24"/>
          <w:szCs w:val="28"/>
        </w:rPr>
        <w:t>На территории города Кемерово в 2011 году:</w:t>
      </w:r>
    </w:p>
    <w:p>
      <w:pPr>
        <w:pStyle w:val="TextBodyIndent"/>
        <w:ind w:hanging="0"/>
        <w:rPr/>
      </w:pPr>
      <w:r>
        <w:rPr>
          <w:szCs w:val="28"/>
        </w:rPr>
        <w:t>- за счет средств</w:t>
      </w:r>
      <w:r>
        <w:rPr>
          <w:color w:val="FF0000"/>
          <w:szCs w:val="28"/>
        </w:rPr>
        <w:t xml:space="preserve"> </w:t>
      </w:r>
      <w:r>
        <w:rPr>
          <w:szCs w:val="28"/>
        </w:rPr>
        <w:t>федерального бюджета продолжалось строительство, реконструкция и капитальный ремонт важнейших объектов,</w:t>
      </w:r>
      <w:r>
        <w:rPr>
          <w:color w:val="FF0000"/>
          <w:szCs w:val="28"/>
        </w:rPr>
        <w:t xml:space="preserve"> </w:t>
      </w:r>
      <w:r>
        <w:rPr>
          <w:szCs w:val="28"/>
        </w:rPr>
        <w:t>таких как отделение стационарной судебно-психиатрической экспертизы для лиц, содержащихся под стражей, ГУЗ «Кемеровская областная клиническая психиатрическая больница»; здание территориального органа Росстата по Кемеровской области; пожарная и специальная части; главный корпус Центра Госсанэпиднадзора; здание Государственной инспекции труда; централизованный архив налоговых органов Кемеровской области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 xml:space="preserve">- за счет средств областного бюджета продолжалось строительство и оснащение перинатального центра, общеобразовательной школы на 825 учащихся в микрорайоне № 14 Заводского района, </w:t>
      </w:r>
      <w:r>
        <w:rPr>
          <w:szCs w:val="28"/>
        </w:rPr>
        <w:t>Кузбасского технопарка, спортивного комплекса с катком на основе металлокаркаса, физкультурно-оздоровительного комплекса «Кемерово» (Губернский центр спорта «Кузбасс»); реконструкция Музыкального государственного театра Кузбасса,  областного клинического госпиталя для участников войн и др.</w:t>
      </w:r>
    </w:p>
    <w:p>
      <w:pPr>
        <w:pStyle w:val="TextBodyIndent"/>
        <w:ind w:firstLine="567"/>
        <w:rPr/>
      </w:pPr>
      <w:r>
        <w:rPr>
          <w:szCs w:val="28"/>
        </w:rPr>
        <w:t>В рамках реализации национального проекта «Доступное и комфортное жильё – гражданам России» на территории города ведется строительство жилья для населения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2011 году средняя обеспеченность населения общей площадью жилых квартир составила 21,1 кв. м на человека, что на 2,4 % больше по сравнению с 2010 годом.  </w:t>
      </w:r>
    </w:p>
    <w:p>
      <w:pPr>
        <w:pStyle w:val="TextBodyIndent"/>
        <w:ind w:firstLine="567"/>
        <w:rPr/>
      </w:pPr>
      <w:r>
        <w:rPr/>
        <w:t xml:space="preserve">По средней обеспеченности населения общей жилой площадью лидирующее место занимает г. Барнаул (21,6 кв. м на 1 жителя),   г. Кемерово  находится на 3 позиции среди сравниваемых городов (табл. № 1). </w:t>
      </w:r>
    </w:p>
    <w:p>
      <w:pPr>
        <w:pStyle w:val="TextBodyIndent"/>
        <w:ind w:firstLine="567"/>
        <w:rPr/>
      </w:pPr>
      <w:r>
        <w:rPr>
          <w:szCs w:val="28"/>
        </w:rPr>
        <w:t xml:space="preserve">К концу 2012 года средняя обеспеченность населения общей площадью жилых квартир достигнет 21,7 кв. м на 1 жителя (табл. № 5).  </w:t>
      </w:r>
    </w:p>
    <w:p>
      <w:pPr>
        <w:pStyle w:val="TextBodyIndent"/>
        <w:ind w:firstLine="567"/>
        <w:rPr/>
      </w:pPr>
      <w:r>
        <w:rPr>
          <w:szCs w:val="28"/>
        </w:rPr>
        <w:t xml:space="preserve">Ввод в эксплуатацию жилых домов за счет всех источников финансирования в 2011 году составил 285,0 тыс. кв. м  (рост на 21,8 % к уровню 2010 год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род Кемерово по вводу жилой площади, как в абсолютном, так и относительном значениях, занимает четвертое место, г. Барнаул - первое место в абсолютном значении (420 тыс.кв. м);  г. Иркутск – в относительном значении  (0,68 кв. м на 1 жителя) (табл. № 1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планируется ввести  320,0 тыс. кв. м жилья (табл. № 5).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>Таблица  № 5</w:t>
      </w:r>
    </w:p>
    <w:tbl>
      <w:tblPr>
        <w:tblW w:w="9983" w:type="dxa"/>
        <w:jc w:val="left"/>
        <w:tblInd w:w="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83"/>
        <w:gridCol w:w="1000"/>
        <w:gridCol w:w="1000"/>
        <w:gridCol w:w="1100"/>
      </w:tblGrid>
      <w:tr>
        <w:trPr>
          <w:trHeight w:val="300" w:hRule="atLeast"/>
        </w:trPr>
        <w:tc>
          <w:tcPr>
            <w:tcW w:w="6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Показа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010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2011 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год 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оц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012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 </w:t>
            </w:r>
            <w:r>
              <w:rPr>
                <w:rStyle w:val="1"/>
                <w:b/>
                <w:sz w:val="24"/>
              </w:rPr>
              <w:t>год</w:t>
            </w:r>
          </w:p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прогноз</w:t>
            </w:r>
          </w:p>
        </w:tc>
      </w:tr>
      <w:tr>
        <w:trPr>
          <w:trHeight w:val="824" w:hRule="atLeast"/>
        </w:trPr>
        <w:tc>
          <w:tcPr>
            <w:tcW w:w="6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1" w:right="-54" w:hanging="0"/>
              <w:rPr/>
            </w:pPr>
            <w:r>
              <w:rPr>
                <w:rStyle w:val="1"/>
                <w:b/>
                <w:sz w:val="24"/>
              </w:rPr>
              <w:t>Ввод в эксплуатацию жилых домов за счет всех источников финансирования (тыс. кв. м общей площад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3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b/>
                <w:sz w:val="24"/>
              </w:rPr>
              <w:t>Средняя обеспеченность населения общей площадью жилых домов  (кв. м общей площади на 1 жителя) на конец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/>
                <w:sz w:val="24"/>
              </w:rPr>
              <w:t>2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</w:tr>
    </w:tbl>
    <w:p>
      <w:pPr>
        <w:pStyle w:val="Normal"/>
        <w:rPr>
          <w:rStyle w:val="1"/>
          <w:b/>
          <w:b/>
          <w:bCs/>
          <w:color w:val="FF0000"/>
          <w:sz w:val="3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empus Sans ITC" w:hAnsi="Tempus Sans ITC" w:cs="Tempus Sans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8:00Z</dcterms:created>
  <dc:creator>bochkareva</dc:creator>
  <dc:description/>
  <dc:language>en-US</dc:language>
  <cp:lastModifiedBy>bochkareva</cp:lastModifiedBy>
  <dcterms:modified xsi:type="dcterms:W3CDTF">2012-04-24T07:07:00Z</dcterms:modified>
  <cp:revision>3</cp:revision>
  <dc:subject/>
  <dc:title/>
</cp:coreProperties>
</file>